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pPr>
            <w:r>
              <w:rPr>
                <w:rFonts w:cs="Times New Roman" w:ascii="Times New Roman" w:hAnsi="Times New Roman"/>
              </w:rPr>
              <w:t>И.о.начальника Управления культуры и международных связей</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администрации ЗАТО г. Североморск</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_       З.М.Кругляк</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  20__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Директор МБУК Центр досуга молодежи</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 Н.В. Петрова</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20__г.</w:t>
            </w:r>
          </w:p>
          <w:p>
            <w:pPr>
              <w:pStyle w:val="Normal"/>
              <w:tabs>
                <w:tab w:val="clear" w:pos="708"/>
                <w:tab w:val="right" w:pos="9921" w:leader="none"/>
              </w:tabs>
              <w:spacing w:before="0" w:after="0"/>
              <w:ind w:left="1595" w:hanging="0"/>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деятельно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 культурно-досугового тип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БУК Центр досуга молодежи</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Североморск</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color w:val="000000"/>
          <w:sz w:val="28"/>
          <w:szCs w:val="28"/>
        </w:rPr>
        <w:t>за  2018 год</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hanging="0"/>
        <w:jc w:val="both"/>
        <w:rPr>
          <w:color w:val="0000FF"/>
          <w:sz w:val="24"/>
          <w:szCs w:val="24"/>
        </w:rPr>
      </w:pPr>
      <w:r>
        <w:rPr>
          <w:color w:val="0000FF"/>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сведения об учреждении</w:t>
        <w:tab/>
        <w:t>………………………………………………………………………………………4</w:t>
        <w:tab/>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II</w:t>
      </w:r>
      <w:r>
        <w:rPr>
          <w:rFonts w:cs="Times New Roman" w:ascii="Times New Roman" w:hAnsi="Times New Roman"/>
          <w:b/>
          <w:sz w:val="24"/>
          <w:szCs w:val="24"/>
        </w:rPr>
        <w:t xml:space="preserve"> Материальные ресурсы учреждения</w:t>
        <w:tab/>
        <w:t>………………………………………………………………………………………4</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2.1. Характеристика здания</w:t>
        <w:tab/>
        <w:t xml:space="preserve">………………………………………………………………………………………4         </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2.2. Наличие помещений</w:t>
        <w:tab/>
        <w:t xml:space="preserve">………………………………………………………………………………………………5-6               </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2.3. Материально-техническое оснащение</w:t>
        <w:tab/>
        <w:t xml:space="preserve">………………………………………………………………………6-7  </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2.4. Материально-технические средства, приобретенные за отчетный год</w:t>
        <w:tab/>
        <w:t>……………………………….7-9</w:t>
        <w:tab/>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III</w:t>
      </w:r>
      <w:r>
        <w:rPr>
          <w:rFonts w:cs="Times New Roman" w:ascii="Times New Roman" w:hAnsi="Times New Roman"/>
          <w:b/>
          <w:sz w:val="24"/>
          <w:szCs w:val="24"/>
        </w:rPr>
        <w:t xml:space="preserve"> Кадровые ресурсы</w:t>
        <w:tab/>
        <w:t>……………………………………………………………………………………………………...1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1. Состояние кадров по музеям, библиотекам, КДУ, ДМШ, ДШИ, ДХШ на 01.01.2019</w:t>
        <w:tab/>
        <w:t>……………….10</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2. Повышение квалификации, аттестация</w:t>
        <w:tab/>
        <w:t xml:space="preserve">………………………………………………………………………11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3. Награды</w:t>
        <w:tab/>
        <w:t xml:space="preserve">……………………………………………………………………………………………………………...11 </w:t>
      </w:r>
    </w:p>
    <w:p>
      <w:pPr>
        <w:pStyle w:val="ConsPlusNormal"/>
        <w:widowControl/>
        <w:ind w:hanging="0"/>
        <w:rPr/>
      </w:pPr>
      <w:r>
        <w:rPr>
          <w:rFonts w:cs="Times New Roman" w:ascii="Times New Roman" w:hAnsi="Times New Roman"/>
          <w:b/>
          <w:sz w:val="24"/>
          <w:szCs w:val="24"/>
        </w:rPr>
        <w:tab/>
        <w:tab/>
        <w:tab/>
        <w:t>3.4. Потребность в кадрах</w:t>
        <w:tab/>
        <w:t xml:space="preserve">……………………………………………………………………………………………....12 </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5. Характеристика кадрового состава учреждения</w:t>
        <w:tab/>
        <w:t xml:space="preserve">……………………………………………………………….12  </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6. Повышение квалификации работников и обучение</w:t>
        <w:tab/>
        <w:t>……………………………………………………….13-14</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3.7. Стимулирование и поощрение</w:t>
        <w:tab/>
        <w:t>………………………………………………………………………………15-16</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IV</w:t>
      </w:r>
      <w:r>
        <w:rPr>
          <w:rFonts w:cs="Times New Roman" w:ascii="Times New Roman" w:hAnsi="Times New Roman"/>
          <w:b/>
          <w:sz w:val="24"/>
          <w:szCs w:val="24"/>
        </w:rPr>
        <w:t xml:space="preserve"> Основные показатели деятельности</w:t>
        <w:tab/>
        <w:t>………………………………………………………………………………17</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 Клубные формирования</w:t>
        <w:tab/>
        <w:t>………………………………………………………………………………………17-2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2. Достижения клубных формирований самодеятельного народного творчества в отчетном году</w:t>
        <w:tab/>
        <w:t>..20-24</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3. Коллективы, имеющие звание на конец отчетного года</w:t>
        <w:tab/>
        <w:t>……………………………………………….25</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4. Процент населения, участвующий в систематических занятиях художественным творчеством</w:t>
        <w:tab/>
        <w:t>..25</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5. Культурно-массовые мероприятия</w:t>
        <w:tab/>
        <w:t>………………………………………………………………………………26-29</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6. Работа с людьми с ограниченными возможностями здоровья</w:t>
        <w:tab/>
        <w:t>……………………………………………….30-33</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7. Работа с представителями старшего поколения</w:t>
        <w:tab/>
        <w:t>……………………………………………………………….33-35</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8. Работа по формированию и популяризации семейных ценностей</w:t>
        <w:tab/>
        <w:t>………………………………………..35-38</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9. Работа по патриотическому воспитанию</w:t>
        <w:tab/>
        <w:t>……………………………………………………………………….38- 42</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0. Работа по профилактике наркомании, табакокурения и формированию здорового образа жизни</w:t>
        <w:tab/>
        <w:t>...43-45</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1. Работа по профилактике правонарушений</w:t>
        <w:tab/>
        <w:t>………………………………………………………………..45-47</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2. Работа с детьми и подростками до 14 лет включительно</w:t>
        <w:tab/>
        <w:t>………………………………………………..47-49</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3. Работа с молодежью с 15 до 24 лет включительно</w:t>
        <w:tab/>
        <w:t>………………………………………………………..49-53</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 xml:space="preserve">4.14. Работа по реализации государственной национальной политики и взаимодействию с национальными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ми организациями</w:t>
        <w:tab/>
        <w:t>………………………………………………………………………………..53-55</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5. Мероприятия, посвященные проведению Года добровольца (волонтера)</w:t>
        <w:tab/>
        <w:t xml:space="preserve">…...............................................56-59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6. Работа по сохранению, развитию и популяризации традиционной народной культуры</w:t>
        <w:tab/>
        <w:t>…………59</w:t>
        <w:tab/>
      </w:r>
    </w:p>
    <w:p>
      <w:pPr>
        <w:pStyle w:val="ConsPlusNormal"/>
        <w:widowControl/>
        <w:ind w:left="360" w:hanging="0"/>
        <w:rPr/>
      </w:pPr>
      <w:r>
        <w:rPr>
          <w:rFonts w:cs="Times New Roman" w:ascii="Times New Roman" w:hAnsi="Times New Roman"/>
          <w:b/>
          <w:sz w:val="24"/>
          <w:szCs w:val="24"/>
        </w:rPr>
        <w:tab/>
        <w:tab/>
        <w:tab/>
        <w:tab/>
        <w:t>4.16.1. Фольклор</w:t>
        <w:tab/>
        <w:t xml:space="preserve">………………………………………………………………………………………………..59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ab/>
        <w:t>4.16.2. Декоративно-прикладное искусство и ремесла</w:t>
        <w:tab/>
        <w:t>………………………………………………...59</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ab/>
        <w:t xml:space="preserve">4.16.3. Мероприятия, направленные на сохранение, развитие и популяризацию традиционной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й  культуры</w:t>
        <w:tab/>
        <w:t>……………………………………………………………………………….60</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 xml:space="preserve">            4.16.4. Информация о предоставленном описании объектов нематериального культурного наследия</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внесения в Реестр (перечень)</w:t>
        <w:tab/>
        <w:t>………………………………………………………………..62</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4.17. Работа по проведению фестивалей и конкурсов</w:t>
        <w:tab/>
        <w:t>………………………………………………………..62-67</w:t>
        <w:tab/>
      </w:r>
    </w:p>
    <w:p>
      <w:pPr>
        <w:pStyle w:val="ConsPlusNormal"/>
        <w:widowControl/>
        <w:ind w:left="360" w:hanging="0"/>
        <w:rPr/>
      </w:pPr>
      <w:r>
        <w:rPr>
          <w:rFonts w:cs="Times New Roman" w:ascii="Times New Roman" w:hAnsi="Times New Roman"/>
          <w:b/>
          <w:sz w:val="24"/>
          <w:szCs w:val="24"/>
        </w:rPr>
        <w:tab/>
        <w:tab/>
        <w:tab/>
        <w:t>4.18. Методическая работа</w:t>
        <w:tab/>
        <w:t xml:space="preserve">……………………………………………………………………………………….68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V</w:t>
      </w:r>
      <w:r>
        <w:rPr>
          <w:rFonts w:cs="Times New Roman" w:ascii="Times New Roman" w:hAnsi="Times New Roman"/>
          <w:b/>
          <w:sz w:val="24"/>
          <w:szCs w:val="24"/>
        </w:rPr>
        <w:t xml:space="preserve"> Социокультурные проекты (проектная деятельность), впервые реализованные в отчетном году</w:t>
        <w:tab/>
        <w:t>………...69</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VI</w:t>
      </w:r>
      <w:r>
        <w:rPr>
          <w:rFonts w:cs="Times New Roman" w:ascii="Times New Roman" w:hAnsi="Times New Roman"/>
          <w:b/>
          <w:sz w:val="24"/>
          <w:szCs w:val="24"/>
        </w:rPr>
        <w:t xml:space="preserve">  Финансово-экономические показатели</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1. Доходы учреждения</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2. Среднемесячная заработная плата работников</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3. Среднемесячная заработная плата работников, относящихся к основному персоналу</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4. Доля стимулирующего фонда в общем фонде оплаты труда</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5. Информация о мероприятиях отчетного года, поддержанных в рамках целевых программ</w:t>
        <w:tab/>
        <w:t>………...70</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6.6. Информация о мероприятиях отчетного года, поддержанных в рамках федеральных целевых программ</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en-US"/>
        </w:rPr>
        <w:t>VII</w:t>
      </w:r>
      <w:r>
        <w:rPr>
          <w:rFonts w:cs="Times New Roman" w:ascii="Times New Roman" w:hAnsi="Times New Roman"/>
          <w:b/>
          <w:sz w:val="24"/>
          <w:szCs w:val="24"/>
        </w:rPr>
        <w:t xml:space="preserve">  Взаимодействие с общественностью и средствами массовой информации, работа по формированию</w:t>
        <w:tab/>
        <w:t xml:space="preserve"> </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итивного  имиджа учреждения</w:t>
        <w:tab/>
        <w:t>………………………………………………………………………………………..71</w:t>
        <w:tab/>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ab/>
        <w:tab/>
        <w:tab/>
        <w:t>7.1. Взаимодействие с муниципальными, региональными учреждениями и общественными организациями</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молодежи, социального обеспечения и других направлений</w:t>
        <w:tab/>
        <w:t>………………………………....71</w:t>
        <w:tab/>
      </w:r>
    </w:p>
    <w:p>
      <w:pPr>
        <w:pStyle w:val="ConsPlusNormal"/>
        <w:widowControl/>
        <w:numPr>
          <w:ilvl w:val="1"/>
          <w:numId w:val="20"/>
        </w:numPr>
        <w:rPr>
          <w:rFonts w:ascii="Times New Roman" w:hAnsi="Times New Roman" w:cs="Times New Roman"/>
          <w:b/>
          <w:b/>
          <w:sz w:val="24"/>
          <w:szCs w:val="24"/>
        </w:rPr>
      </w:pPr>
      <w:r>
        <w:rPr>
          <w:rFonts w:cs="Times New Roman" w:ascii="Times New Roman" w:hAnsi="Times New Roman"/>
          <w:b/>
          <w:sz w:val="24"/>
          <w:szCs w:val="24"/>
        </w:rPr>
        <w:t>Работа с предприятиями и организациями</w:t>
        <w:tab/>
        <w:t>…………………………………………………………………71-72</w:t>
        <w:tab/>
      </w:r>
    </w:p>
    <w:p>
      <w:pPr>
        <w:pStyle w:val="ConsPlusNormal"/>
        <w:widowControl/>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деятельность</w:t>
        <w:tab/>
        <w:t>…………………………………………………………………………72-76</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VIII</w:t>
      </w:r>
      <w:r>
        <w:rPr>
          <w:rFonts w:cs="Times New Roman" w:ascii="Times New Roman" w:hAnsi="Times New Roman"/>
          <w:b/>
          <w:sz w:val="24"/>
          <w:szCs w:val="24"/>
        </w:rPr>
        <w:t xml:space="preserve">  Международное и межрегиональное сотрудничество</w:t>
        <w:tab/>
        <w:t>…………………………………………………………………77</w:t>
        <w:tab/>
      </w:r>
    </w:p>
    <w:p>
      <w:pPr>
        <w:pStyle w:val="ConsPlusNormal"/>
        <w:widowControl/>
        <w:rPr/>
      </w:pPr>
      <w:r>
        <w:rPr>
          <w:rFonts w:cs="Times New Roman" w:ascii="Times New Roman" w:hAnsi="Times New Roman"/>
          <w:b/>
          <w:sz w:val="24"/>
          <w:szCs w:val="24"/>
        </w:rPr>
        <w:tab/>
      </w:r>
      <w:r>
        <w:rPr>
          <w:rFonts w:cs="Times New Roman" w:ascii="Times New Roman" w:hAnsi="Times New Roman"/>
          <w:b/>
          <w:sz w:val="24"/>
          <w:szCs w:val="24"/>
          <w:lang w:val="en-US"/>
        </w:rPr>
        <w:t>IX</w:t>
      </w:r>
      <w:r>
        <w:rPr>
          <w:rFonts w:cs="Times New Roman" w:ascii="Times New Roman" w:hAnsi="Times New Roman"/>
          <w:b/>
          <w:sz w:val="24"/>
          <w:szCs w:val="24"/>
        </w:rPr>
        <w:t xml:space="preserve">     Мероприятия по охране труда, технике безопасности, пожарной безопасности, противодействию экстремизму и</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роризму</w:t>
        <w:tab/>
        <w:t>………………………………………………………………………………………………………………...78</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9.1. Мероприятия по охране труда, технике безопасности</w:t>
        <w:tab/>
        <w:t>……………………………………………………….....78-79</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9.2. Мероприятия по пожарной безопасности</w:t>
        <w:tab/>
        <w:t>………………………………………………………………………….79-80</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9.3. Мероприятия по противодействию экстремизму, терроризму</w:t>
        <w:tab/>
        <w:t>………………………………………......80-81</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9.4. Мероприятия по гражданской обороне, чрезвычайным ситуациям</w:t>
        <w:tab/>
        <w:t>………………………………………......81</w:t>
        <w:tab/>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X</w:t>
      </w:r>
      <w:r>
        <w:rPr>
          <w:rFonts w:cs="Times New Roman" w:ascii="Times New Roman" w:hAnsi="Times New Roman"/>
          <w:b/>
          <w:sz w:val="24"/>
          <w:szCs w:val="24"/>
        </w:rPr>
        <w:t xml:space="preserve">  Проблемы и трудности года</w:t>
        <w:tab/>
        <w:t>………………………………………………………………………………………………….82</w:t>
      </w:r>
    </w:p>
    <w:p>
      <w:pPr>
        <w:pStyle w:val="ConsPlusNormal"/>
        <w:widowControl/>
        <w:rPr/>
      </w:pPr>
      <w:r>
        <w:rPr>
          <w:rFonts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xml:space="preserve"> Приложения</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11.1 План основных мероприятий учреждения на 2019 год</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11.2. Сведения о юбилеях учреждений, коллективов, специалистов в 2019 году</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ab/>
        <w:tab/>
        <w:t xml:space="preserve">11.3. План по устранению недостатков, выявленных в ходе независимой оценки качества условий оказания </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 на 2019-2020 годы.</w:t>
        <w:tab/>
      </w:r>
    </w:p>
    <w:p>
      <w:pPr>
        <w:pStyle w:val="ConsPlus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left="213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PlusNormal"/>
        <w:widowContro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7"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досуга молодежи г. Североморск (МБУК ЦДМ)</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Североморск, ул. Душенова 10А</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Североморск, ул. Душенова 10А</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 (81537) 5-05-36, т/факс (81537) 4-25-01, адрес эл. почты: </w:t>
            </w:r>
            <w:hyperlink r:id="rId2">
              <w:r>
                <w:rPr>
                  <w:rStyle w:val="InternetLink"/>
                  <w:rFonts w:cs="Times New Roman" w:ascii="Times New Roman" w:hAnsi="Times New Roman"/>
                  <w:sz w:val="24"/>
                  <w:szCs w:val="24"/>
                  <w:lang w:val="en-US"/>
                </w:rPr>
                <w:t>c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5110120998, ОКПО: 56964939</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Устав</w:t>
            </w:r>
          </w:p>
        </w:tc>
      </w:tr>
      <w:tr>
        <w:trPr>
          <w:trHeight w:val="156"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культуры и международных связей администрации ЗАТО г. Североморс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Е.И. Шкор</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6.2002г,   Постановление администрации ЗАТО г. Североморска от 27.06.2002г. № 342-2</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17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ConsPlusNormal"/>
              <w:widowControl/>
              <w:ind w:hanging="0"/>
              <w:rPr/>
            </w:pPr>
            <w:r>
              <w:rPr>
                <w:rFonts w:cs="Times New Roman" w:ascii="Times New Roman" w:hAnsi="Times New Roman"/>
                <w:sz w:val="24"/>
                <w:szCs w:val="24"/>
              </w:rPr>
              <w:t xml:space="preserve">Указать их 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культурно-массовый отдел, отдел клубных формирований, технический отдел, хозяйственный отдел</w:t>
            </w:r>
          </w:p>
        </w:tc>
      </w:tr>
    </w:tbl>
    <w:p>
      <w:pPr>
        <w:pStyle w:val="ConsPlusNormal"/>
        <w:widowControl/>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дно</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15,4</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5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Да. Государственное унитарное предприятие технической инвентаризации Мурман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июня  2017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здания </w:t>
            </w:r>
          </w:p>
          <w:p>
            <w:pPr>
              <w:pStyle w:val="ConsPlusNonformat"/>
              <w:widowControl/>
              <w:rPr>
                <w:rFonts w:ascii="Times New Roman" w:hAnsi="Times New Roman" w:cs="Times New Roman"/>
                <w:b/>
                <w:b/>
                <w:sz w:val="24"/>
                <w:szCs w:val="24"/>
              </w:rPr>
            </w:pPr>
            <w:r>
              <w:rPr>
                <w:rFonts w:cs="Times New Roman" w:ascii="Times New Roman" w:hAnsi="Times New Roman"/>
                <w:i/>
                <w:sz w:val="24"/>
                <w:szCs w:val="24"/>
              </w:rPr>
              <w:t>(требует капитального ремонта/аварийное/иное). 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4483,89</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 серия 51-АВ №245007 от 15 сентября 2011 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ндусы при входе в здание и в универсальный з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уалетная комната для колясоч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ъемные устройства – 2 шт., тактильные пиктограммы, мнемосхемы, наклейки, противоскользящие ленты, самоклеющиеся полосы, бегущая строка, в универсальном зале - индукционная система для слабослышащих «Ист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удовано парковочное место</w:t>
            </w:r>
          </w:p>
        </w:tc>
      </w:tr>
    </w:tbl>
    <w:p>
      <w:pPr>
        <w:pStyle w:val="ConsPlusNormal"/>
        <w:widowControl/>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numPr>
          <w:ilvl w:val="1"/>
          <w:numId w:val="19"/>
        </w:numPr>
        <w:jc w:val="both"/>
        <w:rPr>
          <w:rFonts w:ascii="Times New Roman" w:hAnsi="Times New Roman" w:cs="Times New Roman"/>
          <w:b/>
          <w:b/>
          <w:i/>
          <w:i/>
          <w:sz w:val="24"/>
          <w:szCs w:val="24"/>
        </w:rPr>
      </w:pPr>
      <w:r>
        <w:rPr>
          <w:rFonts w:cs="Times New Roman" w:ascii="Times New Roman" w:hAnsi="Times New Roman"/>
          <w:b/>
          <w:i/>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sz w:val="24"/>
          <w:szCs w:val="24"/>
        </w:rPr>
        <w:t>В случае наличия нескольких зданий по каждому зданию заполняется своя таблиц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134"/>
        <w:gridCol w:w="1513"/>
        <w:gridCol w:w="1638"/>
        <w:gridCol w:w="3189"/>
        <w:gridCol w:w="4804"/>
      </w:tblGrid>
      <w:tr>
        <w:trPr>
          <w:trHeight w:val="72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м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уемые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где и у кого арендуются помещ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а других учреждений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ется помещение</w:t>
            </w:r>
          </w:p>
        </w:tc>
      </w:tr>
      <w:tr>
        <w:trPr>
          <w:trHeight w:val="23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диско- зал (универсаль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 (открытый универсального з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ое </w:t>
            </w:r>
            <w:r>
              <w:rPr>
                <w:rFonts w:cs="Times New Roman" w:ascii="Times New Roman" w:hAnsi="Times New Roman"/>
                <w:i/>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са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товочный цех для ба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собное помещ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6"/>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узыкальные инструменты (</w:t>
            </w:r>
            <w:r>
              <w:rPr>
                <w:rFonts w:cs="Times New Roman" w:ascii="Times New Roman" w:hAnsi="Times New Roman"/>
                <w:i/>
                <w:color w:val="000000"/>
                <w:sz w:val="24"/>
                <w:szCs w:val="24"/>
              </w:rPr>
              <w:t xml:space="preserve">перечислить основные).  </w:t>
            </w:r>
            <w:r>
              <w:rPr>
                <w:rFonts w:cs="Times New Roman" w:ascii="Times New Roman" w:hAnsi="Times New Roman"/>
                <w:color w:val="000000"/>
                <w:sz w:val="24"/>
                <w:szCs w:val="24"/>
              </w:rPr>
              <w:t xml:space="preserve">Банджо, флюгельгорн, саксофон, бас-гитара, электрогитара, синтезатор – 2шт, ударная установка, саамский бубен, жалейка, окарина,  этнический бараб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Транспорт </w:t>
            </w:r>
            <w:r>
              <w:rPr>
                <w:rFonts w:cs="Times New Roman" w:ascii="Times New Roman" w:hAnsi="Times New Roman"/>
                <w:i/>
                <w:color w:val="000000"/>
                <w:sz w:val="24"/>
                <w:szCs w:val="24"/>
              </w:rPr>
              <w:t>(перечисли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зоров – 5шт., муз. центры - 1шт, дом. кинотеатр – 1 шт., магнитола – 1шт., видеокамера – 2ш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bl>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113" w:type="dxa"/>
        <w:tblLayout w:type="fixed"/>
        <w:tblCellMar>
          <w:top w:w="0" w:type="dxa"/>
          <w:left w:w="108" w:type="dxa"/>
          <w:bottom w:w="0" w:type="dxa"/>
          <w:right w:w="108" w:type="dxa"/>
        </w:tblCellMar>
      </w:tblPr>
      <w:tblGrid>
        <w:gridCol w:w="717"/>
        <w:gridCol w:w="4803"/>
        <w:gridCol w:w="2574"/>
        <w:gridCol w:w="703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нтер</w:t>
            </w:r>
            <w:r>
              <w:rPr>
                <w:rFonts w:cs="Times New Roman" w:ascii="Times New Roman" w:hAnsi="Times New Roman"/>
                <w:color w:val="000000"/>
                <w:sz w:val="24"/>
                <w:szCs w:val="24"/>
                <w:lang w:val="en-US"/>
              </w:rPr>
              <w:t xml:space="preserve"> Kyocera FS 104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монитор, мышь, клавиа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73.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en-US"/>
              </w:rPr>
              <w:t xml:space="preserve"> Epson M200</w:t>
            </w:r>
            <w:r>
              <w:rPr>
                <w:rFonts w:cs="Times New Roman" w:ascii="Times New Roman" w:hAnsi="Times New Roman"/>
                <w:color w:val="000000"/>
                <w:sz w:val="24"/>
                <w:szCs w:val="24"/>
              </w:rPr>
              <w:t xml:space="preserve"> (МФ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9.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ФУ</w:t>
            </w:r>
            <w:r>
              <w:rPr>
                <w:rFonts w:cs="Times New Roman" w:ascii="Times New Roman" w:hAnsi="Times New Roman"/>
                <w:color w:val="000000"/>
                <w:sz w:val="24"/>
                <w:szCs w:val="24"/>
                <w:lang w:val="en-US"/>
              </w:rPr>
              <w:t xml:space="preserve"> Kyocera ECOSYS V2735d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оутбук</w:t>
            </w:r>
            <w:r>
              <w:rPr>
                <w:rFonts w:cs="Times New Roman" w:ascii="Times New Roman" w:hAnsi="Times New Roman"/>
                <w:color w:val="000000"/>
                <w:sz w:val="24"/>
                <w:szCs w:val="24"/>
                <w:lang w:val="en-US"/>
              </w:rPr>
              <w:t xml:space="preserve"> Asus 17.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4.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в сборе (монитор 24 </w:t>
            </w:r>
            <w:r>
              <w:rPr>
                <w:rFonts w:cs="Times New Roman" w:ascii="Times New Roman" w:hAnsi="Times New Roman"/>
                <w:color w:val="000000"/>
                <w:sz w:val="24"/>
                <w:szCs w:val="24"/>
                <w:lang w:val="en-US"/>
              </w:rPr>
              <w:t>Philips</w:t>
            </w:r>
            <w:r>
              <w:rPr>
                <w:rFonts w:cs="Times New Roman" w:ascii="Times New Roman" w:hAnsi="Times New Roman"/>
                <w:color w:val="000000"/>
                <w:sz w:val="24"/>
                <w:szCs w:val="24"/>
              </w:rPr>
              <w:t>, системный бл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r>
              <w:rPr>
                <w:rFonts w:cs="Times New Roman" w:ascii="Times New Roman" w:hAnsi="Times New Roman"/>
                <w:color w:val="000000"/>
                <w:sz w:val="24"/>
                <w:szCs w:val="24"/>
                <w:lang w:val="en-US"/>
              </w:rPr>
              <w:t>Sam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20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программа о предоставлении гранта на реализацию мероприятий по содействию в трудоустройстве инвали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оутбук</w:t>
            </w:r>
            <w:r>
              <w:rPr>
                <w:rFonts w:cs="Times New Roman" w:ascii="Times New Roman" w:hAnsi="Times New Roman"/>
                <w:color w:val="000000"/>
                <w:sz w:val="24"/>
                <w:szCs w:val="24"/>
                <w:lang w:val="en-US"/>
              </w:rPr>
              <w:t xml:space="preserve"> HP 15-bw550ur (FH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2.0     программа о предоставлении гранта на реализацию мероприятий по содействию в трудоустройстве инвали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9.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тор дыма 2000ВТ </w:t>
            </w:r>
            <w:r>
              <w:rPr>
                <w:rFonts w:cs="Times New Roman" w:ascii="Times New Roman" w:hAnsi="Times New Roman"/>
                <w:color w:val="000000"/>
                <w:sz w:val="24"/>
                <w:szCs w:val="24"/>
                <w:lang w:val="en-US"/>
              </w:rPr>
              <w:t>Involiq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m</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DM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одетектор Блокпост РС-6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ращающая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лова</w:t>
            </w:r>
            <w:r>
              <w:rPr>
                <w:rFonts w:cs="Times New Roman" w:ascii="Times New Roman" w:hAnsi="Times New Roman"/>
                <w:color w:val="000000"/>
                <w:sz w:val="24"/>
                <w:szCs w:val="24"/>
                <w:lang w:val="en-US"/>
              </w:rPr>
              <w:t xml:space="preserve"> Involight LED MH FXWASH 19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терфейс</w:t>
            </w:r>
            <w:r>
              <w:rPr>
                <w:rFonts w:cs="Times New Roman" w:ascii="Times New Roman" w:hAnsi="Times New Roman"/>
                <w:color w:val="000000"/>
                <w:sz w:val="24"/>
                <w:szCs w:val="24"/>
                <w:lang w:val="en-US"/>
              </w:rPr>
              <w:t xml:space="preserve"> SUNLITE SUITE2-EC </w:t>
            </w:r>
            <w:r>
              <w:rPr>
                <w:rFonts w:cs="Times New Roman" w:ascii="Times New Roman" w:hAnsi="Times New Roman"/>
                <w:color w:val="000000"/>
                <w:sz w:val="24"/>
                <w:szCs w:val="24"/>
              </w:rPr>
              <w:t>мин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йные наушники закрытого и открытого тип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фессиональная радиосистема с рунным микрофоном  </w:t>
            </w:r>
            <w:r>
              <w:rPr>
                <w:rFonts w:cs="Times New Roman" w:ascii="Times New Roman" w:hAnsi="Times New Roman"/>
                <w:color w:val="000000"/>
                <w:sz w:val="24"/>
                <w:szCs w:val="24"/>
                <w:lang w:val="en-US"/>
              </w:rPr>
              <w:t>BETA</w:t>
            </w:r>
            <w:r>
              <w:rPr>
                <w:rFonts w:cs="Times New Roman" w:ascii="Times New Roman" w:hAnsi="Times New Roman"/>
                <w:color w:val="000000"/>
                <w:sz w:val="24"/>
                <w:szCs w:val="24"/>
              </w:rPr>
              <w:t xml:space="preserve"> 58 </w:t>
            </w:r>
            <w:r>
              <w:rPr>
                <w:rFonts w:cs="Times New Roman" w:ascii="Times New Roman" w:hAnsi="Times New Roman"/>
                <w:color w:val="000000"/>
                <w:sz w:val="24"/>
                <w:szCs w:val="24"/>
                <w:lang w:val="en-US"/>
              </w:rPr>
              <w:t>SH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L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9.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офис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программа о предоставлении гранта на реализацию мероприятий по содействию в трудоустройстве инвали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компьюте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программа о предоставлении гранта на реализацию мероприятий по содействию в трудоустройстве инвали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7.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куртка + брю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шт</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5.3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Баба яг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1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ихань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9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ахань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9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ценический Фи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0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ценический Рапунце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7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ценический Белоснеж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     бюджет муниципального образ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ценический Осе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бюджет муниципального образ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концерт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шт</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фли женск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5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тка утеплен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концерт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т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стовка мужск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тер мужск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ка мужск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инсы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е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ы Северное сия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ейзе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а ростовая «Ко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а ростовая «Ол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а ростовая «Мим хитр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9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еве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6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5.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ной хореографический станок двухрядный Аллегр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9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жесткий дис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гаомметр Е6-3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юг</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ылесо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лажнитель воздух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ограмма о предоставлении гранта на реализацию мероприятий по содействию в трудоустройстве инвали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  310с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9</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1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3.1. Состояние кадров по музеям, библиотекам, культурно-досуговым учреждениям, ДМШ, ДШИ и ДХШ на 01.01.201</w:t>
      </w:r>
      <w:r>
        <w:rPr>
          <w:rFonts w:cs="Times New Roman" w:ascii="Times New Roman" w:hAnsi="Times New Roman"/>
          <w:b/>
          <w:sz w:val="24"/>
          <w:szCs w:val="24"/>
          <w:lang w:val="ru-RU"/>
        </w:rPr>
        <w:t>9</w:t>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нося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TextBody"/>
        <w:spacing w:lineRule="auto" w:line="240" w:before="0" w:after="0"/>
        <w:ind w:firstLine="708"/>
        <w:jc w:val="both"/>
        <w:rPr/>
      </w:pPr>
      <w:r>
        <w:rPr>
          <w:rFonts w:cs="Times New Roman" w:ascii="Times New Roman" w:hAnsi="Times New Roman"/>
          <w:i/>
          <w:sz w:val="24"/>
          <w:szCs w:val="24"/>
        </w:rPr>
        <w:t>При заполнении показываются данные по состоянию на отчетную дату (на 31.12.201</w:t>
      </w:r>
      <w:r>
        <w:rPr>
          <w:rFonts w:cs="Times New Roman" w:ascii="Times New Roman" w:hAnsi="Times New Roman"/>
          <w:i/>
          <w:sz w:val="24"/>
          <w:szCs w:val="24"/>
          <w:lang w:val="ru-RU"/>
        </w:rPr>
        <w:t>8</w:t>
      </w:r>
      <w:r>
        <w:rPr>
          <w:rFonts w:cs="Times New Roman" w:ascii="Times New Roman" w:hAnsi="Times New Roman"/>
          <w:i/>
          <w:sz w:val="24"/>
          <w:szCs w:val="24"/>
        </w:rPr>
        <w:t>) по</w:t>
      </w:r>
      <w:r>
        <w:rPr>
          <w:rFonts w:cs="Times New Roman" w:ascii="Times New Roman" w:hAnsi="Times New Roman"/>
          <w:b/>
          <w:i/>
          <w:sz w:val="24"/>
          <w:szCs w:val="24"/>
        </w:rPr>
        <w:t xml:space="preserve"> фактической</w:t>
      </w:r>
      <w:r>
        <w:rPr>
          <w:rFonts w:cs="Times New Roman" w:ascii="Times New Roman" w:hAnsi="Times New Roman"/>
          <w:i/>
          <w:sz w:val="24"/>
          <w:szCs w:val="24"/>
        </w:rPr>
        <w:t xml:space="preserve"> численности лиц списочного состава.</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отчет включаются работники, принятые на работу по совместительству из других организаций.</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Style22"/>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40"/>
        <w:ind w:firstLine="708"/>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769"/>
        <w:gridCol w:w="484"/>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 xml:space="preserve">Всего </w:t>
            </w:r>
            <w:r>
              <w:rPr>
                <w:rFonts w:cs="Times New Roman" w:ascii="Times New Roman" w:hAnsi="Times New Roman"/>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2"/>
                <w:w w:val="101"/>
                <w:sz w:val="24"/>
                <w:szCs w:val="24"/>
              </w:rPr>
              <w:t xml:space="preserve">Клубные </w:t>
            </w:r>
            <w:r>
              <w:rPr>
                <w:rFonts w:cs="Times New Roman" w:ascii="Times New Roman" w:hAnsi="Times New Roman"/>
                <w:spacing w:val="-3"/>
                <w:w w:val="101"/>
                <w:sz w:val="24"/>
                <w:szCs w:val="24"/>
              </w:rPr>
              <w:t>работники</w:t>
            </w:r>
          </w:p>
        </w:tc>
        <w:tc>
          <w:tcPr>
            <w:tcW w:w="7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4"/>
                <w:w w:val="101"/>
                <w:sz w:val="24"/>
                <w:szCs w:val="24"/>
              </w:rPr>
              <w:t>Библиотечные работники</w:t>
            </w:r>
          </w:p>
        </w:tc>
        <w:tc>
          <w:tcPr>
            <w:tcW w:w="48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Музей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ттестовано</w:t>
            </w:r>
          </w:p>
        </w:tc>
      </w:tr>
      <w:tr>
        <w:trPr>
          <w:trHeight w:val="1967"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7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r>
          </w:p>
        </w:tc>
        <w:tc>
          <w:tcPr>
            <w:tcW w:w="48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t>-</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r>
    </w:tbl>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ab/>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sz w:val="24"/>
          <w:szCs w:val="24"/>
        </w:rPr>
        <w:t>получившие по окончании удостоверения, сертификаты. Работник, неоднократно повышавший квалификацию, учитываются как 1.</w:t>
      </w:r>
    </w:p>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9"/>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Количество специалистов, принявших участие в круглых столах, семинарах, конференциях – 10.</w:t>
      </w:r>
    </w:p>
    <w:p>
      <w:pPr>
        <w:pStyle w:val="TextBody"/>
        <w:spacing w:before="0" w:after="0"/>
        <w:ind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Style22"/>
        <w:spacing w:lineRule="auto" w:line="240"/>
        <w:ind w:firstLine="708"/>
        <w:rPr/>
      </w:pPr>
      <w:r>
        <w:rPr/>
        <w:t>3.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урманской области</w:t>
            </w:r>
            <w:r>
              <w:rPr>
                <w:rStyle w:val="FootnoteCharacters"/>
                <w:rStyle w:val="FootnoteAnchor"/>
                <w:rFonts w:cs="Times New Roman" w:ascii="Times New Roman" w:hAnsi="Times New Roman"/>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TextBody"/>
        <w:spacing w:before="0" w:after="0"/>
        <w:jc w:val="both"/>
        <w:rPr>
          <w:b/>
          <w:b/>
          <w:sz w:val="24"/>
          <w:szCs w:val="24"/>
        </w:rPr>
      </w:pPr>
      <w:r>
        <w:rPr>
          <w:rFonts w:cs="Times New Roman" w:ascii="Times New Roman" w:hAnsi="Times New Roman"/>
          <w:b/>
        </w:rPr>
        <w:t xml:space="preserve"> </w:t>
      </w: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r>
        <w:rPr/>
        <w:t>»</w:t>
      </w:r>
    </w:p>
    <w:p>
      <w:pPr>
        <w:pStyle w:val="Style22"/>
        <w:spacing w:lineRule="auto" w:line="240"/>
        <w:ind w:firstLine="708"/>
        <w:rPr/>
      </w:pPr>
      <w:r>
        <w:rPr/>
        <w:t>3.4. Потребность в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требность в кадрах </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0"/>
        <w:rPr/>
      </w:pPr>
      <w:r>
        <w:rPr/>
        <w:t>3.5. Характеристика кадрового состава учреждения</w:t>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sz w:val="24"/>
                <w:lang w:val="ru-RU" w:eastAsia="ru-RU"/>
              </w:rPr>
            </w:pPr>
            <w:r>
              <w:rPr>
                <w:b/>
                <w:bCs/>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дерн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акансий на 31.12.2018 </w:t>
            </w:r>
            <w:r>
              <w:rPr>
                <w:rFonts w:cs="Times New Roman" w:ascii="Times New Roman" w:hAnsi="Times New Roman"/>
                <w:b/>
                <w:i/>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ация «культурно-досуговая деятельность», режиссер</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 Ботюк Николай Георгиевич,0,5 руководитель клуба по интерес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ат, собственное желание, пункт 3 части 1 ст.77 ТК РФ, 31.01.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 Хасанов Марсель Анварович,0,5 руководитель клуба по интерес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ат, собственное желание, пункт 3 части 1 ст.77 ТК РФ, 18.05.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Фаверо-Раздорский Александр Евгеньевич, 1,0 звукооператор,  собственное желание, пункт 3 части 1 ст.77 ТК РФ, 08.06.2018 г.</w:t>
            </w:r>
          </w:p>
        </w:tc>
      </w:tr>
    </w:tbl>
    <w:p>
      <w:pPr>
        <w:pStyle w:val="Style16"/>
        <w:tabs>
          <w:tab w:val="clear" w:pos="708"/>
          <w:tab w:val="left" w:pos="33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МБУК Центр досуга молодежи на 2018 год выделено  1 рабочее место и  трудоустроен 1 работник с инвалидностью на должность руководитель круж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1"/>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ышение квалификации работников и обучение</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2953"/>
        <w:gridCol w:w="2104"/>
        <w:gridCol w:w="5720"/>
        <w:gridCol w:w="2972"/>
        <w:gridCol w:w="1745"/>
      </w:tblGrid>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повысивших квалификацию (всего), чел.</w:t>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число штатных сотрудников учрежде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25 до 65 лет, чел.</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и т.п.)</w:t>
            </w:r>
          </w:p>
        </w:tc>
        <w:tc>
          <w:tcPr>
            <w:tcW w:w="2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2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оленко Артур Валентинович</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ополнительная профессиональная образовательная программа повышения квалификации «Техническая эксплуатация, монтаж, ремонт и обслуживание энергоустановок и тепловых сетей потребителей тепловой энергии»</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Мурманск</w:t>
            </w:r>
          </w:p>
          <w:p>
            <w:pPr>
              <w:pStyle w:val="Style21"/>
              <w:rPr>
                <w:rFonts w:ascii="Times New Roman" w:hAnsi="Times New Roman" w:cs="Times New Roman"/>
                <w:sz w:val="24"/>
                <w:szCs w:val="24"/>
              </w:rPr>
            </w:pPr>
            <w:r>
              <w:rPr>
                <w:rFonts w:cs="Times New Roman" w:ascii="Times New Roman" w:hAnsi="Times New Roman"/>
                <w:sz w:val="24"/>
                <w:szCs w:val="24"/>
              </w:rPr>
              <w:t>АНО ДПО «Безопасность в промышленности и энергетик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04.201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осырев Игорь Владимирович</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бнов Александр Николаевич</w:t>
            </w:r>
          </w:p>
        </w:tc>
        <w:tc>
          <w:tcPr>
            <w:tcW w:w="5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учение на курсах повышения квалификации «Инновационные подходы в организации досуга населения в учреждениях культуры»</w:t>
            </w:r>
          </w:p>
        </w:tc>
        <w:tc>
          <w:tcPr>
            <w:tcW w:w="29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г.С-Петербург</w:t>
            </w:r>
          </w:p>
          <w:p>
            <w:pPr>
              <w:pStyle w:val="Style21"/>
              <w:rPr>
                <w:rFonts w:ascii="Times New Roman" w:hAnsi="Times New Roman" w:cs="Times New Roman"/>
                <w:sz w:val="22"/>
                <w:szCs w:val="22"/>
              </w:rPr>
            </w:pPr>
            <w:r>
              <w:rPr>
                <w:rFonts w:cs="Times New Roman" w:ascii="Times New Roman" w:hAnsi="Times New Roman"/>
                <w:sz w:val="22"/>
                <w:szCs w:val="22"/>
              </w:rPr>
              <w:t>Общественная организация Российского творческого Союза работников культуры</w:t>
            </w:r>
          </w:p>
        </w:tc>
        <w:tc>
          <w:tcPr>
            <w:tcW w:w="1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14.201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трова Нелля Владимировна</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вышение квалификации  по программе «Контрактная система в сфере закупок товаров, работ и услуг», 120 ч.</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Частное образовательное учреждение дополнительного профессионального образования «Академия бизнеса и управления системам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6.11.201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мова Инна Александровна</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овышение уровня компетенции работников:</w:t>
      </w:r>
    </w:p>
    <w:p>
      <w:pPr>
        <w:pStyle w:val="Style16"/>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494" w:type="dxa"/>
        <w:jc w:val="left"/>
        <w:tblInd w:w="-113" w:type="dxa"/>
        <w:tblLayout w:type="fixed"/>
        <w:tblCellMar>
          <w:top w:w="0" w:type="dxa"/>
          <w:left w:w="108" w:type="dxa"/>
          <w:bottom w:w="0" w:type="dxa"/>
          <w:right w:w="108" w:type="dxa"/>
        </w:tblCellMar>
      </w:tblPr>
      <w:tblGrid>
        <w:gridCol w:w="3510"/>
        <w:gridCol w:w="2977"/>
        <w:gridCol w:w="4290"/>
        <w:gridCol w:w="2972"/>
        <w:gridCol w:w="174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и т.п.)</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4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2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тдарова Анастасия Юрьевна</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ластной семинар «Профессия - Ведущи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урманский областной Дворец культуры и народного творчества им. С.М. Киро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4.04.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гачева Виктория Александро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зыкальной части дискотек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гачев Виталий Александрович</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ясникова Александра Анатолье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клуба по интереса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дяй Ольга Олеговна</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Творческая лаборатория «Голо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урманский областной Дворец культуры и народного творчества им. С.М. Киро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04.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любительского объедин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атецкая Валерия Александро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кружка </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карская Анастасия Вячеславо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иатор</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зяркина Кристина вячеславо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по интереса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хтерев Максим Викторович</w:t>
            </w:r>
          </w:p>
        </w:tc>
        <w:tc>
          <w:tcPr>
            <w:tcW w:w="42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Семинар «Пиар - всему голова: продвижение мероприятий»</w:t>
            </w:r>
          </w:p>
          <w:p>
            <w:pPr>
              <w:pStyle w:val="Style21"/>
              <w:rPr>
                <w:rFonts w:ascii="Times New Roman" w:hAnsi="Times New Roman" w:cs="Times New Roman"/>
                <w:sz w:val="22"/>
                <w:szCs w:val="22"/>
              </w:rPr>
            </w:pPr>
            <w:r>
              <w:rPr>
                <w:rFonts w:cs="Times New Roman" w:ascii="Times New Roman" w:hAnsi="Times New Roman"/>
                <w:sz w:val="22"/>
                <w:szCs w:val="22"/>
              </w:rPr>
              <w:t>Семинар «Вселенная Возможностей – организация мероприятий от сценария до реализации»</w:t>
            </w:r>
          </w:p>
        </w:tc>
        <w:tc>
          <w:tcPr>
            <w:tcW w:w="29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г.Мурманск, Молодежный центр технологического и социального предпринимательства</w:t>
            </w:r>
          </w:p>
        </w:tc>
        <w:tc>
          <w:tcPr>
            <w:tcW w:w="1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4.12.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тдарова Анастасия Юрьевна</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стер-класс «Улетный Детски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г.Мурманск , Дом молодеж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10.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ясникова Александра Анатолье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язанова Елена Александровн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1"/>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имулирование и поощрение </w:t>
      </w:r>
      <w:r>
        <w:rPr>
          <w:rFonts w:cs="Times New Roman" w:ascii="Times New Roman" w:hAnsi="Times New Roman"/>
          <w:i/>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 Центр досуга молодежи</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3</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ность Управления культуры и международных связей администрации ЗАТО г.Североморск </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8</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Управления культуры и международных связей администрации ЗАТО г.Североморск</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тная грамота  Управления культуры и международных связей администрации ЗАТО г.Североморск</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Комитета по культуре и искусству Мурманской области</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Совета депутатов ЗАТО г. Североморск</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3</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ительство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spacing w:lineRule="auto" w:line="240" w:before="0" w:after="0"/>
        <w:rPr>
          <w:rFonts w:eastAsia="Calibri" w:cs="Calibri"/>
          <w:color w:val="FF0000"/>
        </w:rPr>
      </w:pPr>
      <w:r>
        <w:rPr>
          <w:rFonts w:eastAsia="Calibri" w:cs="Calibri"/>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Благодарственные письма, благодарности и грамоты сторонних организаций:</w:t>
      </w:r>
    </w:p>
    <w:p>
      <w:pPr>
        <w:pStyle w:val="Style16"/>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b/>
        </w:rPr>
        <w:t>в/ч СФ:</w:t>
      </w:r>
      <w:r>
        <w:rPr>
          <w:rFonts w:cs="Times New Roman" w:ascii="Times New Roman" w:hAnsi="Times New Roman"/>
        </w:rPr>
        <w:t xml:space="preserve"> благодарности за организацию и проведение выездных концертных программ к государственным, профессиональным праздникам, юбилеям в/ч,</w:t>
      </w:r>
    </w:p>
    <w:p>
      <w:pPr>
        <w:pStyle w:val="Style16"/>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b/>
        </w:rPr>
        <w:t>всего – 12</w:t>
      </w:r>
    </w:p>
    <w:tbl>
      <w:tblPr>
        <w:tblW w:w="15309" w:type="dxa"/>
        <w:jc w:val="left"/>
        <w:tblInd w:w="-5" w:type="dxa"/>
        <w:tblLayout w:type="fixed"/>
        <w:tblCellMar>
          <w:top w:w="0" w:type="dxa"/>
          <w:left w:w="108" w:type="dxa"/>
          <w:bottom w:w="0" w:type="dxa"/>
          <w:right w:w="108" w:type="dxa"/>
        </w:tblCellMar>
      </w:tblPr>
      <w:tblGrid>
        <w:gridCol w:w="709"/>
        <w:gridCol w:w="14600"/>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4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Благодарность</w:t>
            </w:r>
            <w:r>
              <w:rPr>
                <w:rFonts w:cs="Times New Roman" w:ascii="Times New Roman" w:hAnsi="Times New Roman"/>
              </w:rPr>
              <w:t xml:space="preserve"> Русской Православной церкви Московского Патриархата Североморской епархии за оказание помощи в организации и проведении концерта посвящённого празднованию Рождества Христова, 07.01.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Грамота </w:t>
            </w:r>
            <w:r>
              <w:rPr>
                <w:rFonts w:cs="Times New Roman" w:ascii="Times New Roman" w:hAnsi="Times New Roman"/>
                <w:shd w:fill="FFFFFF" w:val="clear"/>
              </w:rPr>
              <w:t xml:space="preserve">за содействие в организации и проведении праздничного концерта, посвященного Дню защитника Отечества для офицерского состава и военнослужащих срочной службы в/ч 06351 СФ РФ 22.02.2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Почетная грамота </w:t>
            </w:r>
            <w:r>
              <w:rPr>
                <w:rFonts w:cs="Times New Roman" w:ascii="Times New Roman" w:hAnsi="Times New Roman"/>
                <w:shd w:fill="FFFFFF" w:val="clear"/>
              </w:rPr>
              <w:t>за проведение концертной программы в рамках художественной акции «К нам приехали артисты» и в преддверии празднования Дня корабля</w:t>
            </w:r>
            <w:r>
              <w:rPr>
                <w:rFonts w:cs="Times New Roman" w:ascii="Times New Roman" w:hAnsi="Times New Roman"/>
                <w:b/>
                <w:shd w:fill="FFFFFF" w:val="clear"/>
              </w:rPr>
              <w:t xml:space="preserve"> </w:t>
            </w:r>
            <w:r>
              <w:rPr>
                <w:rFonts w:cs="Times New Roman" w:ascii="Times New Roman" w:hAnsi="Times New Roman"/>
                <w:shd w:fill="FFFFFF" w:val="clear"/>
              </w:rPr>
              <w:t>в/ч 70146</w:t>
            </w:r>
            <w:r>
              <w:rPr>
                <w:rFonts w:cs="Times New Roman" w:ascii="Times New Roman" w:hAnsi="Times New Roman"/>
                <w:b/>
                <w:shd w:fill="FFFFFF" w:val="clear"/>
              </w:rPr>
              <w:t xml:space="preserve"> </w:t>
            </w:r>
            <w:r>
              <w:rPr>
                <w:rFonts w:cs="Times New Roman" w:ascii="Times New Roman" w:hAnsi="Times New Roman"/>
                <w:shd w:fill="FFFFFF" w:val="clear"/>
              </w:rPr>
              <w:t>25.02.2018</w:t>
            </w:r>
            <w:r>
              <w:rPr>
                <w:rFonts w:cs="Times New Roman" w:ascii="Times New Roman" w:hAnsi="Times New Roman"/>
                <w:b/>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Благодарность</w:t>
            </w:r>
            <w:r>
              <w:rPr>
                <w:rFonts w:cs="Times New Roman" w:ascii="Times New Roman" w:hAnsi="Times New Roman"/>
                <w:shd w:fill="FFFFFF" w:val="clear"/>
              </w:rPr>
              <w:t xml:space="preserve"> за интересную, содержательную концертную программу для военнослужащих срочной службы в/ч 81265 Минобороны России 04.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rPr>
              <w:t xml:space="preserve">Специального управления ФПС № 48 МЧС России за участие в концертной программе, посвященной 45-летию со дня образования СУ ФПС №48 МЧС России, 23.03.2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Благодарственное письмо</w:t>
            </w:r>
            <w:r>
              <w:rPr>
                <w:rFonts w:cs="Times New Roman" w:ascii="Times New Roman" w:hAnsi="Times New Roman"/>
              </w:rPr>
              <w:t xml:space="preserve"> МБУК СМВК за помощь в организации и проведении </w:t>
            </w:r>
            <w:r>
              <w:rPr>
                <w:rFonts w:cs="Times New Roman" w:ascii="Times New Roman" w:hAnsi="Times New Roman"/>
                <w:lang w:val="en-US"/>
              </w:rPr>
              <w:t>XI</w:t>
            </w:r>
            <w:r>
              <w:rPr>
                <w:rFonts w:cs="Times New Roman" w:ascii="Times New Roman" w:hAnsi="Times New Roman"/>
              </w:rPr>
              <w:t xml:space="preserve"> открытого городского фестиваля декоративно-прикладного искусства «Горница мастеровая»  29.04.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Благодарственное письмо</w:t>
            </w:r>
            <w:r>
              <w:rPr>
                <w:rFonts w:cs="Times New Roman" w:ascii="Times New Roman" w:hAnsi="Times New Roman"/>
              </w:rPr>
              <w:t xml:space="preserve"> оргкомитета областного конкурса среди женщин-военнослужащих и сотрудниц силовых структур и ведомств 17.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Благодарности - </w:t>
            </w:r>
            <w:r>
              <w:rPr>
                <w:rFonts w:cs="Times New Roman" w:ascii="Times New Roman" w:hAnsi="Times New Roman"/>
              </w:rPr>
              <w:t>Открытый международный конкурс «Шаг за шагом к успеху» за бесценный вклад в развитие художественное творчество, обучение и всестороннюю поддержку юных тала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Благодарственное письмо </w:t>
            </w:r>
            <w:r>
              <w:rPr>
                <w:rFonts w:cs="Times New Roman" w:ascii="Times New Roman" w:hAnsi="Times New Roman"/>
              </w:rPr>
              <w:t>за организацию фестиваля народного творчества военнослужащих и гражданского персонала СФ, посвященного 100-летней годовщине создания рабочее-крестьянской Красной армии г.Мурманск, МАУК «Дом культуры Ленинского округа города Мурманска» 10.03.2018г.</w:t>
            </w:r>
            <w:r>
              <w:rPr>
                <w:rFonts w:cs="Times New Roman" w:ascii="Times New Roman" w:hAnsi="Times New Roman"/>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shd w:fill="FFFFFF" w:val="clear"/>
              </w:rPr>
              <w:t xml:space="preserve">Грамота </w:t>
            </w:r>
            <w:r>
              <w:rPr>
                <w:rFonts w:cs="Times New Roman" w:ascii="Times New Roman" w:hAnsi="Times New Roman"/>
                <w:shd w:fill="FFFFFF" w:val="clear"/>
              </w:rPr>
              <w:t>за проведение интересного познавательного мероприятия для воспитанников МБОУ д/с №7. 16.03.2018 г.Севером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hd w:fill="FFFFFF" w:val="clear"/>
              </w:rPr>
            </w:pPr>
            <w:r>
              <w:rPr>
                <w:rFonts w:cs="Times New Roman" w:ascii="Times New Roman" w:hAnsi="Times New Roman"/>
                <w:b/>
              </w:rPr>
              <w:t>Благодарственное письмо –</w:t>
            </w:r>
            <w:r>
              <w:rPr>
                <w:rFonts w:cs="Times New Roman" w:ascii="Times New Roman" w:hAnsi="Times New Roman"/>
              </w:rPr>
              <w:t xml:space="preserve"> благотворительного фонда «Одаренные дети»  за участие в благотворительном концерте в поддержку проекта творческой школы  «Теремок» для музыкально-одаренных детей Мурманской области, 16.02.2018, г.Севером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hd w:fill="FFFFFF" w:val="clear"/>
              </w:rPr>
            </w:pPr>
            <w:r>
              <w:rPr>
                <w:rFonts w:cs="Times New Roman" w:ascii="Times New Roman" w:hAnsi="Times New Roman"/>
                <w:b/>
              </w:rPr>
              <w:t>Благодарственное письмо</w:t>
            </w:r>
            <w:r>
              <w:rPr>
                <w:rFonts w:cs="Times New Roman" w:ascii="Times New Roman" w:hAnsi="Times New Roman"/>
              </w:rPr>
              <w:t xml:space="preserve"> МБУК Североморская ЦБС за активное участие в проведении церемонии награждения победителей </w:t>
            </w:r>
            <w:r>
              <w:rPr>
                <w:rFonts w:cs="Times New Roman" w:ascii="Times New Roman" w:hAnsi="Times New Roman"/>
                <w:lang w:val="en-US"/>
              </w:rPr>
              <w:t>V</w:t>
            </w:r>
            <w:r>
              <w:rPr>
                <w:rFonts w:cs="Times New Roman" w:ascii="Times New Roman" w:hAnsi="Times New Roman"/>
              </w:rPr>
              <w:t xml:space="preserve"> городской краеведческо-патриотической акции «Герои на все времена», приуроченной к 80-летию Мурманской области, г.Североморск, 22.05.2018</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Почетная грамота </w:t>
            </w:r>
            <w:r>
              <w:rPr>
                <w:rFonts w:cs="Times New Roman" w:ascii="Times New Roman" w:hAnsi="Times New Roman"/>
                <w:shd w:fill="FFFFFF" w:val="clear"/>
              </w:rPr>
              <w:t>за поддержку молодых дарований, трудолюбие, терпение</w:t>
            </w:r>
            <w:r>
              <w:rPr>
                <w:rFonts w:cs="Times New Roman" w:ascii="Times New Roman" w:hAnsi="Times New Roman"/>
                <w:b/>
                <w:shd w:fill="FFFFFF" w:val="clear"/>
              </w:rPr>
              <w:t xml:space="preserve">, </w:t>
            </w:r>
            <w:r>
              <w:rPr>
                <w:rFonts w:cs="Times New Roman" w:ascii="Times New Roman" w:hAnsi="Times New Roman"/>
                <w:shd w:fill="FFFFFF" w:val="clear"/>
              </w:rPr>
              <w:t>доброжелательность от генерального директора Международного конкурса “</w:t>
            </w:r>
            <w:r>
              <w:rPr>
                <w:rFonts w:cs="Times New Roman" w:ascii="Times New Roman" w:hAnsi="Times New Roman"/>
                <w:shd w:fill="FFFFFF" w:val="clear"/>
                <w:lang w:val="en-US"/>
              </w:rPr>
              <w:t>Best</w:t>
            </w:r>
            <w:r>
              <w:rPr>
                <w:rFonts w:cs="Times New Roman" w:ascii="Times New Roman" w:hAnsi="Times New Roman"/>
                <w:shd w:fill="FFFFFF" w:val="clear"/>
              </w:rPr>
              <w:t xml:space="preserve"> </w:t>
            </w:r>
            <w:r>
              <w:rPr>
                <w:rFonts w:cs="Times New Roman" w:ascii="Times New Roman" w:hAnsi="Times New Roman"/>
                <w:shd w:fill="FFFFFF" w:val="clear"/>
                <w:lang w:val="en-US"/>
              </w:rPr>
              <w:t>of</w:t>
            </w:r>
            <w:r>
              <w:rPr>
                <w:rFonts w:cs="Times New Roman" w:ascii="Times New Roman" w:hAnsi="Times New Roman"/>
                <w:shd w:fill="FFFFFF" w:val="clear"/>
              </w:rPr>
              <w:t xml:space="preserve"> </w:t>
            </w:r>
            <w:r>
              <w:rPr>
                <w:rFonts w:cs="Times New Roman" w:ascii="Times New Roman" w:hAnsi="Times New Roman"/>
                <w:shd w:fill="FFFFFF" w:val="clear"/>
                <w:lang w:val="en-US"/>
              </w:rPr>
              <w:t>the</w:t>
            </w:r>
            <w:r>
              <w:rPr>
                <w:rFonts w:cs="Times New Roman" w:ascii="Times New Roman" w:hAnsi="Times New Roman"/>
                <w:shd w:fill="FFFFFF" w:val="clear"/>
              </w:rPr>
              <w:t xml:space="preserve"> </w:t>
            </w:r>
            <w:r>
              <w:rPr>
                <w:rFonts w:cs="Times New Roman" w:ascii="Times New Roman" w:hAnsi="Times New Roman"/>
                <w:shd w:fill="FFFFFF" w:val="clear"/>
                <w:lang w:val="en-US"/>
              </w:rPr>
              <w:t>Best</w:t>
            </w:r>
            <w:r>
              <w:rPr>
                <w:rFonts w:cs="Times New Roman" w:ascii="Times New Roman" w:hAnsi="Times New Roman"/>
                <w:shd w:fill="FFFFFF" w:val="clear"/>
              </w:rPr>
              <w:t>” (24.11.2018г. г.Мурманск)</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rPr>
              <w:t xml:space="preserve">Благодарность </w:t>
            </w:r>
            <w:r>
              <w:rPr>
                <w:rFonts w:cs="Times New Roman" w:ascii="Times New Roman" w:hAnsi="Times New Roman"/>
              </w:rPr>
              <w:t>МБУК Североморская ЦБС за участие в открытии Дня муниципальных библиотек ЗАТО г.Североморск в Мурманской области, г.Мурманск, 06.11.2018</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Благодарственное письмо </w:t>
            </w:r>
            <w:r>
              <w:rPr>
                <w:rFonts w:cs="Times New Roman" w:ascii="Times New Roman" w:hAnsi="Times New Roman"/>
                <w:shd w:fill="FFFFFF" w:val="clear"/>
              </w:rPr>
              <w:t xml:space="preserve">Мурманской Региональной Общественной Благотворительной Организации Многодетных Семей и Инвалидов «Радуга» за концертную программу в рамках благотворительного проекта «Пусть всегда будет мама» (Мурманск, ноябрь 2018)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Грамота</w:t>
            </w:r>
            <w:r>
              <w:rPr>
                <w:rFonts w:cs="Times New Roman" w:ascii="Times New Roman" w:hAnsi="Times New Roman"/>
                <w:shd w:fill="FFFFFF" w:val="clear"/>
              </w:rPr>
              <w:t xml:space="preserve"> за интересную, содержательную концертную программу для военнослужащих и сотрудников «1469 ВМКГ» Минобороны России 02.12.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Благодарственное письмо</w:t>
            </w:r>
            <w:r>
              <w:rPr>
                <w:rFonts w:cs="Times New Roman" w:ascii="Times New Roman" w:hAnsi="Times New Roman"/>
                <w:shd w:fill="FFFFFF" w:val="clear"/>
              </w:rPr>
              <w:t xml:space="preserve"> Мурманского областного Дворца культуры и народного творчества им.С.М.Кирова за подготовку выступления участников коллектива эстрадной песни «Арт-Каприз» на праздничном концерте, посвященном 25-летию принятия Конституции Российской Федерации 12.12.2018</w:t>
            </w:r>
          </w:p>
        </w:tc>
      </w:tr>
    </w:tbl>
    <w:p>
      <w:pPr>
        <w:pStyle w:val="Normal"/>
        <w:spacing w:lineRule="auto" w:line="240" w:before="0" w:after="0"/>
        <w:ind w:left="-142" w:firstLine="505"/>
        <w:jc w:val="both"/>
        <w:rPr/>
      </w:pPr>
      <w:r>
        <w:rPr>
          <w:rFonts w:cs="Times New Roman" w:ascii="Times New Roman" w:hAnsi="Times New Roman"/>
        </w:rPr>
        <w:t xml:space="preserve">Всего благодарностей, благодарственных писем, грамот от образовательных организаций, учреждений культуры, администраций муниципальных образований Мурманской области - </w:t>
      </w:r>
      <w:r>
        <w:rPr>
          <w:rFonts w:cs="Times New Roman" w:ascii="Times New Roman" w:hAnsi="Times New Roman"/>
          <w:b/>
        </w:rPr>
        <w:t>31</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Итого: </w:t>
      </w:r>
      <w:r>
        <w:rPr>
          <w:rFonts w:cs="Times New Roman" w:ascii="Times New Roman" w:hAnsi="Times New Roman"/>
          <w:b/>
        </w:rPr>
        <w:t>43</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V. Основные показатели деятельност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4.1. Клубные формирования</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5100" w:type="pct"/>
        <w:jc w:val="left"/>
        <w:tblInd w:w="-5" w:type="dxa"/>
        <w:tblLayout w:type="fixed"/>
        <w:tblCellMar>
          <w:top w:w="0" w:type="dxa"/>
          <w:left w:w="108" w:type="dxa"/>
          <w:bottom w:w="0" w:type="dxa"/>
          <w:right w:w="108" w:type="dxa"/>
        </w:tblCellMar>
      </w:tblPr>
      <w:tblGrid>
        <w:gridCol w:w="940"/>
        <w:gridCol w:w="2932"/>
        <w:gridCol w:w="1109"/>
        <w:gridCol w:w="1637"/>
        <w:gridCol w:w="1156"/>
        <w:gridCol w:w="1082"/>
        <w:gridCol w:w="1232"/>
        <w:gridCol w:w="1231"/>
        <w:gridCol w:w="1530"/>
        <w:gridCol w:w="1368"/>
        <w:gridCol w:w="1366"/>
      </w:tblGrid>
      <w:tr>
        <w:trPr>
          <w:trHeight w:val="116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озрастная категория  формировани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i/>
              </w:rPr>
              <w:t xml:space="preserve">в соответствующей графе ставится  (+) </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59" w:right="-83"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i/>
              </w:rPr>
              <w:t>соответствующей графе ставится  (+)</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16"/>
              <w:spacing w:lineRule="auto" w:line="240" w:before="0" w:after="0"/>
              <w:ind w:left="0" w:right="-107" w:hanging="0"/>
              <w:contextualSpacing/>
              <w:jc w:val="center"/>
              <w:rPr>
                <w:rFonts w:ascii="Times New Roman" w:hAnsi="Times New Roman" w:cs="Times New Roman"/>
                <w:b/>
                <w:b/>
              </w:rPr>
            </w:pPr>
            <w:r>
              <w:rPr>
                <w:rFonts w:cs="Times New Roman" w:ascii="Times New Roman" w:hAnsi="Times New Roman"/>
                <w:b/>
              </w:rPr>
              <w:t>коллективы</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i/>
              </w:rPr>
              <w:t>в соответствующей графе ставится  (+)</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70C0"/>
              </w:rPr>
            </w:pPr>
            <w:r>
              <w:rPr>
                <w:rFonts w:cs="Times New Roman" w:ascii="Times New Roman" w:hAnsi="Times New Roman"/>
                <w:b/>
                <w:color w:val="0070C0"/>
              </w:rPr>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 (включ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ти от 15 до 17 лет (включительно)</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ежь от 18</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25 до 5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b/>
                <w:b/>
                <w:color w:val="0070C0"/>
              </w:rPr>
            </w:pPr>
            <w:r>
              <w:rPr>
                <w:rFonts w:cs="Times New Roman" w:ascii="Times New Roman" w:hAnsi="Times New Roman"/>
                <w:b/>
                <w:color w:val="0070C0"/>
              </w:rPr>
              <w:t>1</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Клубные формирования самодеятельного народного творчества</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Вокально-хоровы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1.</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Вокальный кружок</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Арт-Капри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2.</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тская вокальная группа </w:t>
            </w:r>
            <w:r>
              <w:rPr>
                <w:rFonts w:cs="Times New Roman" w:ascii="Times New Roman" w:hAnsi="Times New Roman"/>
                <w:b/>
              </w:rPr>
              <w:t>«Конфет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3.</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луб эстрадного вокал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Студи-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4.</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ладшая вокальная группа </w:t>
            </w:r>
            <w:r>
              <w:rPr>
                <w:rFonts w:cs="Times New Roman" w:ascii="Times New Roman" w:hAnsi="Times New Roman"/>
                <w:b/>
              </w:rPr>
              <w:t>«Бруснички»</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67</w:t>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Хореографиче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1.</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ружок бального танца </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Сияние Север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2.</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ружок бального танца </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Сияние Север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3.</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Ансамбль современной хореографи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Импровизация»</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4</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Ансамбль современной хореографи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Импровизация+»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5.</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луб современного танца </w:t>
            </w:r>
          </w:p>
          <w:p>
            <w:pPr>
              <w:pStyle w:val="Style16"/>
              <w:spacing w:lineRule="auto" w:line="240" w:before="0" w:after="0"/>
              <w:ind w:left="0" w:hanging="0"/>
              <w:contextualSpacing/>
              <w:rPr/>
            </w:pPr>
            <w:r>
              <w:rPr>
                <w:rFonts w:cs="Times New Roman" w:ascii="Times New Roman" w:hAnsi="Times New Roman"/>
                <w:b/>
              </w:rPr>
              <w:t>«</w:t>
            </w:r>
            <w:r>
              <w:rPr>
                <w:rFonts w:cs="Times New Roman" w:ascii="Times New Roman" w:hAnsi="Times New Roman"/>
                <w:b/>
                <w:lang w:val="en-US"/>
              </w:rPr>
              <w:t>MARS</w:t>
            </w:r>
            <w:r>
              <w:rPr>
                <w:rFonts w:cs="Times New Roman" w:ascii="Times New Roman" w:hAnsi="Times New Roman"/>
                <w:b/>
              </w:rPr>
              <w:t xml:space="preserve"> </w:t>
            </w:r>
            <w:r>
              <w:rPr>
                <w:rFonts w:cs="Times New Roman" w:ascii="Times New Roman" w:hAnsi="Times New Roman"/>
                <w:b/>
                <w:lang w:val="en-US"/>
              </w:rPr>
              <w:t>crew</w:t>
            </w: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атральны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3.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ркестры народных инструментов</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4.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ркестры духовых инструментов</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5.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льклорны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зобразительного искусства</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родных промыслов</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8.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инофотолюби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napToGrid w:val="false"/>
              <w:spacing w:lineRule="auto" w:line="240" w:before="0" w:after="0"/>
              <w:ind w:left="0" w:hanging="22"/>
              <w:contextualSpacing/>
              <w:jc w:val="center"/>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родный самодеятельный коллектив мастерская исторического костюма </w:t>
            </w:r>
            <w:r>
              <w:rPr>
                <w:rFonts w:cs="Times New Roman" w:ascii="Times New Roman" w:hAnsi="Times New Roman"/>
                <w:b/>
              </w:rPr>
              <w:t>«Свет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0.2.</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 xml:space="preserve">Народный самодеятельный коллектив исторической реконструкции военных доспехов и военного искусства </w:t>
            </w:r>
            <w:r>
              <w:rPr>
                <w:rFonts w:cs="Times New Roman" w:ascii="Times New Roman" w:hAnsi="Times New Roman"/>
                <w:b/>
              </w:rPr>
              <w:t>«Фьор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rPr>
              <w:t xml:space="preserve">Театр мод  </w:t>
            </w:r>
          </w:p>
          <w:p>
            <w:pPr>
              <w:pStyle w:val="Style16"/>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lang w:val="en-US"/>
              </w:rPr>
              <w:t>Encanto</w:t>
            </w: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атр мод</w:t>
            </w:r>
          </w:p>
          <w:p>
            <w:pPr>
              <w:pStyle w:val="Style16"/>
              <w:spacing w:lineRule="auto" w:line="240" w:before="0" w:after="0"/>
              <w:ind w:left="0" w:hanging="0"/>
              <w:contextualSpacing/>
              <w:rPr/>
            </w:pPr>
            <w:r>
              <w:rPr>
                <w:rFonts w:cs="Times New Roman" w:ascii="Times New Roman" w:hAnsi="Times New Roman"/>
                <w:b/>
              </w:rPr>
              <w:t>«</w:t>
            </w:r>
            <w:r>
              <w:rPr>
                <w:rFonts w:cs="Times New Roman" w:ascii="Times New Roman" w:hAnsi="Times New Roman"/>
                <w:b/>
                <w:lang w:val="en-US"/>
              </w:rPr>
              <w:t>Top models</w:t>
            </w: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Любительское объединение творческой молодеж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Триум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луб декоративно-прикладного творчества людей с ограниченными возможностями </w:t>
            </w:r>
            <w:r>
              <w:rPr>
                <w:rFonts w:cs="Times New Roman" w:ascii="Times New Roman" w:hAnsi="Times New Roman"/>
                <w:b/>
              </w:rPr>
              <w:t>«Раду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 xml:space="preserve">Итого по п.1 </w:t>
            </w:r>
            <w:r>
              <w:rPr>
                <w:rFonts w:cs="Times New Roman" w:ascii="Times New Roman" w:hAnsi="Times New Roman"/>
                <w:b/>
                <w:u w:val="single"/>
              </w:rPr>
              <w:t>по состоянию на 31.12.2018</w:t>
            </w:r>
            <w:r>
              <w:rPr>
                <w:rFonts w:cs="Times New Roman" w:ascii="Times New Roman" w:hAnsi="Times New Roman"/>
                <w:b/>
              </w:rPr>
              <w:t>:   15 ед.</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7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 9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ind w:left="0" w:hanging="22"/>
              <w:contextualSpacing/>
              <w:jc w:val="center"/>
              <w:rPr>
                <w:rFonts w:ascii="Times New Roman" w:hAnsi="Times New Roman" w:cs="Times New Roman"/>
                <w:b/>
                <w:b/>
              </w:rPr>
            </w:pPr>
            <w:r>
              <w:rPr>
                <w:rFonts w:cs="Times New Roman" w:ascii="Times New Roman" w:hAnsi="Times New Roman"/>
                <w:b/>
              </w:rPr>
              <w:t>Любительские объединения, группы, клубы по интересам</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1.</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ственно-политиче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2.</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художественно-творче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2.1.</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Рок- клуб</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Попутный вете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3.</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ультурно-развлекательны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3.3.</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луб людей с ограниченными возможностями </w:t>
            </w:r>
            <w:r>
              <w:rPr>
                <w:rFonts w:cs="Times New Roman" w:ascii="Times New Roman" w:hAnsi="Times New Roman"/>
                <w:b/>
              </w:rPr>
              <w:t>«Надежда»</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58</w:t>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4.</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4.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5.</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о-оздоровительны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5.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6.</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лекционно-собиратель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6.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7.</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йно-бытовы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7.1.</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луб молодой семь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Счастливы вместе»</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0</w:t>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8.</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профессиональны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8.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9.</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циально-демографически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9.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10.</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10.1.</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11.</w:t>
            </w:r>
          </w:p>
        </w:tc>
        <w:tc>
          <w:tcPr>
            <w:tcW w:w="1327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11.1.</w:t>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 xml:space="preserve">Молодежный клуб активистов </w:t>
            </w:r>
            <w:r>
              <w:rPr>
                <w:rFonts w:cs="Times New Roman" w:ascii="Times New Roman" w:hAnsi="Times New Roman"/>
                <w:b/>
              </w:rPr>
              <w:t>«</w:t>
            </w:r>
            <w:r>
              <w:rPr>
                <w:rFonts w:cs="Times New Roman" w:ascii="Times New Roman" w:hAnsi="Times New Roman"/>
                <w:b/>
                <w:lang w:val="en-US"/>
              </w:rPr>
              <w:t>Diva</w:t>
            </w: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p>
            <w:pPr>
              <w:pStyle w:val="Style16"/>
              <w:spacing w:lineRule="auto" w:line="240" w:before="0" w:after="0"/>
              <w:ind w:left="0" w:hanging="0"/>
              <w:contextualSpacing/>
              <w:rPr/>
            </w:pPr>
            <w:r>
              <w:rPr>
                <w:rFonts w:cs="Times New Roman" w:ascii="Times New Roman" w:hAnsi="Times New Roman"/>
                <w:b/>
              </w:rPr>
              <w:t xml:space="preserve">Итого по п. 2 </w:t>
            </w:r>
            <w:r>
              <w:rPr>
                <w:rFonts w:cs="Times New Roman" w:ascii="Times New Roman" w:hAnsi="Times New Roman"/>
                <w:b/>
                <w:u w:val="single"/>
              </w:rPr>
              <w:t xml:space="preserve"> по состоянию на 31.12.2018</w:t>
            </w:r>
            <w:r>
              <w:rPr>
                <w:rFonts w:cs="Times New Roman" w:ascii="Times New Roman" w:hAnsi="Times New Roman"/>
                <w:b/>
              </w:rPr>
              <w:t>:       04  ед.</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7</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tc>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 xml:space="preserve">ИТОГО (п. 1 + п. 2) </w:t>
            </w:r>
            <w:r>
              <w:rPr>
                <w:rFonts w:cs="Times New Roman" w:ascii="Times New Roman" w:hAnsi="Times New Roman"/>
                <w:b/>
                <w:u w:val="single"/>
              </w:rPr>
              <w:t>по состоянию на 31.12.2018</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lang w:val="en-US"/>
              </w:rPr>
              <w:t>1</w:t>
            </w:r>
            <w:r>
              <w:rPr>
                <w:rFonts w:cs="Times New Roman" w:ascii="Times New Roman" w:hAnsi="Times New Roman"/>
                <w:b/>
              </w:rPr>
              <w:t>9</w:t>
            </w:r>
            <w:r>
              <w:rPr>
                <w:rFonts w:cs="Times New Roman" w:ascii="Times New Roman" w:hAnsi="Times New Roman"/>
                <w:b/>
                <w:lang w:val="en-US"/>
              </w:rPr>
              <w:t xml:space="preserve"> </w:t>
            </w:r>
            <w:r>
              <w:rPr>
                <w:rFonts w:cs="Times New Roman" w:ascii="Times New Roman" w:hAnsi="Times New Roman"/>
                <w:b/>
              </w:rPr>
              <w:t xml:space="preserve"> ед.</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color w:val="C00000"/>
              </w:rPr>
            </w:pPr>
            <w:r>
              <w:rPr>
                <w:rFonts w:cs="Times New Roman" w:ascii="Times New Roman" w:hAnsi="Times New Roman"/>
                <w:b/>
              </w:rPr>
              <w:t>45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center"/>
              <w:rPr>
                <w:rFonts w:ascii="Times New Roman" w:hAnsi="Times New Roman" w:cs="Times New Roman"/>
                <w:b/>
                <w:b/>
              </w:rPr>
            </w:pPr>
            <w:r>
              <w:rPr>
                <w:rFonts w:cs="Times New Roman" w:ascii="Times New Roman" w:hAnsi="Times New Roman"/>
                <w:b/>
              </w:rPr>
              <w:t>23 93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bl>
    <w:p>
      <w:pPr>
        <w:pStyle w:val="Style16"/>
        <w:spacing w:lineRule="auto" w:line="24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Style16"/>
        <w:spacing w:lineRule="auto" w:line="24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Общее количество участников клубных формирований по возрастам:</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rPr/>
      </w:pPr>
      <w:r>
        <w:rPr/>
        <w:t>-</w:t>
      </w:r>
      <w:r>
        <w:rPr>
          <w:rFonts w:cs="Times New Roman" w:ascii="Times New Roman" w:hAnsi="Times New Roman"/>
        </w:rPr>
        <w:t xml:space="preserve"> дети до 14 лет (включительно)  - 246 человек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дети от 15 до 17 лет (включительно) -  91 человек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молодёжь от 18 до 24 лет (включительно) – 37 человек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взрослые от 25 до 54 лет (включительно) –67 человек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взрослые от 55 лет и старше – 15 человек    </w:t>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4.2. Достижения клубных формирований самодеятельного народного творчества в отчетном году </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rPr>
      </w:pPr>
      <w:r>
        <w:rPr>
          <w:rFonts w:cs="Times New Roman" w:ascii="Times New Roman" w:hAnsi="Times New Roman"/>
        </w:rPr>
        <w:t xml:space="preserve">Общее число выездов коллективов на конкурсы (фестивали, смотры) в отчетном году – </w:t>
      </w:r>
      <w:r>
        <w:rPr>
          <w:rFonts w:cs="Times New Roman" w:ascii="Times New Roman" w:hAnsi="Times New Roman"/>
          <w:b/>
        </w:rPr>
        <w:t>42 ед.</w:t>
      </w:r>
    </w:p>
    <w:p>
      <w:pPr>
        <w:pStyle w:val="Msonormalcxspmiddlecxspmiddle"/>
        <w:spacing w:before="280" w:after="0"/>
        <w:contextualSpacing/>
        <w:rPr/>
      </w:pPr>
      <w:r>
        <w:rPr/>
        <w:t xml:space="preserve">Общее количество конкурсов (фестивалей, смотров) в отчетном году – </w:t>
      </w:r>
      <w:r>
        <w:rPr>
          <w:b/>
        </w:rPr>
        <w:t>30</w:t>
      </w:r>
      <w:r>
        <w:rPr/>
        <w:t xml:space="preserve">  ед.</w:t>
      </w:r>
    </w:p>
    <w:p>
      <w:pPr>
        <w:pStyle w:val="Msonormalcxspmiddle"/>
        <w:spacing w:before="280" w:after="0"/>
        <w:contextualSpacing/>
        <w:rPr>
          <w:b/>
          <w:b/>
          <w:u w:val="single"/>
        </w:rPr>
      </w:pPr>
      <w:r>
        <w:rPr>
          <w:b/>
          <w:u w:val="single"/>
        </w:rPr>
      </w:r>
    </w:p>
    <w:tbl>
      <w:tblPr>
        <w:tblW w:w="15048" w:type="dxa"/>
        <w:jc w:val="left"/>
        <w:tblInd w:w="-113" w:type="dxa"/>
        <w:tblLayout w:type="fixed"/>
        <w:tblCellMar>
          <w:top w:w="0" w:type="dxa"/>
          <w:left w:w="108" w:type="dxa"/>
          <w:bottom w:w="0" w:type="dxa"/>
          <w:right w:w="108" w:type="dxa"/>
        </w:tblCellMar>
      </w:tblPr>
      <w:tblGrid>
        <w:gridCol w:w="574"/>
        <w:gridCol w:w="4044"/>
        <w:gridCol w:w="4480"/>
        <w:gridCol w:w="1790"/>
        <w:gridCol w:w="1666"/>
        <w:gridCol w:w="249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бального та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ластной </w:t>
            </w:r>
            <w:r>
              <w:rPr>
                <w:rFonts w:cs="Times New Roman" w:ascii="Times New Roman" w:hAnsi="Times New Roman"/>
                <w:sz w:val="24"/>
                <w:szCs w:val="24"/>
              </w:rPr>
              <w:t xml:space="preserve">конкурс </w:t>
            </w:r>
            <w:r>
              <w:rPr>
                <w:rFonts w:cs="Times New Roman" w:ascii="Times New Roman" w:hAnsi="Times New Roman"/>
                <w:iCs/>
                <w:sz w:val="24"/>
                <w:szCs w:val="24"/>
              </w:rPr>
              <w:t xml:space="preserve">современной хореографии </w:t>
            </w:r>
            <w:r>
              <w:rPr>
                <w:rFonts w:cs="Times New Roman" w:ascii="Times New Roman" w:hAnsi="Times New Roman"/>
                <w:bCs/>
                <w:sz w:val="24"/>
                <w:szCs w:val="24"/>
              </w:rPr>
              <w:t xml:space="preserve">«Танцевальный контакт» </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АУ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К им. С.М. Кирова</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Ковд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уб современного танца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CREW</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ластной </w:t>
            </w:r>
            <w:r>
              <w:rPr>
                <w:rFonts w:cs="Times New Roman" w:ascii="Times New Roman" w:hAnsi="Times New Roman"/>
                <w:sz w:val="24"/>
                <w:szCs w:val="24"/>
              </w:rPr>
              <w:t xml:space="preserve">конкурс </w:t>
            </w:r>
            <w:r>
              <w:rPr>
                <w:rFonts w:cs="Times New Roman" w:ascii="Times New Roman" w:hAnsi="Times New Roman"/>
                <w:iCs/>
                <w:sz w:val="24"/>
                <w:szCs w:val="24"/>
              </w:rPr>
              <w:t xml:space="preserve">современной хореографии </w:t>
            </w:r>
            <w:r>
              <w:rPr>
                <w:rFonts w:cs="Times New Roman" w:ascii="Times New Roman" w:hAnsi="Times New Roman"/>
                <w:bCs/>
                <w:sz w:val="24"/>
                <w:szCs w:val="24"/>
              </w:rPr>
              <w:t xml:space="preserve">«Танцевальный контакт» </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АУ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К им. С.М. Кирова</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Ковд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исторической реконструкции военных доспехов и военного искусства   «Фьор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турнир по историческому фехтованию «Кубок Крайнего Севера» </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ластной открытый фестиваль хореографии «Надежды Заполярь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rPr>
              <w:t>28.04.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современной хореографии «Импровизация</w:t>
            </w:r>
            <w:r>
              <w:rPr>
                <w:rFonts w:cs="Times New Roman" w:ascii="Times New Roman" w:hAnsi="Times New Roman"/>
                <w:sz w:val="24"/>
                <w:szCs w:val="24"/>
                <w:lang w:val="en-US"/>
              </w:rPr>
              <w:t>+</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ластной открытый фестиваль хореографии «Надежды Заполярь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rPr>
              <w:t>28.04.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бального та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ок Губернатора Мурманской области по спортивным бальным танцам</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АУК </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К им. С.М. Кир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2.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 «Арт-Капри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конкурсе вокального искусства «Голоса Росс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анкт-Петербург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етский вокальный конкурс «Радуга голос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ипломов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юбительское объединение творческой молодежи  «Триум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етский вокальный конкурс «Радуга голос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 «Арт-Капри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народном заочном фестивале-конкуре детского и юношеского творчества «Мы вместе» город Пе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6-19.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 «Арт-Капри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еждународный конкурс «Шаг за шагом к успех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Гран-пр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атр мод «</w:t>
            </w:r>
            <w:r>
              <w:rPr>
                <w:rFonts w:cs="Times New Roman" w:ascii="Times New Roman" w:hAnsi="Times New Roman"/>
                <w:sz w:val="24"/>
                <w:szCs w:val="24"/>
                <w:lang w:val="en-US"/>
              </w:rPr>
              <w:t>Enkanto</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еждународный конкурс «Шаг за шагом к успех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3 диплом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еждународный конкурс «Шаг за шагом к успех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2 диплом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луб любителей эстрадного вокала</w:t>
            </w:r>
          </w:p>
          <w:p>
            <w:pPr>
              <w:pStyle w:val="Style17"/>
              <w:jc w:val="both"/>
              <w:rPr>
                <w:rFonts w:ascii="Times New Roman" w:hAnsi="Times New Roman" w:cs="Times New Roman"/>
                <w:sz w:val="24"/>
                <w:szCs w:val="24"/>
              </w:rPr>
            </w:pPr>
            <w:r>
              <w:rPr>
                <w:rFonts w:cs="Times New Roman" w:ascii="Times New Roman" w:hAnsi="Times New Roman"/>
                <w:sz w:val="24"/>
                <w:szCs w:val="24"/>
              </w:rPr>
              <w:t>«Сту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Международный многожанровый фестиваль-конкурс детского, юношеского и взрослого творчества «Крымская арен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а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29.06-09.0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rFonts w:ascii="Times New Roman" w:hAnsi="Times New Roman" w:cs="Times New Roman"/>
                <w:i/>
                <w:i/>
                <w:color w:val="0070C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атр мод «</w:t>
            </w:r>
            <w:r>
              <w:rPr>
                <w:rFonts w:cs="Times New Roman" w:ascii="Times New Roman" w:hAnsi="Times New Roman"/>
                <w:sz w:val="24"/>
                <w:szCs w:val="24"/>
                <w:lang w:val="en-US"/>
              </w:rPr>
              <w:t>Enkanto</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Международный конкурс искусств и творчества «Новая волна талантливой Росс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17.0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rFonts w:ascii="Times New Roman" w:hAnsi="Times New Roman" w:cs="Times New Roman"/>
                <w:i/>
                <w:i/>
                <w:color w:val="0070C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2 диплом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конкурс талантов «</w:t>
            </w:r>
            <w:r>
              <w:rPr>
                <w:rFonts w:cs="Times New Roman" w:ascii="Times New Roman" w:hAnsi="Times New Roman"/>
                <w:sz w:val="24"/>
                <w:szCs w:val="24"/>
                <w:lang w:val="en-US"/>
              </w:rPr>
              <w:t>Alegria</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musica</w:t>
            </w:r>
            <w:r>
              <w:rPr>
                <w:rFonts w:cs="Times New Roman" w:ascii="Times New Roman" w:hAnsi="Times New Roman"/>
                <w:sz w:val="24"/>
                <w:szCs w:val="24"/>
              </w:rPr>
              <w:t xml:space="preserve">» </w:t>
            </w:r>
          </w:p>
          <w:p>
            <w:pPr>
              <w:pStyle w:val="Style16"/>
              <w:spacing w:lineRule="auto" w:line="240" w:before="0" w:after="0"/>
              <w:ind w:left="426"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2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иплома)</w:t>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both"/>
              <w:rPr>
                <w:rFonts w:ascii="Times New Roman" w:hAnsi="Times New Roman" w:cs="Times New Roman"/>
                <w:sz w:val="24"/>
                <w:szCs w:val="24"/>
              </w:rPr>
            </w:pP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rPr>
              <w:t xml:space="preserve"> Международный конкурс – фестиваль хореографического искусства «5 звез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04-17.0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shd w:fill="FFFFFF" w:val="clear"/>
              </w:rPr>
              <w:t xml:space="preserve">Лауреат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  Дипломант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иплома за участие</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конкурс “</w:t>
            </w:r>
            <w:r>
              <w:rPr>
                <w:rFonts w:cs="Times New Roman" w:ascii="Times New Roman" w:hAnsi="Times New Roman"/>
                <w:sz w:val="24"/>
                <w:szCs w:val="24"/>
                <w:shd w:fill="FFFFFF" w:val="clear"/>
                <w:lang w:val="en-US"/>
              </w:rPr>
              <w:t>Best of the B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 мод «</w:t>
            </w:r>
            <w:r>
              <w:rPr>
                <w:rFonts w:cs="Times New Roman" w:ascii="Times New Roman" w:hAnsi="Times New Roman"/>
                <w:sz w:val="24"/>
                <w:szCs w:val="24"/>
                <w:lang w:val="en-US"/>
              </w:rPr>
              <w:t>Enkanto</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конкурс “</w:t>
            </w:r>
            <w:r>
              <w:rPr>
                <w:rFonts w:cs="Times New Roman" w:ascii="Times New Roman" w:hAnsi="Times New Roman"/>
                <w:sz w:val="24"/>
                <w:szCs w:val="24"/>
                <w:shd w:fill="FFFFFF" w:val="clear"/>
                <w:lang w:val="en-US"/>
              </w:rPr>
              <w:t>Best of the Bes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при,</w:t>
            </w:r>
          </w:p>
          <w:p>
            <w:pPr>
              <w:pStyle w:val="Normal"/>
              <w:snapToGrid w:val="false"/>
              <w:spacing w:lineRule="auto" w:line="240" w:before="0" w:after="0"/>
              <w:jc w:val="center"/>
              <w:rPr/>
            </w:pPr>
            <w:r>
              <w:rPr>
                <w:rFonts w:cs="Times New Roman" w:ascii="Times New Roman" w:hAnsi="Times New Roman"/>
                <w:sz w:val="24"/>
                <w:szCs w:val="24"/>
                <w:shd w:fill="FFFFFF" w:val="clear"/>
              </w:rPr>
              <w:t xml:space="preserve">Лауреат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tc>
      </w:tr>
      <w:tr>
        <w:trPr>
          <w:trHeight w:val="6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вокальная группа «Конфетт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конкурс “</w:t>
            </w:r>
            <w:r>
              <w:rPr>
                <w:rFonts w:cs="Times New Roman" w:ascii="Times New Roman" w:hAnsi="Times New Roman"/>
                <w:sz w:val="24"/>
                <w:szCs w:val="24"/>
                <w:shd w:fill="FFFFFF" w:val="clear"/>
                <w:lang w:val="en-US"/>
              </w:rPr>
              <w:t>Best of the B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при</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both"/>
              <w:rPr>
                <w:rFonts w:ascii="Times New Roman" w:hAnsi="Times New Roman" w:cs="Times New Roman"/>
                <w:sz w:val="24"/>
                <w:szCs w:val="24"/>
              </w:rPr>
            </w:pP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конкурс – фестиваль хореографического искусства «5 звез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1.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самбль современной хореографии «Импровизация</w:t>
            </w:r>
            <w:r>
              <w:rPr>
                <w:rFonts w:cs="Times New Roman" w:ascii="Times New Roman" w:hAnsi="Times New Roman"/>
                <w:sz w:val="24"/>
                <w:szCs w:val="24"/>
                <w:lang w:val="en-US"/>
              </w:rPr>
              <w:t>+</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both"/>
              <w:rPr>
                <w:rFonts w:ascii="Times New Roman" w:hAnsi="Times New Roman" w:cs="Times New Roman"/>
                <w:sz w:val="24"/>
                <w:szCs w:val="24"/>
              </w:rPr>
            </w:pP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конкурс – фестиваль хореографического искусства «5 звез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1.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онлайн конкурс современной хореографии «Вдохнов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юбительское объединение творческой молодежи  «Триумф»</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онлайн конкурс современной хореографии «Вдохнов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луб любителей эстрадного вокала</w:t>
            </w:r>
          </w:p>
          <w:p>
            <w:pPr>
              <w:pStyle w:val="Style17"/>
              <w:jc w:val="both"/>
              <w:rPr>
                <w:rFonts w:ascii="Times New Roman" w:hAnsi="Times New Roman" w:cs="Times New Roman"/>
                <w:sz w:val="24"/>
                <w:szCs w:val="24"/>
              </w:rPr>
            </w:pPr>
            <w:r>
              <w:rPr>
                <w:rFonts w:cs="Times New Roman" w:ascii="Times New Roman" w:hAnsi="Times New Roman"/>
                <w:sz w:val="24"/>
                <w:szCs w:val="24"/>
              </w:rPr>
              <w:t>«Студи-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конкурс детской песни «Весёлый колокольчи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конкурс детской песни «Весёлый колокольчи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фестиваль-праздник бального танца «Северный бриз»</w:t>
            </w:r>
          </w:p>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иплом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Фестиваль «Масленица», площадка «Заклинание весенних пт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г.Москв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12.02-18.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молодежный турнир для девушек по военно-тактической игре «Лазерта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городской открытый конкурс хореографического искусства «В вихре танц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03-04.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самбль современной хореографии «Импровизация</w:t>
            </w:r>
            <w:r>
              <w:rPr>
                <w:rFonts w:cs="Times New Roman" w:ascii="Times New Roman" w:hAnsi="Times New Roman"/>
                <w:sz w:val="24"/>
                <w:szCs w:val="24"/>
                <w:lang w:val="en-US"/>
              </w:rPr>
              <w:t>+</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городской открытый конкурс хореографического искусства «В вихре танц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03-04.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атр мод «</w:t>
            </w:r>
            <w:r>
              <w:rPr>
                <w:rFonts w:cs="Times New Roman" w:ascii="Times New Roman" w:hAnsi="Times New Roman"/>
                <w:sz w:val="24"/>
                <w:szCs w:val="24"/>
                <w:lang w:val="en-US"/>
              </w:rPr>
              <w:t>Enkanto</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VI</w:t>
            </w:r>
            <w:r>
              <w:rPr>
                <w:rFonts w:cs="Times New Roman" w:ascii="Times New Roman" w:hAnsi="Times New Roman"/>
                <w:sz w:val="24"/>
                <w:szCs w:val="24"/>
              </w:rPr>
              <w:t xml:space="preserve"> Открытый районный конкурс молодых модельеров «Арт-шок-201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иплома участник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луб любителей эстрадного вокала</w:t>
            </w:r>
          </w:p>
          <w:p>
            <w:pPr>
              <w:pStyle w:val="Style17"/>
              <w:jc w:val="both"/>
              <w:rPr>
                <w:rFonts w:ascii="Times New Roman" w:hAnsi="Times New Roman" w:cs="Times New Roman"/>
                <w:b/>
                <w:b/>
                <w:sz w:val="24"/>
                <w:szCs w:val="24"/>
              </w:rPr>
            </w:pPr>
            <w:r>
              <w:rPr>
                <w:rFonts w:cs="Times New Roman" w:ascii="Times New Roman" w:hAnsi="Times New Roman"/>
                <w:sz w:val="24"/>
                <w:szCs w:val="24"/>
              </w:rPr>
              <w:t>«Студи-О»</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региональный конкурс «Мы играем джаз»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28.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любителей эстрадного вокала «Студи-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pPr>
            <w:r>
              <w:rPr>
                <w:rFonts w:cs="Times New Roman" w:ascii="Times New Roman" w:hAnsi="Times New Roman"/>
                <w:sz w:val="24"/>
                <w:szCs w:val="24"/>
              </w:rPr>
              <w:t>Открытый городской фестиваль эстрадно-джазовой музыки «</w:t>
            </w:r>
            <w:r>
              <w:rPr>
                <w:rFonts w:cs="Times New Roman" w:ascii="Times New Roman" w:hAnsi="Times New Roman"/>
                <w:sz w:val="24"/>
                <w:szCs w:val="24"/>
                <w:lang w:val="en-US"/>
              </w:rPr>
              <w:t>Jazz</w:t>
            </w:r>
            <w:r>
              <w:rPr>
                <w:rFonts w:cs="Times New Roman" w:ascii="Times New Roman" w:hAnsi="Times New Roman"/>
                <w:sz w:val="24"/>
                <w:szCs w:val="24"/>
              </w:rPr>
              <w:t>-</w:t>
            </w:r>
            <w:r>
              <w:rPr>
                <w:rFonts w:cs="Times New Roman" w:ascii="Times New Roman" w:hAnsi="Times New Roman"/>
                <w:sz w:val="24"/>
                <w:szCs w:val="24"/>
                <w:lang w:val="en-US"/>
              </w:rPr>
              <w:t>time</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2 диплома участ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rPr>
              <w:t>XI открытый городской фестиваль декоративно-прикладного творчества «Горница мастеров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исторической реконструкции военных доспехов и военного искусства   «Фь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ыцарский фестиваль «Мстиславльфес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г.Мстиславль, республика Беларус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04-05.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открытый мультивековой фестиваль исторической реконструкции «НордРе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иплом за 1, 3 мест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луб любителей эстрадного вокала</w:t>
            </w:r>
          </w:p>
          <w:p>
            <w:pPr>
              <w:pStyle w:val="Style17"/>
              <w:jc w:val="both"/>
              <w:rPr>
                <w:rFonts w:ascii="Times New Roman" w:hAnsi="Times New Roman" w:cs="Times New Roman"/>
                <w:sz w:val="24"/>
                <w:szCs w:val="24"/>
              </w:rPr>
            </w:pPr>
            <w:r>
              <w:rPr>
                <w:rFonts w:cs="Times New Roman" w:ascii="Times New Roman" w:hAnsi="Times New Roman"/>
                <w:sz w:val="24"/>
                <w:szCs w:val="24"/>
              </w:rPr>
              <w:t>«Сту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ткрытый городской фестиваль-конкурс «Музыка осе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 </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2 диплом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8 финала </w:t>
            </w:r>
            <w:r>
              <w:rPr>
                <w:rFonts w:cs="Times New Roman" w:ascii="Times New Roman" w:hAnsi="Times New Roman"/>
                <w:sz w:val="24"/>
                <w:szCs w:val="24"/>
                <w:lang w:val="en-US"/>
              </w:rPr>
              <w:t>XI</w:t>
            </w:r>
            <w:r>
              <w:rPr>
                <w:rFonts w:cs="Times New Roman" w:ascii="Times New Roman" w:hAnsi="Times New Roman"/>
                <w:sz w:val="24"/>
                <w:szCs w:val="24"/>
              </w:rPr>
              <w:t xml:space="preserve"> регионального молодежного фестиваля «Трасса -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Печен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юбительское объединение творческой молодежи  «Триумф»</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8 финала </w:t>
            </w:r>
            <w:r>
              <w:rPr>
                <w:rFonts w:cs="Times New Roman" w:ascii="Times New Roman" w:hAnsi="Times New Roman"/>
                <w:sz w:val="24"/>
                <w:szCs w:val="24"/>
                <w:lang w:val="en-US"/>
              </w:rPr>
              <w:t>XI</w:t>
            </w:r>
            <w:r>
              <w:rPr>
                <w:rFonts w:cs="Times New Roman" w:ascii="Times New Roman" w:hAnsi="Times New Roman"/>
                <w:sz w:val="24"/>
                <w:szCs w:val="24"/>
              </w:rPr>
              <w:t xml:space="preserve"> регионального молодежного фестиваля «Трасса -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Печен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ткрытый районный конкурс хореографии «Мир танц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Ко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иплом за участ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Ансамбль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родской фестиваль – конкурс хореографического искусства </w:t>
            </w:r>
            <w:r>
              <w:rPr>
                <w:rFonts w:cs="Times New Roman" w:ascii="Times New Roman" w:hAnsi="Times New Roman"/>
                <w:sz w:val="24"/>
                <w:szCs w:val="24"/>
                <w:shd w:fill="FFFFFF" w:val="clear"/>
                <w:lang w:val="en-US"/>
              </w:rPr>
              <w:t>M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estiv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Ко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ант </w:t>
            </w:r>
          </w:p>
          <w:p>
            <w:pPr>
              <w:pStyle w:val="Normal"/>
              <w:snapToGrid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иплома)</w:t>
            </w:r>
          </w:p>
        </w:tc>
      </w:tr>
    </w:tbl>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ВСЕГО в 2018 году:   </w:t>
      </w:r>
    </w:p>
    <w:p>
      <w:pPr>
        <w:pStyle w:val="Normal"/>
        <w:spacing w:before="0" w:after="0"/>
        <w:contextualSpacing/>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5019675" cy="272859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2859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660"/>
                              <w:gridCol w:w="5245"/>
                            </w:tblGrid>
                            <w:tr>
                              <w:trPr>
                                <w:trHeight w:val="281" w:hRule="atLeast"/>
                              </w:trPr>
                              <w:tc>
                                <w:tcPr>
                                  <w:tcW w:w="2660" w:type="dxa"/>
                                  <w:tcBorders/>
                                </w:tcPr>
                                <w:p>
                                  <w:pPr>
                                    <w:pStyle w:val="Msonormalcxspmiddlecxspmiddle"/>
                                    <w:spacing w:before="0" w:after="0"/>
                                    <w:contextualSpacing/>
                                    <w:rPr>
                                      <w:b/>
                                      <w:b/>
                                    </w:rPr>
                                  </w:pPr>
                                  <w:r>
                                    <w:rPr>
                                      <w:b/>
                                    </w:rPr>
                                    <w:t xml:space="preserve">Гран-при:                     </w:t>
                                  </w:r>
                                </w:p>
                              </w:tc>
                              <w:tc>
                                <w:tcPr>
                                  <w:tcW w:w="5245" w:type="dxa"/>
                                  <w:tcBorders/>
                                </w:tcPr>
                                <w:p>
                                  <w:pPr>
                                    <w:pStyle w:val="Msonormalcxspmiddle"/>
                                    <w:spacing w:before="0" w:after="0"/>
                                    <w:contextualSpacing/>
                                    <w:rPr>
                                      <w:b/>
                                      <w:b/>
                                    </w:rPr>
                                  </w:pPr>
                                  <w:r>
                                    <w:rPr>
                                      <w:b/>
                                    </w:rPr>
                                    <w:t>3</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30</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12</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15</w:t>
                                  </w:r>
                                </w:p>
                              </w:tc>
                            </w:tr>
                            <w:tr>
                              <w:trPr/>
                              <w:tc>
                                <w:tcPr>
                                  <w:tcW w:w="2660" w:type="dxa"/>
                                  <w:tcBorders/>
                                </w:tcPr>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Диплом за участие:   </w:t>
                                  </w:r>
                                </w:p>
                              </w:tc>
                              <w:tc>
                                <w:tcPr>
                                  <w:tcW w:w="5245" w:type="dxa"/>
                                  <w:tcBorders/>
                                </w:tcPr>
                                <w:p>
                                  <w:pPr>
                                    <w:pStyle w:val="Msonormalcxspmiddle"/>
                                    <w:spacing w:before="0" w:after="0"/>
                                    <w:contextualSpacing/>
                                    <w:rPr>
                                      <w:b/>
                                      <w:b/>
                                    </w:rPr>
                                  </w:pPr>
                                  <w:r>
                                    <w:rPr>
                                      <w:b/>
                                    </w:rPr>
                                    <w:t>16</w:t>
                                  </w:r>
                                </w:p>
                              </w:tc>
                            </w:tr>
                            <w:tr>
                              <w:trPr/>
                              <w:tc>
                                <w:tcPr>
                                  <w:tcW w:w="2660" w:type="dxa"/>
                                  <w:tcBorders/>
                                </w:tcPr>
                                <w:p>
                                  <w:pPr>
                                    <w:pStyle w:val="Msonormalcxspmiddlecxspmiddle"/>
                                    <w:snapToGrid w:val="false"/>
                                    <w:spacing w:before="0" w:after="0"/>
                                    <w:contextualSpacing/>
                                    <w:rPr>
                                      <w:rFonts w:ascii="Times New Roman" w:hAnsi="Times New Roman" w:cs="Times New Roman"/>
                                      <w:b/>
                                      <w:b/>
                                      <w:sz w:val="20"/>
                                      <w:szCs w:val="20"/>
                                    </w:rPr>
                                  </w:pPr>
                                  <w:r>
                                    <w:rPr>
                                      <w:rFonts w:cs="Times New Roman"/>
                                      <w:b/>
                                      <w:sz w:val="20"/>
                                      <w:szCs w:val="20"/>
                                    </w:rPr>
                                  </w:r>
                                </w:p>
                              </w:tc>
                              <w:tc>
                                <w:tcPr>
                                  <w:tcW w:w="5245" w:type="dxa"/>
                                  <w:tcBorders/>
                                </w:tcPr>
                                <w:p>
                                  <w:pPr>
                                    <w:pStyle w:val="Msonormalcxspmiddle"/>
                                    <w:snapToGrid w:val="false"/>
                                    <w:spacing w:before="0" w:after="0"/>
                                    <w:contextualSpacing/>
                                    <w:rPr>
                                      <w:b/>
                                      <w:b/>
                                    </w:rPr>
                                  </w:pPr>
                                  <w:r>
                                    <w:rPr>
                                      <w:b/>
                                    </w:rPr>
                                  </w:r>
                                </w:p>
                              </w:tc>
                            </w:tr>
                            <w:tr>
                              <w:trPr/>
                              <w:tc>
                                <w:tcPr>
                                  <w:tcW w:w="2660" w:type="dx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245" w:type="dxa"/>
                                  <w:tcBorders/>
                                </w:tcPr>
                                <w:p>
                                  <w:pPr>
                                    <w:pStyle w:val="Msonormalcxspmiddlecxspmiddle"/>
                                    <w:spacing w:before="0" w:after="0"/>
                                    <w:contextualSpacing/>
                                    <w:rPr>
                                      <w:b/>
                                      <w:b/>
                                    </w:rPr>
                                  </w:pPr>
                                  <w:r>
                                    <w:rPr>
                                      <w:b/>
                                    </w:rPr>
                                    <w:t>76</w:t>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395.25pt;height:214.85pt;mso-wrap-distance-left:0pt;mso-wrap-distance-right:9pt;mso-wrap-distance-top:0pt;mso-wrap-distance-bottom:0pt;margin-top:10.2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660"/>
                        <w:gridCol w:w="5245"/>
                      </w:tblGrid>
                      <w:tr>
                        <w:trPr>
                          <w:trHeight w:val="281" w:hRule="atLeast"/>
                        </w:trPr>
                        <w:tc>
                          <w:tcPr>
                            <w:tcW w:w="2660" w:type="dxa"/>
                            <w:tcBorders/>
                          </w:tcPr>
                          <w:p>
                            <w:pPr>
                              <w:pStyle w:val="Msonormalcxspmiddlecxspmiddle"/>
                              <w:spacing w:before="0" w:after="0"/>
                              <w:contextualSpacing/>
                              <w:rPr>
                                <w:b/>
                                <w:b/>
                              </w:rPr>
                            </w:pPr>
                            <w:r>
                              <w:rPr>
                                <w:b/>
                              </w:rPr>
                              <w:t xml:space="preserve">Гран-при:                     </w:t>
                            </w:r>
                          </w:p>
                        </w:tc>
                        <w:tc>
                          <w:tcPr>
                            <w:tcW w:w="5245" w:type="dxa"/>
                            <w:tcBorders/>
                          </w:tcPr>
                          <w:p>
                            <w:pPr>
                              <w:pStyle w:val="Msonormalcxspmiddle"/>
                              <w:spacing w:before="0" w:after="0"/>
                              <w:contextualSpacing/>
                              <w:rPr>
                                <w:b/>
                                <w:b/>
                              </w:rPr>
                            </w:pPr>
                            <w:r>
                              <w:rPr>
                                <w:b/>
                              </w:rPr>
                              <w:t>3</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30</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12</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15</w:t>
                            </w:r>
                          </w:p>
                        </w:tc>
                      </w:tr>
                      <w:tr>
                        <w:trPr/>
                        <w:tc>
                          <w:tcPr>
                            <w:tcW w:w="2660" w:type="dxa"/>
                            <w:tcBorders/>
                          </w:tcPr>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Диплом за участие:   </w:t>
                            </w:r>
                          </w:p>
                        </w:tc>
                        <w:tc>
                          <w:tcPr>
                            <w:tcW w:w="5245" w:type="dxa"/>
                            <w:tcBorders/>
                          </w:tcPr>
                          <w:p>
                            <w:pPr>
                              <w:pStyle w:val="Msonormalcxspmiddle"/>
                              <w:spacing w:before="0" w:after="0"/>
                              <w:contextualSpacing/>
                              <w:rPr>
                                <w:b/>
                                <w:b/>
                              </w:rPr>
                            </w:pPr>
                            <w:r>
                              <w:rPr>
                                <w:b/>
                              </w:rPr>
                              <w:t>16</w:t>
                            </w:r>
                          </w:p>
                        </w:tc>
                      </w:tr>
                      <w:tr>
                        <w:trPr/>
                        <w:tc>
                          <w:tcPr>
                            <w:tcW w:w="2660" w:type="dxa"/>
                            <w:tcBorders/>
                          </w:tcPr>
                          <w:p>
                            <w:pPr>
                              <w:pStyle w:val="Msonormalcxspmiddlecxspmiddle"/>
                              <w:snapToGrid w:val="false"/>
                              <w:spacing w:before="0" w:after="0"/>
                              <w:contextualSpacing/>
                              <w:rPr>
                                <w:rFonts w:ascii="Times New Roman" w:hAnsi="Times New Roman" w:cs="Times New Roman"/>
                                <w:b/>
                                <w:b/>
                                <w:sz w:val="20"/>
                                <w:szCs w:val="20"/>
                              </w:rPr>
                            </w:pPr>
                            <w:r>
                              <w:rPr>
                                <w:rFonts w:cs="Times New Roman"/>
                                <w:b/>
                                <w:sz w:val="20"/>
                                <w:szCs w:val="20"/>
                              </w:rPr>
                            </w:r>
                          </w:p>
                        </w:tc>
                        <w:tc>
                          <w:tcPr>
                            <w:tcW w:w="5245" w:type="dxa"/>
                            <w:tcBorders/>
                          </w:tcPr>
                          <w:p>
                            <w:pPr>
                              <w:pStyle w:val="Msonormalcxspmiddle"/>
                              <w:snapToGrid w:val="false"/>
                              <w:spacing w:before="0" w:after="0"/>
                              <w:contextualSpacing/>
                              <w:rPr>
                                <w:b/>
                                <w:b/>
                              </w:rPr>
                            </w:pPr>
                            <w:r>
                              <w:rPr>
                                <w:b/>
                              </w:rPr>
                            </w:r>
                          </w:p>
                        </w:tc>
                      </w:tr>
                      <w:tr>
                        <w:trPr/>
                        <w:tc>
                          <w:tcPr>
                            <w:tcW w:w="2660" w:type="dx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245" w:type="dxa"/>
                            <w:tcBorders/>
                          </w:tcPr>
                          <w:p>
                            <w:pPr>
                              <w:pStyle w:val="Msonormalcxspmiddlecxspmiddle"/>
                              <w:spacing w:before="0" w:after="0"/>
                              <w:contextualSpacing/>
                              <w:rPr>
                                <w:b/>
                                <w:b/>
                              </w:rPr>
                            </w:pPr>
                            <w:r>
                              <w:rPr>
                                <w:b/>
                              </w:rPr>
                              <w:t>76</w:t>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p>
                            <w:pPr>
                              <w:pStyle w:val="Msonormalcxspmiddle"/>
                              <w:spacing w:before="0" w:after="0"/>
                              <w:contextualSpacing/>
                              <w:rPr>
                                <w:b/>
                                <w:b/>
                              </w:rPr>
                            </w:pPr>
                            <w:r>
                              <w:rPr>
                                <w:b/>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клуб «Светлиц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иказ № 120 от 14.08.200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39 от 08.11.20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исторической реконструкции военных доспехов и военного искусства клуб «Фьор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иказ № 120 от 14.08.200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40 от 08.11.2017</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Заслуженный коллектив народного творч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4</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Культурно-массов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28" w:type="dxa"/>
        <w:jc w:val="left"/>
        <w:tblInd w:w="-113" w:type="dxa"/>
        <w:tblLayout w:type="fixed"/>
        <w:tblCellMar>
          <w:top w:w="0" w:type="dxa"/>
          <w:left w:w="108" w:type="dxa"/>
          <w:bottom w:w="0" w:type="dxa"/>
          <w:right w:w="108" w:type="dxa"/>
        </w:tblCellMar>
      </w:tblPr>
      <w:tblGrid>
        <w:gridCol w:w="535"/>
        <w:gridCol w:w="3313"/>
        <w:gridCol w:w="1320"/>
        <w:gridCol w:w="1320"/>
        <w:gridCol w:w="1556"/>
        <w:gridCol w:w="1320"/>
        <w:gridCol w:w="1430"/>
        <w:gridCol w:w="1365"/>
        <w:gridCol w:w="1149"/>
        <w:gridCol w:w="1210"/>
        <w:gridCol w:w="121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бесплатной осно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бесплатной основ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бес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ультурно-масс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до 1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от 15 до 17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8 до 2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25 до 5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55 лет и старше,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участников культурно-массовых мероприятий,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посетителей культурно-массовых мероприятий,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8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2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4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9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4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ультурно-досуг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до 1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8 до 2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25 до 5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55 лет и старше,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участников культурно-досуговых мероприятий,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3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3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посетителей культурно-досуговых мероприятий,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7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7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05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55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0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0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39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06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5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7</w:t>
            </w:r>
          </w:p>
        </w:tc>
      </w:tr>
      <w:tr>
        <w:trPr>
          <w:trHeight w:val="58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3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8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4</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информационно-просветительски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до 1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8 до 2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25 до 54 лет включительно,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взрослых от 55 лет и старше,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участников информационно-просветительских мероприятий,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9.</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оличество посетителей информационно-просветительских мероприятий, чел.</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6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до 1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ей от 15 до 17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олодежи от 18 до 2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25 до 54 лет включительно,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рослых от 55 лет и старш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кино-видео сеансов,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осетителей кино-видео сеансов,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дискотек/танцевальных вечеров, 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осетителей дискотек/танцевальных вечеров,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8</w:t>
            </w:r>
          </w:p>
        </w:tc>
      </w:tr>
    </w:tbl>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 97%</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w:t>
      </w:r>
      <w:r>
        <w:rPr>
          <w:rFonts w:eastAsia="Cambria" w:cs="Times New Roman" w:ascii="Times New Roman" w:hAnsi="Times New Roman"/>
          <w:b/>
          <w:color w:val="FF0000"/>
          <w:sz w:val="24"/>
          <w:szCs w:val="24"/>
        </w:rPr>
        <w:t xml:space="preserve"> </w:t>
      </w:r>
      <w:r>
        <w:rPr>
          <w:rFonts w:eastAsia="Cambria" w:cs="Times New Roman" w:ascii="Times New Roman" w:hAnsi="Times New Roman"/>
          <w:b/>
          <w:sz w:val="24"/>
          <w:szCs w:val="24"/>
        </w:rPr>
        <w:t>Всего мероприятий/посещений:  с участием инвалидов и лиц с ОВЗ – 29/1265</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доступных для восприятия инвалидами и лицами с ОВЗ – 52/ 3424</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мероприятий:   *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Количество посетителей:   * </w:t>
        <w:tab/>
        <w:t>(из числа п. 2 и 3 таблицы 4.5.)</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376"/>
        <w:gridCol w:w="2552"/>
        <w:gridCol w:w="1700"/>
        <w:gridCol w:w="1559"/>
        <w:gridCol w:w="57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добры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оябр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ифференцированного обучения «Радуга» Мурманская  К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ябр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ОН ЗАТО г. Североморс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ции приняли участие, специалисты досугового отдела МБУК ЦДМ и активисты молодежного клуба «DIVA». «День добрых дел» - это теплая встреча, построенная на общении с детьми и подростками имеющими ограниченные возможности здоровья, совместные игры, танцы и веселие. Программа акции   была адаптирована  под  особенности  развития  воспитанников ГОАУСОН Комплексного центра социального обслуживания населения, ЗАТО г. Североморск и Центра дифференцированного обучения «Радуга»,  ГОБОУ «Мурманская  КШ № 1». Совместно с любимыми мультипликационными героями (Маша и медведь, Кот Матроскин и корова Мурка, Диснеевские Дракончики) ребята совершили весёлое игровое путешествие по любимым мультфильмам. В результате этих встреч участники клуба активистов получили ценный опыт волонтёра и наставничества, а воспитанники центров заряд  хорошего настро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выставка изобразительного и декоративно-прикладного творчества участников IX Открытого городского фестиваля творчества людей с ограниченными возможностями здоровья  «Мы вм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23 ноябр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зал МБУК ЦД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города, инвалиды, 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2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недели   творчество участников выставки из 16 учреждений Мурманска, Росляково, Полярного, Снежногорска,  Оленегорска и Североморска   переносило нас в  удивительный мир искусства. 138 талантливых участников,   более двухсот  произведений всех видов и жанров самодеятельного изобразительного и декоративно-прикладного искусства, выполненных в различной технике и из раз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тителей  выставки встречала ведущая, рассказывала о выставке, о работах участников и технике их воплощения. Основная тема выставки 2018 года – толерантность. На выставке  юные посетители выставки  увидели сказку - театр теней «Обнимите меня пожалуйста» Джона Роу,   поучаствовали в  игровом тренинге:  признание и принятие другого человека, уважительное отношение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участвовали в мастер - классе по созданию подарочной коробочки с пожеланием для тайного друга. Коробочки посетители выставки     складывали в большую подарочную коробку, находящуюся  в центре экспозиции, а также каждый мог взять из коробки подарок  с пожеланием для себя. За период работы выставки, ее посетило более 200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посвященный 30-летию Всероссийского общества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зал МБУК ЦД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ноября в Центре досуга молодежи состоялся Праздничный вечер, посвященный 30-летнему юбилею Всероссийского общества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стного отделения Татьяна Пуздерко и члены общества инвалидов принимали поздравления и подарки от заместителя главы ЗАТО Североморск Эдуарда Миронова, начальника Межрайонного центра социальной поддержки населения Ирины Жуковской, председателя Молодежной палаты при Мурманской областной думе Ольги Абрамовой, заместителя начальника Управления культуры и международных связей администрации ЗАТО Североморск Зои Кругляк, исполнительного директора НКО "Союз предпринимателей ЗАТО Североморск" Игоря Стародумова. Поздравили североморцев и их коллеги из Снежногорска. Свои поздравления и подарок передал депутат Мурманской областной думы Юрий Ша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подарки преподнесли юбилярам инструментальный коллектив Мурманской областной филармонии "Калейдоскоп" и вокалистка Людмила Лаврентьева (сопрано), творческие коллективы Центра досуг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вероморского общества инвалидов поблагодарили за сотрудничество всех присутствующих, вручив благодарственные письм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а») в чем она заключается: 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Центре досуга молодёжи созданы необходимые условия, обеспечивающие доступность учреждения (пандусы, тактильные пиктограммы, мнемосхемы, наклейки, противоскользящие ленты, индукционная система для слабослышащих, гусеничные подъемники, оборудованы туалетная комната, парковочное место),  а так же для реализации творческих способностей людей с ограниченными возможностями здор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льтурно-досуговую деятельность данной категории населения в нашем учреждении составляет общение, отдых, вечера встреч, интеллектуально-познавательная деятельность (занятия по интересам в клубе «Надежда»), любительская деятельность прикладного характера (клуб декоративно - прикладного творчества «Радуга»), активная  социокультурная деятельность (участие в культурно-массовых мероприятиях ЦДМ и города в целом). Интеграция в социокультурное пространство обеспечивается благодаря клубам для людей с ограниченными возможностями, где реализуется процесс творческой деятельности,   организации культурно-массовых мероприятий для данной категории населения. Формы проведения мероприятий разнообразны – концерты, мастер-классы, календарные праздники, вечера, благотворительные акции и марафоны, фестиваль. </w:t>
      </w:r>
    </w:p>
    <w:p>
      <w:pPr>
        <w:pStyle w:val="Normal"/>
        <w:spacing w:lineRule="auto" w:line="240" w:before="0" w:after="0"/>
        <w:jc w:val="both"/>
        <w:rPr/>
      </w:pPr>
      <w:r>
        <w:rPr>
          <w:rFonts w:cs="Times New Roman" w:ascii="Times New Roman" w:hAnsi="Times New Roman"/>
          <w:i/>
          <w:sz w:val="24"/>
          <w:szCs w:val="24"/>
        </w:rPr>
        <w:t>Ежегодно на базе ЦДМ поводится торжественная Церемония закрытия  благотворительного марафона «Добрый Североморск». На церемонии подводятся итоги марафона, вручаются собранные средства благополучателям, а так же    участники благотворительного марафона получают творческие подарки от  коллективов гор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тчётном году ЦДМ принял участие в реализации проекта  ГОБАУСОН "Комплексный центр социального обслуживания населения ЗАТО г. Североморск" «Особым детям – особая забота». Благодаря этому проекту были спланирован и проведён цикл мероприятий для воспитанников отделения реабилитации детей и подростков с ограниченными физическими и умственными возможностями КЦСОН: детский праздник, посвящённый международному Дню Саамов; игровая программа «Сказочная Лапландия» для детей с ОВЗ; игровая программа для детей с ОВЗ «Космическое путешествие», посвященное Дню космонавтики;</w:t>
      </w:r>
      <w:r>
        <w:rPr/>
        <w:t xml:space="preserve"> </w:t>
      </w:r>
      <w:r>
        <w:rPr>
          <w:rFonts w:cs="Times New Roman" w:ascii="Times New Roman" w:hAnsi="Times New Roman"/>
          <w:i/>
          <w:sz w:val="24"/>
          <w:szCs w:val="24"/>
        </w:rPr>
        <w:t>детский праздник  «Здравствуй, лето», посвященный  Дню защиты детей;</w:t>
      </w:r>
      <w:r>
        <w:rPr/>
        <w:t xml:space="preserve"> </w:t>
      </w:r>
      <w:r>
        <w:rPr>
          <w:rFonts w:cs="Times New Roman" w:ascii="Times New Roman" w:hAnsi="Times New Roman"/>
          <w:i/>
          <w:sz w:val="24"/>
          <w:szCs w:val="24"/>
        </w:rPr>
        <w:t xml:space="preserve">акция «День добрых дел», в рамках IX Открытого городского фестиваля творчества людей с ограниченными возможностями здоровья  «Мы вмес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се выше перечисленные мероприятия были разработаны с учётом особенностей воспитанников центра, наполнены яркими узнаваемыми персонажами, музыкальными  играми и, в первую очередь контактным общением.  Основываясь на опыте 2018 года,  наше учреждение планирует продолжить  сотрудничество с  Комплексный центр социального обслуживания населения в 2019 году.</w:t>
      </w:r>
    </w:p>
    <w:p>
      <w:pPr>
        <w:pStyle w:val="Normal"/>
        <w:spacing w:lineRule="auto" w:line="240" w:before="0" w:after="0"/>
        <w:jc w:val="both"/>
        <w:rPr/>
      </w:pPr>
      <w:r>
        <w:rPr>
          <w:rFonts w:cs="Times New Roman" w:ascii="Times New Roman" w:hAnsi="Times New Roman"/>
          <w:i/>
          <w:sz w:val="24"/>
          <w:szCs w:val="24"/>
        </w:rPr>
        <w:t xml:space="preserve">Анализируя работу  учреждения с данной категорией населения и  планируя дальнейшую работу в данном направлении деятельности,  специалисты ЦДМ пришли к выводу, что  досуговая деятельность людей с ограниченными возможностями здоровья в современных условиях может осуществляться, благодаря применению Интернет-технологий. Эта форма работы ещё не опробована с данной категорией населения, но будет запланирована на ближайшее время. </w:t>
      </w:r>
    </w:p>
    <w:p>
      <w:pPr>
        <w:pStyle w:val="Normal"/>
        <w:shd w:fill="FFFFFF" w:val="clear"/>
        <w:suppressAutoHyphens w:val="true"/>
        <w:spacing w:lineRule="auto" w:line="240" w:before="0" w:after="0"/>
        <w:ind w:firstLine="284"/>
        <w:jc w:val="both"/>
        <w:textAlignment w:val="baseline"/>
        <w:rPr/>
      </w:pPr>
      <w:r>
        <w:rPr>
          <w:rFonts w:cs="Times New Roman" w:ascii="Times New Roman" w:hAnsi="Times New Roman"/>
          <w:i/>
          <w:sz w:val="24"/>
          <w:szCs w:val="24"/>
        </w:rPr>
        <w:t xml:space="preserve">В 2018 году сборная команда участников клубов «Радуга» и «Надежда» в составе 6 человек, приняли участие в областном конкурсе для людей с ограниченными возможностями здоровья «КВН без границ». На суд зрителей было представлено 3 номера: «Приветствие», включающее в себя музыкальный номер на слова Эльвиры Кашицкой (участницы клуба)  и слайды об участниках; «разминка» из вопросов-ответов участников на тему «Чудо-чудное, диво-дивное» и  домашнее задание на тему «Мы все спешим за чудесами», где была показана театрализованная постановка «Курочка Ряба». Команда  «Кудесники» по итогам конкурса заняла почетное </w:t>
      </w:r>
      <w:r>
        <w:rPr>
          <w:rFonts w:cs="Times New Roman" w:ascii="Times New Roman" w:hAnsi="Times New Roman"/>
          <w:i/>
          <w:sz w:val="24"/>
          <w:szCs w:val="24"/>
          <w:lang w:val="en-US"/>
        </w:rPr>
        <w:t>IV</w:t>
      </w:r>
      <w:r>
        <w:rPr>
          <w:rFonts w:cs="Times New Roman" w:ascii="Times New Roman" w:hAnsi="Times New Roman"/>
          <w:i/>
          <w:sz w:val="24"/>
          <w:szCs w:val="24"/>
        </w:rPr>
        <w:t xml:space="preserve"> место.</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pPr>
      <w:r>
        <w:rPr>
          <w:color w:val="FF0000"/>
          <w:shd w:fill="FFFFFF" w:val="clear"/>
        </w:rPr>
        <w:tab/>
      </w:r>
      <w:r>
        <w:rPr>
          <w:rFonts w:cs="Times New Roman" w:ascii="Times New Roman" w:hAnsi="Times New Roman"/>
          <w:color w:val="FF0000"/>
          <w:sz w:val="24"/>
          <w:szCs w:val="24"/>
          <w:shd w:fill="FFFFFF" w:val="clea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9798" w:type="dxa"/>
        <w:jc w:val="left"/>
        <w:tblInd w:w="-113" w:type="dxa"/>
        <w:tblLayout w:type="fixed"/>
        <w:tblCellMar>
          <w:top w:w="0" w:type="dxa"/>
          <w:left w:w="108" w:type="dxa"/>
          <w:bottom w:w="0" w:type="dxa"/>
          <w:right w:w="108" w:type="dxa"/>
        </w:tblCellMar>
      </w:tblPr>
      <w:tblGrid>
        <w:gridCol w:w="560"/>
        <w:gridCol w:w="3827"/>
        <w:gridCol w:w="1533"/>
        <w:gridCol w:w="1843"/>
        <w:gridCol w:w="1559"/>
        <w:gridCol w:w="6076"/>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440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для ветеранов 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 «Ур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я в ресторане «Урзу»  состоялся Приём ветеранов ВОВ и детей войны. Спустя годы, этот проект стал традиционным и не меняет форм проведения. Специалисты ЦДМ устраивают в этот день для ветеранов праздничную концертную программу с поздравлениями, пожеланиями, любимыми военными песнями. Постоянными участниками программы являются клуб людей с ограниченными возможностями здоровья "Надежда", любительское объединение творческой молодёжи "Триумф", вокальный кружок "Арт-Каприз", молодёжный клуб активистов "DIVA". В мероприятии также принимают участие волонтеры Отдела молодежи, физической культуры и спорта администрации ЗАТО г.Североморск. Мероприятие проходит в теплой дружеск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ашей жизни Осень золотая», посвященный Дню пожилого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зал МБУК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0</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в канун Всемирного Дня пожилого человека в Центре досуга молодежи проходит праздник, посвященный этому собы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ом праздника выступил клуб людей с ограниченными возможностями здоровья "Надежда". Гостями праздника стали бабушки и дедушки, мамы и папы участников клубных формирований ЦДМ, жители Североморска. Творческие подарки для старшего поколения подготовили  юные артисты: любительское объединение творческой молодежи «Триумф», младшая вокальная группа «Бруснички», детский вокальный коллектив «Конфетти».</w:t>
            </w:r>
          </w:p>
        </w:tc>
        <w:tc>
          <w:tcPr>
            <w:tcW w:w="4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shd w:fill="FFFFFF" w:val="clear"/>
        </w:rPr>
        <w:t>Творческий коллектив  Центра досуга молодёжи в работе с людьми старшего поколения  стремится к   новым подходам, разнообразию форм работы, понимая, что насыщенный и разнообразный досуг помогает пожилым людям чувствовать вкус к жизни, находить оптимизм, получать уверенную и эффективную жизненную поддержку. Помимо ставшего традиционным  вечера отдыха, посвящённого Дню пожилого человека, проводятся мероприятия, где данная категория населения является не пассивным зрителем, а активным участником. Так 14 февраля на базе Дома престарелых г. Североморска активисты клубы «Надежда» провели  к</w:t>
      </w:r>
      <w:r>
        <w:rPr>
          <w:rFonts w:cs="Times New Roman" w:ascii="Times New Roman" w:hAnsi="Times New Roman"/>
          <w:i/>
          <w:sz w:val="24"/>
          <w:szCs w:val="24"/>
        </w:rPr>
        <w:t>онцертно-развлекательную программу, посвященную Дню влюбленных. Программа получилась насыщенной: танцы, игры, викторина и песни о люб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чень популярной формой работы стал мастер-класс. Люди старшего поколения с большим интересом приобретают новые знания и навыки в декоративно-прикладном искус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многочисленным просьбам, осенью  2018 года прошла дискотека для взрослых «Танцевальный марафон 60+». Это была первая экспериментальная дискотека для людей старшего возраста. Два часа музыки, общения, зажигательных танцев и конкурсов.   «Танцевальный марафон 60+» доказал, что веселью возраст не помеха. Мы надеемся, что это мероприятие  станет доброй традицией для нашего гор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493/ 298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17" w:type="dxa"/>
        <w:jc w:val="left"/>
        <w:tblInd w:w="-113" w:type="dxa"/>
        <w:tblLayout w:type="fixed"/>
        <w:tblCellMar>
          <w:top w:w="0" w:type="dxa"/>
          <w:left w:w="108" w:type="dxa"/>
          <w:bottom w:w="0" w:type="dxa"/>
          <w:right w:w="108" w:type="dxa"/>
        </w:tblCellMar>
      </w:tblPr>
      <w:tblGrid>
        <w:gridCol w:w="560"/>
        <w:gridCol w:w="2809"/>
        <w:gridCol w:w="1479"/>
        <w:gridCol w:w="1844"/>
        <w:gridCol w:w="1921"/>
        <w:gridCol w:w="68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свадебная церемо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ктябр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МБУК ЦД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5</w:t>
              <w:b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октября в зале Центра досуга прошло красивое и трогательное мероприятие – торжественная свадебная церемония.</w:t>
            </w:r>
          </w:p>
          <w:p>
            <w:pPr>
              <w:pStyle w:val="Normal"/>
              <w:spacing w:lineRule="auto" w:line="240" w:before="0" w:after="0"/>
              <w:jc w:val="both"/>
              <w:rPr/>
            </w:pPr>
            <w:r>
              <w:rPr>
                <w:rFonts w:cs="Times New Roman" w:ascii="Times New Roman" w:hAnsi="Times New Roman"/>
                <w:sz w:val="24"/>
                <w:szCs w:val="24"/>
              </w:rPr>
              <w:t xml:space="preserve">Началась церемония с романтического саундтрека из мультфильма «Красавица и чудовище». Затем ко всем присутствующим с приветственной речью обратилась Ведущая, рассказав о истории любви молодой пары. Затем к месту проведения церемонии   вышли подружки и друзья молодоженов, далее наступила очередь торжественного появления будущего супруга и последней  в зал по большой лестнице спустилась нев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музыка в исполнении Ольги Полиговой, Дуэта «Сёстры Галкины», цветы,   клятвы влюбленной пары,  первый танец молодожёнов, атмосфера любви и гармонии, подарили настоящий праздник  молодой паре Марии и Евгению Яцы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Поздравь мам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ноябр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4 по 10 ноября 2018 года  в нашем городе прошла социальная акция «Поздравь маму». В акции приняли участие жители города Североморска. Участники акции фотографировались  с символом любви - сердцем, на котором были написаны искренние слова благодарности и восхваления для всех мам. По итогам акции получились яркие фотографии, из которых был подготовлен видеоролик. Готовый ролик можно было увидеть 18 ноября на празднике «Тепло сердец для милых мам» в Центре досуга молодёжи и тем самым подарить мамам подарок от всех жителей города. А в День Матери 25 ноября – этот ролик появился во всех социальных сетях. Акция прошла довольно успешно, так как в ней приняло участие более 70 человек. Таким образом, мы с помощью такой социальной акции особо отметили значение в нашей жизни главного человека – матери, напомнили окружающим о празднике матери, рассказали, как важно помнить о близких люд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СуперМАМА-20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ноябрь 20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СуперМАМА-2018» проводился в рамках празднования Всероссийского Дня Матери на базе театра мод «ENCANTO.</w:t>
            </w:r>
            <w:r>
              <w:rPr/>
              <w:t xml:space="preserve"> </w:t>
            </w:r>
            <w:r>
              <w:rPr>
                <w:rFonts w:cs="Times New Roman" w:ascii="Times New Roman" w:hAnsi="Times New Roman"/>
                <w:sz w:val="24"/>
                <w:szCs w:val="24"/>
              </w:rPr>
              <w:t>Конкурс проводился с целью повышения социальной значимости роли матери, ответственности материнства за рождение и воспитания детей, повышение престижа семьи с социально положительным потенциалом, поддержание института материнства и детства в Североморске.</w:t>
            </w:r>
          </w:p>
          <w:p>
            <w:pPr>
              <w:pStyle w:val="Normal"/>
              <w:spacing w:lineRule="auto" w:line="240" w:before="0" w:after="0"/>
              <w:jc w:val="both"/>
              <w:rPr/>
            </w:pPr>
            <w:r>
              <w:rPr>
                <w:rFonts w:cs="Times New Roman" w:ascii="Times New Roman" w:hAnsi="Times New Roman"/>
                <w:sz w:val="24"/>
                <w:szCs w:val="24"/>
              </w:rPr>
              <w:t>В конкурсе приняло участие 11  Североморских мамочек. Программа конкурса была насыщенной. В течении месяца участница посещали различные мастер-классы (Кулинарный мастер-класс, мастер класс от «Арт Пространства Барбарис» по валянию,</w:t>
            </w:r>
            <w:r>
              <w:rPr/>
              <w:t xml:space="preserve"> </w:t>
            </w:r>
            <w:r>
              <w:rPr>
                <w:rFonts w:cs="Times New Roman" w:ascii="Times New Roman" w:hAnsi="Times New Roman"/>
                <w:sz w:val="24"/>
                <w:szCs w:val="24"/>
              </w:rPr>
              <w:t>Мастер класс «Цветочный коктейль» ), встречались со стилистом, диетологом, с семейным психологом, занимались фитнесом (Латина, Хатха-Йога), посетили  "Соляную пещеру", дали  интервью на север FM, сделали отличные фотографии на семейной фотосессии в фотостудии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граммы конкурса Жюри, в которое вошли партнёры и спонсоры проекта,   наградило всех участниц конкурса и  определило победительниц по следующим номинациям: «СуперМАМА Фитнес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ерМАМА Фото МодельМАМА», «СуперМАМА КреативМАМА», «СуперМАМА КулинарМАМА», «СуперМАМА СтильМАМА», «СуперМАМА ОбаяниеМАМА», «СуперМАМА ПластикаМАМА», «СуперМАМА Топ МодельМАМА», «СуперМАМА АртМама», «СуперМАМА FM МАМА», «СуперМАМА Star МАМА». Церемония награждения участниц состоялась 18 ноября на празднике «Тепло сердец для милых м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Главная задача специалистов ЦДМ в работе по данному направлению -   создание условий для единой общесемейной культурно-досуговой деятельности.  Для реализации этой задачи  были использованы различные формы мероприятий. Ставшие традиционными семейные праздники, семейный клуб . Отдыхая и общаясь, участвуя в совместных конкурсах и программах, родители и дети учатся быть ближе друг к друг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ольшое распространение получила организация традиционных форм семейного досуга в русском народном стиле: мастерские и мастер-классы, проходящие в рамках народных гуляний ( мастер-класс по изготовлению рождественских подарков, мастер-класс по каллиграфии на фестивале исторической реконструкции «НордРек», мастер-класс по лепке изразцов на фестивале исторической реконструкции «НордРек», </w:t>
      </w:r>
    </w:p>
    <w:p>
      <w:pPr>
        <w:pStyle w:val="Normal"/>
        <w:spacing w:lineRule="auto" w:line="240" w:before="0" w:after="0"/>
        <w:jc w:val="both"/>
        <w:rPr/>
      </w:pPr>
      <w:r>
        <w:rPr>
          <w:rFonts w:cs="Times New Roman" w:ascii="Times New Roman" w:hAnsi="Times New Roman"/>
          <w:i/>
          <w:sz w:val="24"/>
          <w:szCs w:val="24"/>
        </w:rPr>
        <w:t xml:space="preserve">мастер-класс по работе на гончарном круге на фестивале исторической реконструкции «НордРек»), которые  дали возможность проявления совместного семейного декоративно-прикладного творчества. </w:t>
      </w:r>
    </w:p>
    <w:p>
      <w:pPr>
        <w:pStyle w:val="Normal"/>
        <w:spacing w:lineRule="auto" w:line="240" w:before="0" w:after="0"/>
        <w:jc w:val="both"/>
        <w:rPr/>
      </w:pPr>
      <w:r>
        <w:rPr>
          <w:rFonts w:cs="Times New Roman" w:ascii="Times New Roman" w:hAnsi="Times New Roman"/>
          <w:i/>
          <w:sz w:val="24"/>
          <w:szCs w:val="24"/>
        </w:rPr>
        <w:t xml:space="preserve">В рамках городского народного гуляния «Широкая масленица» прошёл  </w:t>
      </w:r>
      <w:r>
        <w:rPr>
          <w:rFonts w:cs="Times New Roman" w:ascii="Times New Roman" w:hAnsi="Times New Roman"/>
          <w:i/>
          <w:sz w:val="24"/>
          <w:szCs w:val="24"/>
          <w:lang w:val="en-US"/>
        </w:rPr>
        <w:t>II</w:t>
      </w:r>
      <w:r>
        <w:rPr>
          <w:rFonts w:cs="Times New Roman" w:ascii="Times New Roman" w:hAnsi="Times New Roman"/>
          <w:i/>
          <w:sz w:val="24"/>
          <w:szCs w:val="24"/>
        </w:rPr>
        <w:t xml:space="preserve"> фестиваль декорированных санок «Солнечный день». В фестивале   2018 года приняли участие 13 североморских семей, которые сделали необычные, оригинально украшенные зимние санки.  Оценивали участников  жюри, в которое вошли организаторы и спонсоры фестиваля. «Санный поезд» участников фестиваля стал ярким украшение городского народного гуляния.</w:t>
      </w:r>
    </w:p>
    <w:p>
      <w:pPr>
        <w:pStyle w:val="Normal"/>
        <w:spacing w:lineRule="auto" w:line="240" w:before="0" w:after="0"/>
        <w:jc w:val="both"/>
        <w:rPr/>
      </w:pPr>
      <w:r>
        <w:rPr>
          <w:rFonts w:cs="Times New Roman" w:ascii="Times New Roman" w:hAnsi="Times New Roman"/>
          <w:i/>
          <w:sz w:val="24"/>
          <w:szCs w:val="24"/>
        </w:rPr>
        <w:t xml:space="preserve">Игры на свежем воздухе Городском парке, на площадке перед ЦДМ,  в Каменном городке г. Североморска и на площади п. Щук-Озеро продолжили традицию активного семейного отдыха североморцев.  </w:t>
      </w:r>
    </w:p>
    <w:p>
      <w:pPr>
        <w:pStyle w:val="Normal"/>
        <w:spacing w:lineRule="auto" w:line="240" w:before="0" w:after="0"/>
        <w:jc w:val="both"/>
        <w:rPr/>
      </w:pPr>
      <w:r>
        <w:rPr>
          <w:rFonts w:cs="Times New Roman" w:ascii="Times New Roman" w:hAnsi="Times New Roman"/>
          <w:i/>
          <w:sz w:val="24"/>
          <w:szCs w:val="24"/>
        </w:rPr>
        <w:t xml:space="preserve">Большое количество североморских семей собирает выставка кошек «Котомания», посвященная Международному дню кошек. Данное мероприятие в нашем учреждении проходит не в обычном формате выставке, а как семейный праздник домашних любимцев.  Посетители праздника знакомятся с североморскими кошками всех пород от благородных до дворовых, участвуют в мастер-классах (делают игрушки для своих питомцев), создают шедевры живописи для конкурса рисунка, выбирают зрительским голосованием победителя выставки – самую добрую и ласковую кошку. </w:t>
      </w:r>
    </w:p>
    <w:p>
      <w:pPr>
        <w:pStyle w:val="Normal"/>
        <w:spacing w:lineRule="auto" w:line="240" w:before="0" w:after="0"/>
        <w:jc w:val="both"/>
        <w:rPr/>
      </w:pPr>
      <w:r>
        <w:rPr>
          <w:rFonts w:cs="Times New Roman" w:ascii="Times New Roman" w:hAnsi="Times New Roman"/>
          <w:i/>
          <w:sz w:val="24"/>
          <w:szCs w:val="24"/>
        </w:rPr>
        <w:t>Анализ данного направления деятельности, показал необходимость развития семейного формата, не только в рамках  культурно-досуговых мероприятий, но и в рамках клубной деятельности и к этому уже есть  предпосылки. Так например среди участников народного самодеятельного коллектива клуба исторической реконструкции «Фъорд» есть семья (отец и сын), участницы городского конкурса «Супермама» стали подругами и единомышленниками, и образовали негласный клуб  «Супермам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атриотическому воспитанию: 396/ 3 6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 2129/ 8456. Причина снижения в 2018году объясняется тем, что в  муниципальное задание 2018 года не были включены такие патриотические мероприятия, как городской праздник, посвященный Дню России, городской праздник «Улица Комсом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и посетителей городской акции «Георгиевская ленточка» в этом году снизилось, по причине того, что к проведению акции присоединились другие организации ЗАТО (образование, общественные организации, и другие 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475" w:type="dxa"/>
        <w:jc w:val="left"/>
        <w:tblInd w:w="-113" w:type="dxa"/>
        <w:tblLayout w:type="fixed"/>
        <w:tblCellMar>
          <w:top w:w="0" w:type="dxa"/>
          <w:left w:w="108" w:type="dxa"/>
          <w:bottom w:w="0" w:type="dxa"/>
          <w:right w:w="108" w:type="dxa"/>
        </w:tblCellMar>
      </w:tblPr>
      <w:tblGrid>
        <w:gridCol w:w="560"/>
        <w:gridCol w:w="2950"/>
        <w:gridCol w:w="1479"/>
        <w:gridCol w:w="1844"/>
        <w:gridCol w:w="1639"/>
        <w:gridCol w:w="70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Цикл уроков мужества «Горячая память сердец»:</w:t>
              <w:tab/>
              <w:t>Урок Мужества, посвящённый снятию Блокады Ленинграда, Урок мужества «Воинская слава Заполярья»</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1</w:t>
            </w:r>
          </w:p>
          <w:p>
            <w:pPr>
              <w:pStyle w:val="Style17"/>
              <w:jc w:val="both"/>
              <w:rPr>
                <w:rFonts w:ascii="Times New Roman" w:hAnsi="Times New Roman" w:cs="Times New Roman"/>
                <w:vanish/>
                <w:sz w:val="24"/>
                <w:szCs w:val="24"/>
              </w:rPr>
            </w:pPr>
            <w:r>
              <w:rPr>
                <w:rFonts w:cs="Times New Roman" w:ascii="Times New Roman" w:hAnsi="Times New Roman"/>
                <w:sz w:val="24"/>
                <w:szCs w:val="24"/>
              </w:rPr>
              <w:t>10.03</w:t>
            </w:r>
          </w:p>
          <w:p>
            <w:pPr>
              <w:pStyle w:val="Style17"/>
              <w:jc w:val="both"/>
              <w:rPr>
                <w:rFonts w:ascii="Times New Roman" w:hAnsi="Times New Roman" w:cs="Times New Roman"/>
                <w:sz w:val="24"/>
                <w:szCs w:val="24"/>
              </w:rPr>
            </w:pPr>
            <w:r>
              <w:rPr>
                <w:rFonts w:cs="Times New Roman" w:ascii="Times New Roman" w:hAnsi="Times New Roman"/>
                <w:vanish/>
                <w:sz w:val="24"/>
                <w:szCs w:val="24"/>
              </w:rPr>
              <w:t>алый зал ЦДМтва для школьников.ков.сась 18 ноября на празднике " клуба исторической реконструкции "ого клуба "ер-классах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зал ЦД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70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Урок мужества «Снятие блокады Ленинграда» - данный урок мужества рассказал ребятам историю того страшного времени. Из презентации «900 дней льда и пламени», в которой были использованы фотоматериалы будней блокадного Ленинграда, ребята узнали, как мужественно сражался осажденный врагом город, о стойкости его жителей. Рассказ о «Дороге жизни», связывающей блокадный Ленинград с Большой землей, глубоко затронул ребят. Они не остались равнодушными к увиденному. Особенное впечатление произвела на учеников судьба маленькой девочки Тани Савичевой. Ее дневник стал одним из символов Великой Отечественной войны.  Также ребята посмотрели видеоролик, который рассказывал о блокадном Ленинграде глазами ребёнка, лично пережившего страшные события. И познакомились с анимационным мультфильмом "Воробушек",  который  был посвящён Блокаде Ленинграда и был создан ребятами 9,10,11 лет.  Он не оставил ребят равнодушными.  И они получили настоящий урок мужества.                                                        </w:t>
            </w:r>
          </w:p>
          <w:p>
            <w:pPr>
              <w:pStyle w:val="Style17"/>
              <w:jc w:val="both"/>
              <w:rPr>
                <w:rFonts w:ascii="Times New Roman" w:hAnsi="Times New Roman" w:cs="Times New Roman"/>
              </w:rPr>
            </w:pPr>
            <w:r>
              <w:rPr>
                <w:rFonts w:cs="Times New Roman" w:ascii="Times New Roman" w:hAnsi="Times New Roman"/>
              </w:rPr>
              <w:t>Урок мужества «Воинская слава Заполярья» - данный урок мужества рассказал ребятам о героях Заполярья, о том какую роль сыграло Заполярье в истории Великой Отечественной войны. На данном мероприятии ребята командами, на время собирали пазл Герб Заполярья. Посмотрели замечательный пластилиновый мультфильм «Мой Североморск» и ролик «Оборона Заполярья» в котором содержались хроники того времени. А самое главное, что на уроке мужества ребята вспомнили героев Советского Союза нашего региона и  узнали, чем же они заслужили такое великое звание. Также ученики почтили память погибших минутой молчания. А завершением мероприятия стало творческое задание для ребят, каждому из них досталось по строчке стихотворения, которые они собрали в одно стихотворение и прочитали по очереди! Ребята, очень активно принимали участие во всех заданиях, задавали много вопросов и получили настоящий урок муж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Торжественные проводы призывников в ряды Вооруженных сил РФ».</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октябр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МБУК ЦД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5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 октября 2018 года в 12.00 в Центре досуга молодёжи прошёл Городской праздник «Торжественные проводы призывников в ряды Вооруженных сил РФ». </w:t>
            </w:r>
          </w:p>
          <w:p>
            <w:pPr>
              <w:pStyle w:val="Normal"/>
              <w:spacing w:lineRule="auto" w:line="240" w:before="0" w:after="0"/>
              <w:ind w:firstLine="284"/>
              <w:jc w:val="both"/>
              <w:rPr/>
            </w:pPr>
            <w:r>
              <w:rPr>
                <w:rFonts w:cs="Times New Roman" w:ascii="Times New Roman" w:hAnsi="Times New Roman"/>
                <w:sz w:val="24"/>
                <w:szCs w:val="24"/>
              </w:rPr>
              <w:t xml:space="preserve">Открыл торжественный праздник пролог - песня в исполнении ансамбля «Арт-каприз» -  «Вместе со своей стран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дущие, поприветствовали гостей праздника и призывников,  рассказали о том, как важно служить в арм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раздника ведущие предоставляли слово выступающим гостям: Кузнецову Владимиру Николаевичу, Халатову Сергею Адольфовичу и многим другим. Яркими выступлениями патриотической направленности поздравили призывников коллективы ЦДМ, кадеты, Североморского кадетского корпуса, участники военно - патриотического движения «Юнармия». К призывникам с напутственным словом обратилась мама призывника  Исаева Александра Александровна. Ведущие дали возможность сказать несколько слов самому смелому призывнику Исаеву Максиму Александровичу. Завершением праздника стала песня в исполнении вокального ансамбля « Прямая связь» - «Это наша Россия». </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хранить историю развития города, не забыть его военные и трудовые подвиги, продолжить заботу о ветеранах, полюбить свой край и внести в его историю свои дела и поступки - наверное, в этом и есть главное цель данного направления работы. </w:t>
      </w:r>
    </w:p>
    <w:p>
      <w:pPr>
        <w:pStyle w:val="Normal"/>
        <w:spacing w:lineRule="auto" w:line="240" w:before="0" w:after="0"/>
        <w:jc w:val="both"/>
        <w:rPr/>
      </w:pPr>
      <w:r>
        <w:rPr>
          <w:rFonts w:cs="Times New Roman" w:ascii="Times New Roman" w:hAnsi="Times New Roman"/>
          <w:i/>
          <w:sz w:val="24"/>
          <w:szCs w:val="24"/>
        </w:rPr>
        <w:t>Для достижения этой цели перед нами в отчётном году были поставлены такие задачи: содействие военно-патриотической ориентации молодежи, готовящейся к службе в армии и  повышение престижа службы в рядах Вооруженных Сил;  приобщение населения к изучению военной истории, патриотических традиций Вооруженных Сил России; утверждение в сознании населения патриотических взглядов и убеж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воей работе по военно-патриотическому воспитанию  ЦДМ  старается охватить все возрастные категории на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детей и подростков ежегодно проводятся  Уроки мужества. Это цикл мероприятий, каждое из которых приурочено к памятной  дате военной истории России.  Мероприятия проходили в форме  беседы с учащимися, которая включала в себя творческие задания, а также использование мультимедийной презентации.  Уроки мужества посетили около 60 человек.  </w:t>
      </w:r>
    </w:p>
    <w:p>
      <w:pPr>
        <w:pStyle w:val="Normal"/>
        <w:spacing w:lineRule="auto" w:line="240" w:before="0" w:after="0"/>
        <w:jc w:val="both"/>
        <w:rPr/>
      </w:pPr>
      <w:r>
        <w:rPr>
          <w:rFonts w:cs="Times New Roman" w:ascii="Times New Roman" w:hAnsi="Times New Roman"/>
          <w:i/>
          <w:sz w:val="24"/>
          <w:szCs w:val="24"/>
        </w:rPr>
        <w:t xml:space="preserve">Квест-игру «Тайны Мурманской области» так же можно считать ярким примером данного направления работы с подрастающим поколением. В формате увлекательной игры, Североморские школьники, в дни весенних каникул, вспомнили памятные даты в истории Мурманска, традиции, животный и растительный мир нашего кр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мым ярким и запоминающимся  мероприятием, раскрывающем   задачи воспитания позитивного  отношения  общества  к  военной службе  и  положительной  мотивации  у  молодых  людей  относительно  прохождения военной службы стал  «День призывника», посвященный проводам граждан, призываемых в ряды Вооруженных Сил России. В этом году  это мероприятие вновь собрало немало почётных  гостей, которые своим примером воспитывают молодежь нашего города, формируют гражданское и патриотическое самосознание у подрастающего поко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ним из направлений работы ЦДМ  по военно-патриотическому воспитанию является культурно-шефская работа  с военными частями Североморского гарнизона и боевыми кораблями СФ, МЧС. Эта работа  стала системной и регулярной.  В 2018 году продолжилась традиция организации и проведения праздничных выездных программ: тематические программы для военнослужащих и их семей; программы,  посвящённые юбилейным датам воинских частей и боевых кораблей СФ; посвящённые демобилизации военнослужащих гарнизона; тематические концертные программы, посвящённые праздничным датам календаря.</w:t>
      </w:r>
      <w:r>
        <w:rPr/>
        <w:t xml:space="preserve"> </w:t>
      </w:r>
      <w:r>
        <w:rPr>
          <w:rFonts w:cs="Times New Roman" w:ascii="Times New Roman" w:hAnsi="Times New Roman"/>
          <w:i/>
          <w:sz w:val="24"/>
          <w:szCs w:val="24"/>
        </w:rPr>
        <w:t>Особенно яркими получились концертные программы на БПК «Харламов» и в в/ч 81265. Коллективы отдела клубных формирований подготовили сценарии, включающие в себя выступления театра мод, вокалистов и ансамблей с эстрадными музыкальными номерами, посвященными любви к Родине, родному краю,  любви к родному дому и матери, воспитавшей бойца, любви к девушке, ждущей возвращения бойца из похода.</w:t>
      </w:r>
    </w:p>
    <w:p>
      <w:pPr>
        <w:pStyle w:val="Normal"/>
        <w:spacing w:lineRule="auto" w:line="240"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участников/посетителей мероприятий: 192/ 1 3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3092"/>
        <w:gridCol w:w="1479"/>
        <w:gridCol w:w="1558"/>
        <w:gridCol w:w="1641"/>
        <w:gridCol w:w="71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для сотрудников МЧС в честь 45-летия Специального управления федеральной противопожарной служб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0</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both"/>
              <w:rPr/>
            </w:pPr>
            <w:r>
              <w:rPr>
                <w:rFonts w:cs="Times New Roman" w:ascii="Times New Roman" w:hAnsi="Times New Roman"/>
                <w:sz w:val="24"/>
                <w:szCs w:val="24"/>
              </w:rPr>
              <w:t>23 марта в актовом зале Специального управления ФПС №48 МЧС России состоялось торжественное мероприятие, посвященное 45-летию организации. На встречу собрались более сотни человек личного состава, а также почетные гости и творческие коллективы.</w:t>
            </w:r>
          </w:p>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Собравшиеся посмотрели видеоролик, посвященный 45-летию Спецуправления и видеопоздравление Аркадия Оганяна, гендиректора «Нерпы», являющейся колыбелью управления, с которой в 1973 году началась ее история.</w:t>
            </w:r>
          </w:p>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Прозвучали стихи, написанные самими пожарными.</w:t>
            </w:r>
          </w:p>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Концертными номерами присутствующих поздравили воспитанники детсада №17, учащиеся кадетского класса МЧС школы № 11, творческие коллективы  ЦДМ: Ансамбль эстрадной песни «Арт-Каприз», кружок бального танца «Сияние севера», ансамбль современной хореографии «Импровизация», любительское объединение творческой молодёжи «Триумф». </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ая концертная программа, в честь Героя России Тимура Апакидзе «Огромное не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Ф Североморск - 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рта в гарнизонном ДО Североморска-3 состоялся праздничный концерт, посвященный дню рождения Героя России летчика-снайпера генерал-майора авиации Тимура Апакидзе. При подготовки концертной программы специалисты ЦДМ с большим интересом собирали материалы о человеке,  ставшем примеров героизма и мужества. Специально для этой программы были  подготовлены тематические номера художественной самодеятельности  - песни и поэзия о лётчиках, небе, авиации. Художественным оформлением концертной программы послужил красочный видеоряд. </w:t>
            </w:r>
          </w:p>
        </w:tc>
      </w:tr>
    </w:tbl>
    <w:p>
      <w:pPr>
        <w:pStyle w:val="Normal"/>
        <w:rPr>
          <w:color w:val="FF0000"/>
        </w:rPr>
      </w:pPr>
      <w:r>
        <w:rPr>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150 / 1 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31/ 1712. В этом году немного изменились формы мероприятий. Если в 2017 году в форме дискотеки, акции, игровой программы,  мы пропагандировали здоровый образ жизни, то в 2018 году мы большое внимание уделили малым формам работы, посчитав их наиболее результативными, наглядными и с индивидуальным подходом к каждой возраст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39" w:type="dxa"/>
        <w:jc w:val="left"/>
        <w:tblInd w:w="-113" w:type="dxa"/>
        <w:tblLayout w:type="fixed"/>
        <w:tblCellMar>
          <w:top w:w="0" w:type="dxa"/>
          <w:left w:w="108" w:type="dxa"/>
          <w:bottom w:w="0" w:type="dxa"/>
          <w:right w:w="108" w:type="dxa"/>
        </w:tblCellMar>
      </w:tblPr>
      <w:tblGrid>
        <w:gridCol w:w="560"/>
        <w:gridCol w:w="2100"/>
        <w:gridCol w:w="1479"/>
        <w:gridCol w:w="1844"/>
        <w:gridCol w:w="1843"/>
        <w:gridCol w:w="75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ёжный круглый стол «Трезвость – как норма жизни».</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4 сентября 2018 года в Центре досуга молодёжи прошёл Молодёжный  круглый стол. Тема мероприятия: «Трезвость – как норма жизни».  Началось мероприятие с просмотра ролика «Утерянная добродетель». Он рассказывал притчу о монахе, который сделал неправильный выбор в пользу алкоголя и совершил из-за этого ещё 2 смертных грех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едущие поприветствовали всех собравшихся в зале. Познакомили зрителей с присутствующими в зале гостя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мурманской региональной общественной организации реабилитации и ресоциализации нарко - и алкозависимых лиц, попавших в трудную жизненную ситуацию «Остров» - Обухов Александр Викторови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евероморская и Умбская епархия Иерей Павел Чидемя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Управление наркоконтроля Министерство внутренних дел России по Мурманской области старший оперуполномоченный Петунин Евгений Николаевич;</w:t>
            </w:r>
          </w:p>
          <w:p>
            <w:pPr>
              <w:pStyle w:val="Normal"/>
              <w:spacing w:lineRule="auto" w:line="240" w:before="0" w:after="0"/>
              <w:ind w:firstLine="425"/>
              <w:jc w:val="both"/>
              <w:rPr/>
            </w:pPr>
            <w:r>
              <w:rPr>
                <w:rFonts w:cs="Times New Roman" w:ascii="Times New Roman" w:hAnsi="Times New Roman"/>
                <w:sz w:val="24"/>
                <w:szCs w:val="24"/>
              </w:rPr>
              <w:t>4.  Андреева Марина Валентиновна -  специалист Комиссии по делам несовершеннолетних и защите их пра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алее ведущие рассказали о проблеме алкоголизма в России. И узнали мнение школьников о данной пробле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мерные вопрос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такое алкогол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овы самые основные причины употребления алкого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му подростки, такие же, как вы ребята начинают употреблять алкогол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ой частью мероприятия стало выступление приглашённых экспертов и дискуссия с учениками на ту или иную тему. Школьники смогли из первых уст услышать ответы на интересующие их вопрос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должил мероприятие просмотр ролика «Урок трезвости», который был снят в рамках федерального проекта «Трезвая Россия». Ролик в наглядной и доступной форме показал ребятам последствия употребления алкоголя и наркот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За здоровый образ жизни», в рамках Декады S.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перед ЦД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декабря, в день открытия Декады СОС, на площадке перед ЦДМ состоялась традиционная акция, посвященная здоровому образу жизни, в которой приняли участие молодежные клубы учреждения.   Акция состоялась в духе веселых соревнований, по девизом «мы за ЗОЖ». Зрителей разделили на две команды, для создания соревновательного духа.   Ребята  соревновались между собой в командном беге, различных весёлых эстафетах:</w:t>
            </w:r>
            <w:r>
              <w:rPr/>
              <w:t xml:space="preserve"> </w:t>
            </w:r>
            <w:r>
              <w:rPr>
                <w:rFonts w:cs="Times New Roman" w:ascii="Times New Roman" w:hAnsi="Times New Roman"/>
                <w:sz w:val="24"/>
                <w:szCs w:val="24"/>
              </w:rPr>
              <w:t xml:space="preserve">«переправа», «Весёлый хоккей», «Сороконожка» и др.  Мероприятие было веселым, энергичным. В конце соревнования ведущий еще раз напомнил участникам о том, как важно вести здоровый активный образ жизни.  В финале мероприятия ведущие провели со школьниками  тренинг «Учусь говорить «нет».   </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 РАБОТЫ ПО НАПРАВЛЕ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Специалисты ЦДМ регулярно ведут работу с населением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наглядно, на словах и на деле.  Разъяснительная работа с подростками, повышение самосознания через разнообразные формы работы – основные методы работы в данном направлении.   Основное внимание при этом уделяется работе с   подростками  и молодёжью, как наиболее восприимчивым к различным формам противоправного поведения в своей  возрастной категории. Данная социальная проблема побудила нас  использовать в своей работе  как популярные среди молодёжи формы досуговой деятельности (тематические диско-программы),  так и информационно-развивающие мероприятия. </w:t>
      </w:r>
    </w:p>
    <w:p>
      <w:pPr>
        <w:pStyle w:val="Normal"/>
        <w:spacing w:lineRule="auto" w:line="240" w:before="0" w:after="0"/>
        <w:jc w:val="both"/>
        <w:rPr/>
      </w:pPr>
      <w:r>
        <w:rPr>
          <w:rFonts w:cs="Times New Roman" w:ascii="Times New Roman" w:hAnsi="Times New Roman"/>
          <w:i/>
          <w:sz w:val="24"/>
          <w:szCs w:val="24"/>
        </w:rPr>
        <w:t>В сентябре отчетного года наше учреждение приняло участие во Всероссийской акции, приуроченной ко Дню трезвости.  14 сентября   прошёл Молодёжный  круглый стол, где североморские школьники смогли узнать ответы на интересующие их вопросы по данной проблеме, а 29 сентября  в</w:t>
        <w:tab/>
        <w:t>Духовно-просветительском центре  Североморской епархии прошло подведение итогов акции. Провели это мероприятие Специалисты ЦДМ.</w:t>
      </w:r>
    </w:p>
    <w:p>
      <w:pPr>
        <w:pStyle w:val="Normal"/>
        <w:spacing w:lineRule="auto" w:line="240" w:before="0" w:after="0"/>
        <w:jc w:val="both"/>
        <w:rPr/>
      </w:pPr>
      <w:r>
        <w:rPr>
          <w:rFonts w:cs="Times New Roman" w:ascii="Times New Roman" w:hAnsi="Times New Roman"/>
          <w:i/>
          <w:sz w:val="24"/>
          <w:szCs w:val="24"/>
        </w:rPr>
        <w:t>Очень много профилактических акций реализует Молодежный клуб активистов «DIVA». Ежегодно 30 мая  активисты  проводят  акцию "Брось сигарету, получишь конфету". Целью акции стало привлечение внимание молодежи  и молодых семей на улице к вреде табакокурения, а также сложившейся системе стереотипов, что среди молодежи модно курить. Так, участники клуба, одетые в ростовые куклы,  ходили по центральной улице города с табличками «Я не курю» и «Курить не модно» и предлагали прохожим обменять сигареты на конфеты.</w:t>
      </w:r>
    </w:p>
    <w:p>
      <w:pPr>
        <w:pStyle w:val="Normal"/>
        <w:spacing w:lineRule="auto" w:line="240" w:before="0" w:after="0"/>
        <w:jc w:val="both"/>
        <w:rPr/>
      </w:pPr>
      <w:r>
        <w:rPr>
          <w:rFonts w:cs="Times New Roman" w:ascii="Times New Roman" w:hAnsi="Times New Roman"/>
          <w:i/>
          <w:sz w:val="24"/>
          <w:szCs w:val="24"/>
        </w:rPr>
        <w:t xml:space="preserve">Активный отдых на свежем воздухе – девиз акции прошедшей 1 декабря, в день открытия Декады СОС, на площадке перед ЦДМ.  В акции приняли участие молодежные клубы учреждения. Ребята не словами, а делом доказали всему Североморску, что здоровая игра на свежем воздухе отличное времяпрепровождение со сверстникам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sz w:val="24"/>
          <w:szCs w:val="24"/>
        </w:rPr>
        <w:t xml:space="preserve">Количество участников/посетителей мероприятий по профилактике правонарушений: 48/1035  </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rPr/>
      </w:pPr>
      <w:r>
        <w:rPr/>
        <w:t>Сведения о наиболее значимых мероприятиях</w:t>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ешеход на дорог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парк г. Североморс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ая акция проходила в форме агидбригады. Молодёжные активисты клуба волонтеров «Дива», североморские школьники совместно с  сотрудниками ГИБДД МО МВД России по ЗАТО г. Североморск и г. Островной вышли на Интерактивной площадке Городского народного гуляния, посвящённого Дню города Североморска, чтобы напомнить землякам о необходимости соблюдать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готовили плакаты и рисунки с обращением о соблюдении ПДД.</w:t>
            </w:r>
          </w:p>
          <w:p>
            <w:pPr>
              <w:pStyle w:val="Normal"/>
              <w:spacing w:lineRule="auto" w:line="240" w:before="0" w:after="0"/>
              <w:jc w:val="both"/>
              <w:rPr/>
            </w:pPr>
            <w:r>
              <w:rPr>
                <w:rFonts w:cs="Times New Roman" w:ascii="Times New Roman" w:hAnsi="Times New Roman"/>
                <w:sz w:val="24"/>
                <w:szCs w:val="24"/>
              </w:rPr>
              <w:t xml:space="preserve">Маленьким пешеходам раздавали красочные буклеты с правилами дорожного движения, а водителям - памятки об обязательном использовании детских удерживающих у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ециалисты  Центра досуга молодёжи считают необходимым при работе с  подростками и молодёжью создание психологически комфортных условий для занятий творчеством и  при организации досуговой деятельности.  По данному направлению ведётся работа с  молодёжными клубами ЦДМ, используя различные формы работы: беседы, круглые стол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я работа по профилактике правонарушений состоит в том, чтобы донести до сознания своих участников мероприятий, особенно юных, простой истины: путь к счастью и благополучию - есть здоровый образ жизн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2018 году само собою сложилось тесное взаимовыгодное сотрудничество с сотрудниками инспекции безопасности движения и правоохранительными органами. Инспекторы ГИБДД, комиссии по делам несовершеннолетних часто выступают с напутственным словом на детских и молодёжных мероприятиях учреждения. Иногда вместо бесед проводятся интерактивные игры. Например,   на Детском празднике  «Здравствуй, лето», посвященному  Дню защиты детей инспектор ГИБДД провела познавательную викторину «Дорожные знак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ализ проводимых мероприятий по этому направлению деятельности показывает, что деятельность учреждения по профилактике  правонарушений является  остро  необходимой  и должна стать системной и продолжительной.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212" w:type="dxa"/>
        <w:jc w:val="left"/>
        <w:tblInd w:w="-113" w:type="dxa"/>
        <w:tblLayout w:type="fixed"/>
        <w:tblCellMar>
          <w:top w:w="0" w:type="dxa"/>
          <w:left w:w="108" w:type="dxa"/>
          <w:bottom w:w="0" w:type="dxa"/>
          <w:right w:w="108" w:type="dxa"/>
        </w:tblCellMar>
      </w:tblPr>
      <w:tblGrid>
        <w:gridCol w:w="560"/>
        <w:gridCol w:w="3068"/>
        <w:gridCol w:w="1650"/>
        <w:gridCol w:w="1493"/>
        <w:gridCol w:w="1701"/>
        <w:gridCol w:w="6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раздник бального танца «Северный бр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ал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7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й праздник бальных танцев «Северный бриз».  – это прекрасная возможность получить заряд позитивной энергии и улучшить настроение, а дух соревнования подарит радость и ощущение успеха.  Юные танцоры познакомили жителей города и гостей с волшебным, чарующим миром бального танца. В программе были представлены красочные номера разных стилей и направлений.</w:t>
            </w:r>
          </w:p>
          <w:p>
            <w:pPr>
              <w:pStyle w:val="Normal"/>
              <w:spacing w:lineRule="auto" w:line="240" w:before="0" w:after="0"/>
              <w:jc w:val="both"/>
              <w:rPr/>
            </w:pPr>
            <w:r>
              <w:rPr>
                <w:rFonts w:cs="Times New Roman" w:ascii="Times New Roman" w:hAnsi="Times New Roman"/>
                <w:sz w:val="24"/>
                <w:szCs w:val="24"/>
              </w:rPr>
              <w:t>Праздник  проходил в форме соревнования,  в котором приняли участие танцевальные пары, из г.Североморска, г.Полярного, г.Гаджиево и г.Снежногорска. Исполнительское мастерство оценивали судьи Федерации танцевального спорта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чный финал праздника собрал на сцене всех его участников вместе с преподавателями и почетными гостя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познавательно-развлек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дБург. Город Професс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февра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 16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 3 ноябр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ознавательно-развлекательной программе «КидБург. Город Профессий» приняли участие 442 североморских шк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и пробовали себя в самых разных профессиях. За час им предлагалось кратко освоить сразу 5 специальностей. Они испытали себя в роли химика, проделывая разные научные опыты. Школьники учились мастерству фотографа: правильно подбирать фон, расставлять моделей, искать удачный ракурс. Они пробовали себя в роли настоящих фитнес тренеров и разрабатывали свою спортивную программу. Ребята освоили и самую популярную профессию в Мурманской области – профессию моряка.  А еще школьников учили почувствовать себя настоящими шоуменами – они учились мастерству ведущих на главной сцене ЦДМ. В конце программы подводились итоги, какие профессии ребятам понравились больше всего и почему. </w:t>
            </w:r>
          </w:p>
          <w:p>
            <w:pPr>
              <w:pStyle w:val="Normal"/>
              <w:spacing w:lineRule="auto" w:line="240" w:before="0" w:after="0"/>
              <w:jc w:val="both"/>
              <w:rPr/>
            </w:pPr>
            <w:r>
              <w:rPr>
                <w:rFonts w:cs="Times New Roman" w:ascii="Times New Roman" w:hAnsi="Times New Roman"/>
              </w:rPr>
              <w:t xml:space="preserve">В новом сезоне «КидБург2.Город Профессий» которые проходили 1 и 3 ноября,  на Осенних каникулах, школьникам так же предлагалось за час освоить 5 специальностей, в этот раз ребятам давались наклейки за прохождение каждой профессии в виде оценок, и в конце программы определялись победители. В новом сезоне школьники познакомились с такими профессиями ка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удожник - где мы учили ребят различным новым техникам, где ребята смогли показать своё виденье и создать своё твор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альон – ребята сортировали письма, группировали газеты, журналы с разными адресами, клеили марки и отправляли письма в нужные адреса города Североморск.</w:t>
            </w:r>
          </w:p>
          <w:p>
            <w:pPr>
              <w:pStyle w:val="Normal"/>
              <w:spacing w:lineRule="auto" w:line="240" w:before="0" w:after="0"/>
              <w:jc w:val="both"/>
              <w:rPr/>
            </w:pPr>
            <w:r>
              <w:rPr>
                <w:rFonts w:cs="Times New Roman" w:ascii="Times New Roman" w:hAnsi="Times New Roman"/>
              </w:rPr>
              <w:t>Журналист – ребята пробовали себя в различных амплуа телевиденья, как сценаристы,  осветители, редакторы, операторы, и даже телеведущие.</w:t>
            </w:r>
          </w:p>
          <w:p>
            <w:pPr>
              <w:pStyle w:val="Normal"/>
              <w:spacing w:lineRule="auto" w:line="240" w:before="0" w:after="0"/>
              <w:jc w:val="both"/>
              <w:rPr/>
            </w:pPr>
            <w:r>
              <w:rPr>
                <w:rFonts w:cs="Times New Roman" w:ascii="Times New Roman" w:hAnsi="Times New Roman"/>
              </w:rPr>
              <w:t>Актер – где они смогли почувствовать себя в качестве исполнителей ролей в театре, их подготовку и за кулисье, подготовка костюмов и репетиций.</w:t>
            </w:r>
          </w:p>
          <w:p>
            <w:pPr>
              <w:pStyle w:val="Normal"/>
              <w:spacing w:lineRule="auto" w:line="240" w:before="0" w:after="0"/>
              <w:jc w:val="both"/>
              <w:rPr>
                <w:rFonts w:ascii="Times New Roman" w:hAnsi="Times New Roman" w:cs="Times New Roman"/>
              </w:rPr>
            </w:pPr>
            <w:r>
              <w:rPr>
                <w:rFonts w:cs="Times New Roman" w:ascii="Times New Roman" w:hAnsi="Times New Roman"/>
              </w:rPr>
              <w:t>Певец – ребята научились техникам распевания, работы с микрофоном и раскрепощение на сцене.</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 отчётный период мы провели большую работу с детьми и подростками до 14 лет включительно. Удовлетворение потребностей детей и подростков, через разнообразие направлений деятельности и форм организации досуга, формирование у детей и подростков потребности в организованном, культурном досуге - основные задачи при работе с данными категориями населения. </w:t>
      </w:r>
    </w:p>
    <w:p>
      <w:pPr>
        <w:pStyle w:val="Normal"/>
        <w:spacing w:lineRule="auto" w:line="240" w:before="0" w:after="0"/>
        <w:jc w:val="both"/>
        <w:rPr/>
      </w:pPr>
      <w:r>
        <w:rPr>
          <w:rFonts w:cs="Times New Roman" w:ascii="Times New Roman" w:hAnsi="Times New Roman"/>
          <w:i/>
          <w:color w:val="000000"/>
          <w:sz w:val="24"/>
          <w:szCs w:val="24"/>
        </w:rPr>
        <w:t>Остаётся востребованной и актуальной организация досуга данной категории населения в каникулярное время. Ежегодно в летний период работы на базе ЦДМ проходят циклы мероприятий для детей до 14 лет - участников летних школьных лагерей. Мероприятия включают в себя  спортивную конкурсную программу «Летняя фиеста», музыкальную игру «Караоке битва»,</w:t>
      </w:r>
      <w:r>
        <w:rPr/>
        <w:t xml:space="preserve">  </w:t>
      </w:r>
      <w:r>
        <w:rPr>
          <w:rFonts w:cs="Times New Roman" w:ascii="Times New Roman" w:hAnsi="Times New Roman"/>
          <w:i/>
          <w:sz w:val="24"/>
          <w:szCs w:val="24"/>
        </w:rPr>
        <w:t>и</w:t>
      </w:r>
      <w:r>
        <w:rPr>
          <w:rFonts w:cs="Times New Roman" w:ascii="Times New Roman" w:hAnsi="Times New Roman"/>
          <w:i/>
          <w:color w:val="000000"/>
          <w:sz w:val="24"/>
          <w:szCs w:val="24"/>
        </w:rPr>
        <w:t xml:space="preserve">гровую программу «Вверх по радуге»,    познавательные программы в Зимнем саду,  мультвикторины. Подростки 13-14 лет регулярно посещают молодежные диско-программы для старшеклассников, которые проходят в ЦДМ каждый месяц.  </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ероприятия, организуемые в дни школьных каникул, носили познавательный характер. Среди детей и подростков проводилась большая работа по формированию здорового образа жизни, и бережного отношения к окружающей среде. Экологическая игра – универсальная форма проведения мероприятия на данные темы с детьми и подростками. Специалисты ЦДМ каждый раз видоизменяют его, совершенствуют, добавляют новые конкурсные задания, поэтому это мероприятие уже несколько лет пользуется спросом у Североморских школьников.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удить уважение к себе и другим, помочь подрастающему поколению  выбрать правильный путь будущей жизни,   выразить себя в творчестве – главная цель которую поставили методисты отдела культурно-массовой работы при подготовки познавательно-развлекательной программы «КидБург. Город Профессий». Мероприятие проводилось в форме «станционной» игры и завоевало большой спрос у Североморских школьник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ктивно реализуются культурно-досуговые мероприятия для данной категории населения на платной основе: детские праздники   «Прощание с Букварём», Детская дискотека, новогодние театрализованные игровые диско-программы для среднего звена.  Новогодние  дископрограммы для школьников начального и среднего звена – это красочные  декорации и костюмы, музыка и песни, интересный захватывающий сюжет, интерактивные танцевальные игры, световое оформление   и великолепная  игра актеров.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рограмме детских дискотек, неотъемлемой частью являются танцевально-развлекательные игры с аниматорами, веселые танцы со сказочными героями, использование экрана, популярной музыки и участие коллективов ЦД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скотеки проходят в дни школьных каникул, ко Дню смеха, в Новогодние праздники. В каждой дискотеке есть определенные персонажи, которые с помощью, танцев и интерактива, общаются с ребятами и дарят им заряд хорошего настро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подготовке мероприятия проделывается огромная методическая работа, используются всевозможные современные технологии и программа строится на новых, популярных, авторских играх, танцах и музыке.</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372" w:type="dxa"/>
        <w:jc w:val="left"/>
        <w:tblInd w:w="-113" w:type="dxa"/>
        <w:tblLayout w:type="fixed"/>
        <w:tblCellMar>
          <w:top w:w="0" w:type="dxa"/>
          <w:left w:w="108" w:type="dxa"/>
          <w:bottom w:w="0" w:type="dxa"/>
          <w:right w:w="108" w:type="dxa"/>
        </w:tblCellMar>
      </w:tblPr>
      <w:tblGrid>
        <w:gridCol w:w="560"/>
        <w:gridCol w:w="2958"/>
        <w:gridCol w:w="1479"/>
        <w:gridCol w:w="1490"/>
        <w:gridCol w:w="1559"/>
        <w:gridCol w:w="7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Выпускник -20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tab/>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2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юня в Центре досуга молодежи  состоялся городской праздник «Выпускник-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ая встреча выпускников прошла в формате парада на площадке перед ЦДМ. Каждый выпускной класс продефилировал по центральной дороге до Центра досуга молодежи под приглашение ведущих. Встреча прошла в стиле «Красной ковровой дорожки» телевизионных премий для звезд эстрады. С двух сторон от входа выпускников встречали представители СМИ, фотографы, волонтеры с бумфетти для создания эффекта «фан-зоны». Ведущие приглашали каждый класс отдельно, зачитывая успехи и достижения выпускников – количество медалистов, спортивных чемпионов, победителей олимпиад и др. Возле «дорожки» выпускников встречали сказочные «Фея» и «Пьеро» в исполнении ходулистов шоу-проекта «Ифрит» г.Мурманск. </w:t>
            </w:r>
          </w:p>
          <w:p>
            <w:pPr>
              <w:pStyle w:val="Normal"/>
              <w:spacing w:lineRule="auto" w:line="240" w:before="0" w:after="0"/>
              <w:jc w:val="both"/>
              <w:rPr/>
            </w:pPr>
            <w:r>
              <w:rPr>
                <w:rFonts w:cs="Times New Roman" w:ascii="Times New Roman" w:hAnsi="Times New Roman"/>
                <w:sz w:val="24"/>
                <w:szCs w:val="24"/>
              </w:rPr>
              <w:t>После «Красной ковровой дорожки» выпускники прошли в игровой зал ЦДМ, где была установлена фотозона «Выпускник 2018». Все желающие   сфотографировались на фоне баннера с деревянными табличками «Выпускник», «Поступаю», «НЕшкольн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8-30 в универсальном зале началась основная праздничная программа. Программу открыл видеофильм о выпускниках 2018 в стиле телевизионных видеоклипов. В ролике приняли участие представители от каждой школы, которые появлялись в кадре под музыкальный микс из современных, популярных, мотивационных песен. Затем ведущие вместе с вокалистами ЦДМ исполнили самую известную песню 2018 года (Элджей  &amp; Feduk) в переделанном варианте про выпускников. Программа продолжилась в стиле популярных престижных премий. Ведущие рассказали об успехах и наградах городских школ и перешли к итогам фото-конкурса «Я люблю Североморск». На экране  демонстрировались лучшие фотоработы выпускников, сделанные для конкурса. Световое шоу в исполнении «Ифрит» в конце своего выступление при помощи светящихся жезлов написало светом имя победителя, который на сцене ЦДМ получил главный приз – портативную колонку JB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им приятным сюрпризом для выпускников стала интерактивная танцевальная игра «11 музыкальных лет». Специалисты ЦДМ собрали в микс самые популярные песни каждого года с 2008 по 2018 гг. – время учебы выпускников, - под которые ребята зажигали в танцевальном бат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зднике выпускников приветствовал  ВрИО Главы ЗАТО г.Североморск Э.А.Ми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минацией праздника стала  дискотека, которую вел специальный гость Dj Magnit&amp;Slider (г. Санкт-Петербур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молодых специалистов, посвященный 67-летию г. Северомор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1</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прошёл в теплой дружеской атмосфере в универсальном зале ЦДМ.  На вечере чествовали молодых специалистов – сотрудников североморских предприятий и учреждений. 26 выпускников профессиональных учебных заведений, которые переехали на постоянное место жительства в Североморск из различных регионов России в течение трех лет. </w:t>
            </w:r>
          </w:p>
          <w:p>
            <w:pPr>
              <w:pStyle w:val="Normal"/>
              <w:spacing w:lineRule="auto" w:line="240" w:before="0" w:after="0"/>
              <w:jc w:val="both"/>
              <w:rPr/>
            </w:pPr>
            <w:r>
              <w:rPr>
                <w:rFonts w:cs="Times New Roman" w:ascii="Times New Roman" w:hAnsi="Times New Roman"/>
                <w:sz w:val="24"/>
                <w:szCs w:val="24"/>
              </w:rPr>
              <w:t>Молодым специалистам рассказали об истории нашего города, ведущих предприятиях и учреждениях флотской столицы. Творческие коллективы ЦДМ представили свои лучшие вокальные и хореографические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АТО г. Североморск Владимир Евменьков и председатель Совета депутатов Евгений Алексеев поздравили молодых специалистов с 67-ой годовщиной со Дня образования Североморска, пожелали настойчивости в работе и достижен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е мероприятия Глава ЗАТО г. Североморск Владимир Евменьков и председатель Совета депутатов Евгений Алексеев  вручили молодым специалистам памятные подар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а мэра для старшеклассников гор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80</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ка мера для старшеклассников города традиционно проходит в формате праздничной дискотеки, перед началом которой разыгрывается новогоднее сказочное интерактивное представление.</w:t>
            </w:r>
          </w:p>
          <w:p>
            <w:pPr>
              <w:pStyle w:val="Normal"/>
              <w:spacing w:lineRule="auto" w:line="240" w:before="0" w:after="0"/>
              <w:jc w:val="both"/>
              <w:rPr/>
            </w:pPr>
            <w:r>
              <w:rPr>
                <w:rFonts w:cs="Times New Roman" w:ascii="Times New Roman" w:hAnsi="Times New Roman"/>
                <w:sz w:val="24"/>
                <w:szCs w:val="24"/>
              </w:rPr>
              <w:t xml:space="preserve">В 2018 году на новогодний праздник к старшеклассникам пришли принцессы Диснея: Белоснежка, Фиона, Рапупцель и Осёл из мультика «Шрек». По сюжету сказочные персонажи никак не могли договориться как они будут отмечать Новый год, пытались вместе со зрителями создать праздничное настроение – пели, танцевали, шутили. Помог им главный новогодний волшебник – Дед Мороз.  Он рассказал, что весь секрет Нового года в любви, дружбе и конечно вере в чудо. И что для  создания  лучшего на свете праздника нужно объединиться. </w:t>
            </w:r>
          </w:p>
          <w:p>
            <w:pPr>
              <w:pStyle w:val="Normal"/>
              <w:spacing w:lineRule="auto" w:line="240" w:before="0" w:after="0"/>
              <w:jc w:val="both"/>
              <w:rPr/>
            </w:pPr>
            <w:r>
              <w:rPr>
                <w:rFonts w:cs="Times New Roman" w:ascii="Times New Roman" w:hAnsi="Times New Roman"/>
                <w:sz w:val="24"/>
                <w:szCs w:val="24"/>
              </w:rPr>
              <w:t xml:space="preserve">Далее Дед Мороз пригласил на сцену заместителя Главы ЗАТО г.Североморск Миронова Э.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подарки этой Новогодней дискотеки  – выступлении </w:t>
            </w:r>
            <w:r>
              <w:rPr>
                <w:rFonts w:cs="Times New Roman" w:ascii="Times New Roman" w:hAnsi="Times New Roman"/>
                <w:sz w:val="24"/>
                <w:szCs w:val="24"/>
                <w:lang w:val="en-US"/>
              </w:rPr>
              <w:t>DJ</w:t>
            </w:r>
            <w:r>
              <w:rPr>
                <w:rFonts w:cs="Times New Roman" w:ascii="Times New Roman" w:hAnsi="Times New Roman"/>
                <w:sz w:val="24"/>
                <w:szCs w:val="24"/>
              </w:rPr>
              <w:t xml:space="preserve"> Солнца и пиротехническом шоу в конце праздника.</w:t>
            </w:r>
          </w:p>
        </w:tc>
      </w:tr>
    </w:tbl>
    <w:p>
      <w:pPr>
        <w:pStyle w:val="Normal"/>
        <w:rPr/>
      </w:pPr>
      <w:r>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одежь – одна из сложных возрастных категорий.  Специалисты ЦДМ стараются правильно организовать досуг данной категории населения. Работая с молодёжной аудиторией, мы придерживаемся не только развлекательного направления в работе, но и стараемся развивать у лиц данной категорий  духовно-нравственные качества, чувства патриотизма и ответственности за самого себя и своих товарищ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работы  по данному направлению осталась неизменной: объединение молодежного сегмента г. Североморска, посредством создания условий для общения, удовлетворения запросов и интересов,   формирования активной жизненной пози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диционно работа с молодежью   строится по следующим  направлениям: патриотическое,  участие в городских праздниках,  развитие и поддержка талантливой молодежи, организация досуга, профилактика асоциальных явл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льшая работа с молодежью проводилась по патриотическому воспитанию. Никогда не проходят без участия молодежи такие праздники, как День города, Городская акция «Георгиевская ленточка», Городской праздник «Торжественные проводы призывников в ряды ВС РФ».</w:t>
      </w:r>
    </w:p>
    <w:p>
      <w:pPr>
        <w:pStyle w:val="Normal"/>
        <w:spacing w:lineRule="auto" w:line="240" w:before="0" w:after="0"/>
        <w:jc w:val="both"/>
        <w:rPr/>
      </w:pPr>
      <w:r>
        <w:rPr>
          <w:rFonts w:cs="Times New Roman" w:ascii="Times New Roman" w:hAnsi="Times New Roman"/>
          <w:i/>
          <w:sz w:val="24"/>
          <w:szCs w:val="24"/>
        </w:rPr>
        <w:t>Планируя  работу с молодежью, специалисты центра в первую очередь учитывают  потребности молодых, их увлечения, их творческий потенциал. Проведена очень большая и плодотворная работа по достижению поставленной цели. Все мероприятия, ориентированные на данную аудиторию, проходят на высоком организационном уров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апреле 2018 года, с целью привлечения молодых специалистов в ЗАТО г. Североморск а так же приобщения молодого поколения к культуре и традициям города, был организован Праздничный вечер молодых специалистов, посвященный 67-летию г. Североморска. Мероприятие предназначалось для ранее не охваченной нами возрастной аудитории  - работающей молодёжи, выпускников вузов. Мы надеемся, что оно станет традиционным для нашего учре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и поддержка талантливой молодежи осуществляется и путем вовлечения их в организацию и проведение крупных городских проектов. Так, например,</w:t>
      </w:r>
      <w:r>
        <w:rPr/>
        <w:t xml:space="preserve"> </w:t>
      </w:r>
      <w:r>
        <w:rPr>
          <w:rFonts w:cs="Times New Roman" w:ascii="Times New Roman" w:hAnsi="Times New Roman"/>
          <w:i/>
          <w:sz w:val="24"/>
          <w:szCs w:val="24"/>
        </w:rPr>
        <w:t xml:space="preserve">работа Молодежного фестиваля «Северфест»   на  городском народном гулянии, посвящённом Дню города Североморска  превратилась в настоящую ярмарку молодёжных увлечений, в которой приняла участие самая активная молодежь города. </w:t>
      </w:r>
    </w:p>
    <w:p>
      <w:pPr>
        <w:pStyle w:val="Normal"/>
        <w:spacing w:lineRule="auto" w:line="240" w:before="0" w:after="0"/>
        <w:jc w:val="both"/>
        <w:rPr/>
      </w:pPr>
      <w:r>
        <w:rPr>
          <w:rFonts w:cs="Times New Roman" w:ascii="Times New Roman" w:hAnsi="Times New Roman"/>
          <w:i/>
          <w:sz w:val="24"/>
          <w:szCs w:val="24"/>
        </w:rPr>
        <w:t xml:space="preserve">Регулярно проводятся тематические дископрограммы, которые очень востребованы  молодежной аудиторией.  Уровень качества проведенных дископрограмм позволяет учреждению быть достаточно конкурентоспособным на рынке услуг по организации культурно досуга молодежи в городе. Так в формате молодёжной дискотеки прошел городской праздник «Выпускник -2018». Главная задача  этого  мероприятия  – дать возможность выпускникам почувствовать себя настоящими героями вечера, звездами, главными лицами праздн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сожалением приходится признать, что в отчетном году количество мероприятий для молодежи уменьшилось на несколько единиц, однако показатель количества участников и посетителей мероприятий для данной категории населения в разы увеличился. Это связано с изменением формата работы с молодёжью</w:t>
      </w:r>
      <w:r>
        <w:rPr/>
        <w:t xml:space="preserve"> (</w:t>
      </w:r>
      <w:r>
        <w:rPr>
          <w:rFonts w:cs="Times New Roman" w:ascii="Times New Roman" w:hAnsi="Times New Roman"/>
          <w:i/>
          <w:sz w:val="24"/>
          <w:szCs w:val="24"/>
        </w:rPr>
        <w:t xml:space="preserve"> крупные мероприятия, городского формата - фестиваль, городское шествие выпускников, городской выпускной), а так же  большой плотности проводимых плановых и внеплановых мероприятий.</w:t>
      </w:r>
    </w:p>
    <w:p>
      <w:pPr>
        <w:pStyle w:val="Normal"/>
        <w:spacing w:lineRule="auto" w:line="240" w:before="0" w:after="0"/>
        <w:jc w:val="both"/>
        <w:rPr/>
      </w:pPr>
      <w:r>
        <w:rPr>
          <w:rFonts w:cs="Times New Roman" w:ascii="Times New Roman" w:hAnsi="Times New Roman"/>
          <w:i/>
          <w:sz w:val="24"/>
          <w:szCs w:val="24"/>
        </w:rPr>
        <w:t xml:space="preserve">Приходится признать, что специалисты не рассчитав свои силы, не смогли сохранить тот количественный уровень  мероприятий для молодежи, что был в 2017 году. </w:t>
      </w:r>
    </w:p>
    <w:p>
      <w:pPr>
        <w:pStyle w:val="Normal"/>
        <w:spacing w:lineRule="auto" w:line="240" w:before="0" w:after="0"/>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120/14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1958"/>
        <w:gridCol w:w="1559"/>
        <w:gridCol w:w="1985"/>
        <w:gridCol w:w="1559"/>
        <w:gridCol w:w="75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посвященный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перед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40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ноября   в Североморске  впервые прошёл городской праздник, посвященный Дню народного ед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л концерт пролог – выступление солистов ЦДМ с номером «От Волги до Енисея». Затем на сцене  ведущие,  рассказали о традиции празднования Дня народного единства, его символах,  </w:t>
            </w:r>
          </w:p>
          <w:p>
            <w:pPr>
              <w:pStyle w:val="Normal"/>
              <w:spacing w:lineRule="auto" w:line="240" w:before="0" w:after="0"/>
              <w:jc w:val="both"/>
              <w:rPr/>
            </w:pPr>
            <w:r>
              <w:rPr>
                <w:rFonts w:cs="Times New Roman" w:ascii="Times New Roman" w:hAnsi="Times New Roman"/>
                <w:sz w:val="24"/>
                <w:szCs w:val="24"/>
              </w:rPr>
              <w:t>Продолжил праздничную программу этноблок специальных гостей праздника – национальных общин проекта «Дом дружбы» при Министерстве по внутренней политике и массовым коммуникациям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содействия правовому просвещению и сохранению культурного наследия саамов Мурманской области (ООСМО)</w:t>
            </w:r>
          </w:p>
          <w:p>
            <w:pPr>
              <w:pStyle w:val="Normal"/>
              <w:spacing w:lineRule="auto" w:line="240" w:before="0" w:after="0"/>
              <w:jc w:val="both"/>
              <w:rPr/>
            </w:pPr>
            <w:r>
              <w:rPr>
                <w:rFonts w:cs="Times New Roman" w:ascii="Times New Roman" w:hAnsi="Times New Roman"/>
                <w:sz w:val="24"/>
                <w:szCs w:val="24"/>
              </w:rPr>
              <w:t xml:space="preserve">Матрехин Иван Яковлевич, Ансабль белоруской «Завея» Мурманская местная национально-культурная автономии «Белорусы Мурмана», Ансамбль чувашской песни «Акатуй» </w:t>
            </w:r>
          </w:p>
          <w:p>
            <w:pPr>
              <w:pStyle w:val="Normal"/>
              <w:spacing w:lineRule="auto" w:line="240" w:before="0" w:after="0"/>
              <w:jc w:val="both"/>
              <w:rPr/>
            </w:pPr>
            <w:r>
              <w:rPr>
                <w:rFonts w:cs="Times New Roman" w:ascii="Times New Roman" w:hAnsi="Times New Roman"/>
                <w:sz w:val="24"/>
                <w:szCs w:val="24"/>
              </w:rPr>
              <w:t>Региональная общественная организация Чувашское культурное общество «Чувашский край», Региональная общественная организация «Национально-культурная автономия «Украинцы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Екатерина Шир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Я нежность подарю тебе»</w:t>
            </w:r>
          </w:p>
          <w:p>
            <w:pPr>
              <w:pStyle w:val="Normal"/>
              <w:spacing w:lineRule="auto" w:line="240" w:before="0" w:after="0"/>
              <w:jc w:val="both"/>
              <w:rPr/>
            </w:pPr>
            <w:r>
              <w:rPr>
                <w:rFonts w:cs="Times New Roman" w:ascii="Times New Roman" w:hAnsi="Times New Roman"/>
                <w:sz w:val="24"/>
                <w:szCs w:val="24"/>
              </w:rPr>
              <w:t>Вокальная группа хора украинской песни «Лелеки»,</w:t>
            </w:r>
            <w:r>
              <w:rPr/>
              <w:t xml:space="preserve"> </w:t>
            </w:r>
            <w:r>
              <w:rPr>
                <w:rFonts w:cs="Times New Roman" w:ascii="Times New Roman" w:hAnsi="Times New Roman"/>
                <w:sz w:val="24"/>
                <w:szCs w:val="24"/>
              </w:rPr>
              <w:t>Ансамбль «Ткума»</w:t>
            </w:r>
          </w:p>
          <w:p>
            <w:pPr>
              <w:pStyle w:val="Normal"/>
              <w:spacing w:lineRule="auto" w:line="240" w:before="0" w:after="0"/>
              <w:jc w:val="both"/>
              <w:rPr/>
            </w:pPr>
            <w:r>
              <w:rPr>
                <w:rFonts w:cs="Times New Roman" w:ascii="Times New Roman" w:hAnsi="Times New Roman"/>
                <w:sz w:val="24"/>
                <w:szCs w:val="24"/>
              </w:rPr>
              <w:t>Мурманская областная общественная организация Еврейский благотворительный центр «Забота - «Сияние Хэсэда», Народный самодеятельный коллектив хор украинской песни «Джерела» Региональная общественная организация «Объединение украинцев Мурманской области»,</w:t>
            </w:r>
            <w:r>
              <w:rPr/>
              <w:t xml:space="preserve"> </w:t>
            </w:r>
            <w:r>
              <w:rPr>
                <w:rFonts w:cs="Times New Roman" w:ascii="Times New Roman" w:hAnsi="Times New Roman"/>
                <w:sz w:val="24"/>
                <w:szCs w:val="24"/>
              </w:rPr>
              <w:t xml:space="preserve">Молдавский культурный центр «Флуераш» Оксана Моги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этноблока, сводный ансамбль солистов Дома Дружбы «Гармонь и я», исполнили песню «Катюша» на разных язык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североморцев радовали своим творчеством  творческие коллективы ЦДМ, ДК «Строитель», Дома детского творчества им.Саши Ковалева</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концертными блоками ведущие устроили интерактивный танцевальный марафон со зрителями  «танцы народо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сего праздника раб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ая народная» фотозона и фотозона «наро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рговая яр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продажа работ декоративно-прикла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ы от Дома ремё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Fonts w:cs="Times New Roman" w:ascii="Times New Roman" w:hAnsi="Times New Roman"/>
          <w:i/>
          <w:sz w:val="24"/>
          <w:szCs w:val="24"/>
        </w:rPr>
        <w:t>Городской праздник, посвящённый Дню народного единства стал предпосылкой взаимовыгодного сотрудничества между нашим учреждением и Домом Дружбы, в который входят национальные общественные организации Мурманской области.</w:t>
      </w:r>
      <w:r>
        <w:rPr>
          <w:rFonts w:cs="Times New Roman" w:ascii="Times New Roman" w:hAnsi="Times New Roman"/>
          <w:i/>
          <w:color w:val="00B050"/>
          <w:sz w:val="24"/>
          <w:szCs w:val="24"/>
        </w:rPr>
        <w:t xml:space="preserve">  </w:t>
      </w:r>
      <w:r>
        <w:rPr>
          <w:rFonts w:cs="Times New Roman" w:ascii="Times New Roman" w:hAnsi="Times New Roman"/>
          <w:i/>
          <w:sz w:val="24"/>
          <w:szCs w:val="24"/>
        </w:rPr>
        <w:t>Участникам дома дружбы нужны новые концертные площадки и зрительская аудитория для демонстрации своего творчества. Нашему учреждению, для реализации государственной национальной политики, и приобщению североморцев к традиционной культуре очень не хватает творческих коллективов данной направленности.</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0" w:type="dxa"/>
        <w:jc w:val="left"/>
        <w:tblInd w:w="-113" w:type="dxa"/>
        <w:tblLayout w:type="fixed"/>
        <w:tblCellMar>
          <w:top w:w="0" w:type="dxa"/>
          <w:left w:w="108" w:type="dxa"/>
          <w:bottom w:w="0" w:type="dxa"/>
          <w:right w:w="108" w:type="dxa"/>
        </w:tblCellMar>
      </w:tblPr>
      <w:tblGrid>
        <w:gridCol w:w="560"/>
        <w:gridCol w:w="6258"/>
        <w:gridCol w:w="4070"/>
        <w:gridCol w:w="46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1. Мероприятия, направленные на развитие казачье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ероприятий/участников/посет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2. Сотрудничество с туристическими организациями. Мероприятия, направленные на развитие туристической привлекательности мест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sz w:val="24"/>
          <w:szCs w:val="24"/>
        </w:rPr>
        <w:t>4.15. Мероприятия, посвящённые проведению Года добровольца (волонтёра) (Указ Президента Российской Федерации от 6 декабря 2017 г. № 5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100"/>
        <w:gridCol w:w="1479"/>
        <w:gridCol w:w="1558"/>
        <w:gridCol w:w="1641"/>
        <w:gridCol w:w="8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рый хот-дог» в рамках Народного гулянья, посвященного Дню города Североморск 20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парк</w:t>
            </w:r>
          </w:p>
          <w:p>
            <w:pPr>
              <w:pStyle w:val="Normal"/>
              <w:spacing w:lineRule="auto" w:line="240" w:before="0" w:after="0"/>
              <w:jc w:val="center"/>
              <w:rPr>
                <w:rFonts w:ascii="Times New Roman" w:hAnsi="Times New Roman" w:cs="Times New Roman"/>
              </w:rPr>
            </w:pPr>
            <w:r>
              <w:rPr>
                <w:rFonts w:cs="Times New Roman" w:ascii="Times New Roman" w:hAnsi="Times New Roman"/>
              </w:rPr>
              <w:t>г. Североморс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апреля, в рамках народного гуляния, посвящённого Дню города в  Североморске прошёл Благотворительный проект "Копилка Добра", созданный шеф-поваром суши-бара «Инь Янь Project» Игорем Малышевым и педагогом-организатором центра молодёжи Иваном Девочкиным при содействии Центра Гражданского и Патриотического Воспитания Молодёжи "Роза Ветров".  Партнёры проекта  Терраса |Lounge &amp; Bar, шеф-повар "Террасы" Алексей Жеребцов,  "Волонтёрское движение ЗАТО г. Севером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Копилка добра» получил поддержку партнеров и спонсоров:Lounge &amp; Bar «Терраса», Загородный парк г. Североморск, Соляная пещера «Дыхание моря», Фотостудия «My Family»,Кинотеатр «Планета 51». </w:t>
            </w:r>
          </w:p>
          <w:p>
            <w:pPr>
              <w:pStyle w:val="Normal"/>
              <w:spacing w:lineRule="auto" w:line="240" w:before="0" w:after="0"/>
              <w:jc w:val="both"/>
              <w:rPr/>
            </w:pPr>
            <w:r>
              <w:rPr>
                <w:rFonts w:cs="Times New Roman" w:ascii="Times New Roman" w:hAnsi="Times New Roman"/>
                <w:sz w:val="24"/>
                <w:szCs w:val="24"/>
              </w:rPr>
              <w:t>На площадке «Добрый ход-дог» в течении 5 часов работали активисты клуба «</w:t>
            </w:r>
            <w:r>
              <w:rPr>
                <w:rFonts w:cs="Times New Roman" w:ascii="Times New Roman" w:hAnsi="Times New Roman"/>
                <w:sz w:val="24"/>
                <w:szCs w:val="24"/>
                <w:lang w:val="en-US"/>
              </w:rPr>
              <w:t>DIVA</w:t>
            </w:r>
            <w:r>
              <w:rPr>
                <w:rFonts w:cs="Times New Roman" w:ascii="Times New Roman" w:hAnsi="Times New Roman"/>
                <w:sz w:val="24"/>
                <w:szCs w:val="24"/>
              </w:rPr>
              <w:t>» - помогали поварам, агитировали североморцев, собирали пожертвования.</w:t>
            </w:r>
          </w:p>
          <w:p>
            <w:pPr>
              <w:pStyle w:val="Normal"/>
              <w:spacing w:lineRule="auto" w:line="240" w:before="0" w:after="0"/>
              <w:jc w:val="both"/>
              <w:rPr/>
            </w:pPr>
            <w:r>
              <w:rPr>
                <w:rFonts w:cs="Times New Roman" w:ascii="Times New Roman" w:hAnsi="Times New Roman"/>
                <w:sz w:val="24"/>
                <w:szCs w:val="24"/>
              </w:rPr>
              <w:t xml:space="preserve">Благополучателем проекта  стала Североморска МАЛЫШЕВА СОФЬЯ 4 года.  Диагноз: двусторонняя атрезия (полное отсутствие) слуховых проходов, микротия справа. Кондуктивная тугоухость 3 степени. Софье требовались 2 операции в Международном Калифорнийском институте заболеваний 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кции были собраны около 40 тысяч рубл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кошек», в рамках клуба активистов «DIV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Саф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морс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та, в Международный день кошек,  активисты молодёжного клуба "DIVA" и североморской общественной организации "Усы, лапы, хвост" провели акция по сбору средств в поддержку бездомных животных Севером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ЦДМ не в первый раз обращают внимание жителей нашего города на проблему бездомных кошек и собак, которые нуждаются в опеке и поддержке. В этом творческом сезоне совместно с Североморской общественной организацией "Усы, лапы, хвост" мы провели ряд акций по сбору средств для животных приюта. Было придумано интересное мероприятие, которое бы не только рассказывало о проблемах приюта, заботе об окружающей среде, в том числе о "братьях наших меньших", но и помогло в ненавязчивой для жителей города форме собрать средства для питания и лечения бездомных к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и города была размещена стойка с баннером с фотографиями животных, которые ищут дом, подготовлены листовки, визитки с координатами приюта, приглашен фотограф. Волонтёрам было дано задание сделать лёгкий грим в образе котов, розданы костюмы и маски животных (котов, собак), таблички с надписями "Коты правят миром", "Хочу молочка", "Хочу домой", "Кошечка" и др. В костюмах, с табличками под музыку ребята привлекали внимание прохожих к стойке, предлагали им сфотографироваться с "ряжеными" бесплатно или за символическое пожертвование. В акции приняло участие более 20 волонтёров - старшеклассников городских школ.</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В МБУК Центре досуга молодежи с 2015 г. базируется клуб «ДИВА»  -  молодежный клуб активистов. На протяжении отчетного года клуб продолжал реализовать проект «Поколение активных». Цель проекта конкретизируется в следующих за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повышение занятости участников в свободное от уче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молодежи к общественной жизни города, участие в городск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обстве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молодежи к активному,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раза активиста и волонтера, творчески развитого, коммуникабельного и разностороннего и др.</w:t>
      </w:r>
    </w:p>
    <w:p>
      <w:pPr>
        <w:pStyle w:val="Normal"/>
        <w:spacing w:lineRule="auto" w:line="240" w:before="0" w:after="0"/>
        <w:jc w:val="both"/>
        <w:rPr/>
      </w:pPr>
      <w:r>
        <w:rPr>
          <w:rFonts w:cs="Times New Roman" w:ascii="Times New Roman" w:hAnsi="Times New Roman"/>
          <w:sz w:val="24"/>
          <w:szCs w:val="24"/>
        </w:rPr>
        <w:t>В состав участников клуба входит порядка 40 волонтеров в возрасте 15-18 лет, 15 из них имеют волонтерские книжки. Коллектив сотрудничает с Отделом молодежи, физической культуры и спорта  администрации ЗАТО г. Североморск, МБОУ средними общеобразовательными школами ЗАТО г. Североморск, обществами с людьми с ОВЗ, учреждениями культуры города.</w:t>
      </w:r>
    </w:p>
    <w:p>
      <w:pPr>
        <w:pStyle w:val="Normal"/>
        <w:spacing w:lineRule="auto" w:line="240" w:before="0" w:after="0"/>
        <w:jc w:val="both"/>
        <w:rPr/>
      </w:pPr>
      <w:r>
        <w:rPr>
          <w:rFonts w:cs="Times New Roman" w:ascii="Times New Roman" w:hAnsi="Times New Roman"/>
          <w:sz w:val="24"/>
          <w:szCs w:val="24"/>
        </w:rPr>
        <w:t xml:space="preserve">Активисты клуба получают навыки и умения организации мероприятий и акций, общения с различными категориями населения, что в последствие делает их более конкурентоспособными на рынк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уба осуществляется по двум основным направлениям:</w:t>
      </w:r>
    </w:p>
    <w:p>
      <w:pPr>
        <w:pStyle w:val="Normal"/>
        <w:spacing w:lineRule="auto" w:line="240" w:before="0" w:after="0"/>
        <w:jc w:val="both"/>
        <w:rPr/>
      </w:pPr>
      <w:r>
        <w:rPr>
          <w:rFonts w:cs="Times New Roman" w:ascii="Times New Roman" w:hAnsi="Times New Roman"/>
          <w:sz w:val="24"/>
          <w:szCs w:val="24"/>
        </w:rPr>
        <w:t>1. Организационно-методическая работа, отвечающая за основную деятельность организации: вовлечение молодежи в деятельность клуба; проведение тематических собраний, заседаний, круглых столов, тренингов; разработка собственных мероприятий; разработка имиджевой продукции и атрибутики клуба, реклама; приобретение необходимого реквизита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деятельности в различных направлениях: работа с социально-незащищенными группами населения; гражданско-патриотическое воспитание участников; здоровый, активный образ жизни, профилактика социально-негативных явление в обществе, экология. </w:t>
      </w:r>
    </w:p>
    <w:p>
      <w:pPr>
        <w:pStyle w:val="Normal"/>
        <w:spacing w:lineRule="auto" w:line="240" w:before="0" w:after="0"/>
        <w:jc w:val="both"/>
        <w:rPr/>
      </w:pPr>
      <w:r>
        <w:rPr>
          <w:rFonts w:cs="Times New Roman" w:ascii="Times New Roman" w:hAnsi="Times New Roman"/>
          <w:sz w:val="24"/>
          <w:szCs w:val="24"/>
        </w:rPr>
        <w:t>Количество методов реализации деятельности клуба не ограничено:</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33"/>
        <w:gridCol w:w="7122"/>
        <w:gridCol w:w="2268"/>
        <w:gridCol w:w="5245"/>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eastAsia="Arial Unicode MS" w:cs="Times New Roman" w:ascii="Times New Roman" w:hAnsi="Times New Roman"/>
                <w:b/>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eastAsia="Arial Unicode MS" w:cs="Times New Roman" w:ascii="Times New Roman" w:hAnsi="Times New Roman"/>
                <w:b/>
                <w:sz w:val="24"/>
                <w:szCs w:val="24"/>
              </w:rPr>
              <w:t>Сроки (дд.мм.г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eastAsia="Arial Unicode MS" w:cs="Times New Roman" w:ascii="Times New Roman" w:hAnsi="Times New Roman"/>
                <w:b/>
                <w:sz w:val="24"/>
                <w:szCs w:val="24"/>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седания членов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егулярно 1 раз в неделю</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Обсуждение дел, полноценное функционирование клуба, развитие клуб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частие волонтеров клуба в мероприятиях учреждений культуры гор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ыполнение целей и задач клуб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кция «День кош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1.03.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Сбор средств и кормов для бездомных животных</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ыставка кошек, посвященная Дню кошек в России, совместно с Североморской общественной организацией помощи бездомным кошкам «Усы, лапы, хво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3.03.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бор средств и кормов для кошек приют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олодежная площадка в рамках городского народного гулянья, посвященного Дню города Североморс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 апрел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опаганда активного, здорового образа жизни, вовлечение молодежи в общественную жизнь города, набор новых членов клуба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благодарственных писем и волонтерских книжек активистам ЗАТО г.Североморск в рамках городского народного гулянья, посвященного Дню города Североморс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 апрел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Пропаганда активного, здорового образа жизни, вовлечение молодежи в общественную жизнь города, набор новых членов клуба, поощрение активистов город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7</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кция «Добрый хот-дог» в рамках Народного гулянья, посвященного Дню города Североморск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 апрел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бор средств благополучателю</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ородская акция «Маршрут памяти» в рамках Всероссийской акции «Георгиевская ленточ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7 апреля – 9 ма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аздача лент, подарков и цветов ветеранам ВОВ и детям войны, патриотическое воспитание молодежи, вахты памят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9</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кция «Добрый хот-дог» в рамках городского народного гуляния, посвящённого Дню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2 июн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бор средств благополучателю</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0</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Молодежная площадка в рамках Праздника, посвященного Дню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6 июн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ропаганда активного, здорового образа жизни, вовлечение молодежи в общественную жизнь город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колого-волонтерские субботник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ропаганда активного, здорового образа жизн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кция «Как ориентироваться в лес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3 сентября 2018 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ропаганда активного, здорового образа жизн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3</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роприятия, акции, игровые программы для детей с ОВЗ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гулярно весь период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оциальная адаптация детей-инвалидов, духовное и нравственное воспитание молодеж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4</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партакиада, посвященная Декаде СО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01 декабря 2018 г.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рофилактика социально опасных явлений, пропаганда активного, здорового образа жизн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5</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матические беседы и круглые столы для молодежи, посвященные профилактике курения, наркомании и правонаруше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гулярно весь период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рофилактика социально опасных явлений, пропаганда активного, здорового образа жизн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16</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ъемка видеосюжетов о деятельности центр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егулярно весь пери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овлечение молодежи в общественную жизнь города, организация досуга молодежи</w:t>
            </w:r>
          </w:p>
        </w:tc>
      </w:tr>
    </w:tbl>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клуба в 2018 году </w:t>
      </w:r>
    </w:p>
    <w:p>
      <w:pPr>
        <w:pStyle w:val="Normal"/>
        <w:spacing w:lineRule="auto" w:line="240" w:before="0" w:after="0"/>
        <w:jc w:val="both"/>
        <w:rPr/>
      </w:pPr>
      <w:r>
        <w:rPr>
          <w:rFonts w:cs="Times New Roman" w:ascii="Times New Roman" w:hAnsi="Times New Roman"/>
          <w:sz w:val="24"/>
          <w:szCs w:val="24"/>
        </w:rPr>
        <w:t xml:space="preserve">- приобретены новые костюмы, аксессуары, флаги и другие атрибуты отличия; </w:t>
      </w:r>
    </w:p>
    <w:p>
      <w:pPr>
        <w:pStyle w:val="Normal"/>
        <w:spacing w:lineRule="auto" w:line="240" w:before="0" w:after="0"/>
        <w:jc w:val="both"/>
        <w:rPr>
          <w:rFonts w:ascii="Times New Roman" w:hAnsi="Times New Roman" w:cs="Times New Roman"/>
          <w:sz w:val="24"/>
          <w:szCs w:val="24"/>
        </w:rPr>
      </w:pPr>
      <w:r>
        <w:rPr>
          <w:rFonts w:cs="Arial Unicode MS" w:ascii="Arial Unicode MS" w:hAnsi="Arial Unicode MS"/>
          <w:sz w:val="24"/>
          <w:szCs w:val="24"/>
        </w:rPr>
        <w:t>-</w:t>
      </w:r>
      <w:r>
        <w:rPr>
          <w:rFonts w:cs="Times New Roman" w:ascii="Times New Roman" w:hAnsi="Times New Roman"/>
          <w:sz w:val="24"/>
          <w:szCs w:val="24"/>
        </w:rPr>
        <w:t xml:space="preserve"> участвовали в открытии года добровольца в составе делегации от ЗАТО г. Североморска, различных форумах, слетах;</w:t>
      </w:r>
    </w:p>
    <w:p>
      <w:pPr>
        <w:pStyle w:val="Normal"/>
        <w:spacing w:lineRule="auto" w:line="240" w:before="0" w:after="0"/>
        <w:jc w:val="both"/>
        <w:rPr/>
      </w:pPr>
      <w:r>
        <w:rPr>
          <w:rFonts w:cs="Arial Unicode MS" w:ascii="Arial Unicode MS" w:hAnsi="Arial Unicode MS"/>
          <w:sz w:val="24"/>
          <w:szCs w:val="24"/>
        </w:rPr>
        <w:t xml:space="preserve">- </w:t>
      </w:r>
      <w:r>
        <w:rPr>
          <w:rFonts w:cs="Times New Roman" w:ascii="Times New Roman" w:hAnsi="Times New Roman"/>
          <w:sz w:val="24"/>
          <w:szCs w:val="24"/>
        </w:rPr>
        <w:t>совместно с североморской общественной организацией помощи бездомным животным «Усы, лапы, хвост» разработали проект «Контактного котопарка» и выиграли Президентский грант на сумму порядка 600 000 рублей на его 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е  половины участников клуба имеют волонтерские книжки</w:t>
      </w:r>
    </w:p>
    <w:p>
      <w:pPr>
        <w:pStyle w:val="Normal"/>
        <w:spacing w:lineRule="auto" w:line="240" w:before="0" w:after="0"/>
        <w:jc w:val="both"/>
        <w:rPr/>
      </w:pPr>
      <w:r>
        <w:rPr>
          <w:rFonts w:cs="Times New Roman" w:ascii="Times New Roman" w:hAnsi="Times New Roman"/>
          <w:sz w:val="24"/>
          <w:szCs w:val="24"/>
        </w:rPr>
        <w:t>- 23 ноября на закрытии года добровольца в Мурманской области,  староста Даниил Смирнов получи Благодарственное письмо от Губернатора Мурманской области М.В. Ковтун</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240" w:before="0" w:after="0"/>
        <w:rPr/>
      </w:pPr>
      <w:r>
        <w:rPr/>
        <w:t>ФОЛЬКЛОР</w:t>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_________ един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113" w:type="dxa"/>
        <w:tblLayout w:type="fixed"/>
        <w:tblCellMar>
          <w:top w:w="0" w:type="dxa"/>
          <w:left w:w="108" w:type="dxa"/>
          <w:bottom w:w="0" w:type="dxa"/>
          <w:right w:w="108" w:type="dxa"/>
        </w:tblCellMar>
      </w:tblPr>
      <w:tblGrid>
        <w:gridCol w:w="2376"/>
        <w:gridCol w:w="2127"/>
        <w:gridCol w:w="1479"/>
        <w:gridCol w:w="96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для дете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ад № 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tab/>
            </w:r>
          </w:p>
        </w:tc>
        <w:tc>
          <w:tcPr>
            <w:tcW w:w="964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 февраля для детей д/с № 17 прошёл   настоящий праздник Масленицы.  В гости к детям приходили озорные скоморохи, Зимушка-зима, Масленица. Дети водили хороводы, играли в русские народные игры: золотые ворота, блины с припеком, братчина, карусель. Кульминацией мероприятия стало сжигание чучела и румяные, вкусные блины, которые испекли на радость детям повара детского сада.</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гуля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арк</w:t>
              <w:tab/>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02</w:t>
              <w:tab/>
            </w:r>
          </w:p>
        </w:tc>
        <w:tc>
          <w:tcPr>
            <w:tcW w:w="964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 городском парке 18 февраля североморцев ждали интерактивные масленичные площадки:  «Мастерская Масленицы».  В мастерской проводились мастер-классы по изготовлению масленичных сувениров. «Молодецкие забавы» были расположены на площадке, где была построена Снежная крепость. Проводились силовые аттракционы (перетягивание палки, гиря, «Бой на мешках») и показательные выступления Народного самодеятельного коллектива исторической реконструкции военных доспехов и военного искусства клуба «Фьорд», фехтование на спортивных мечах. После проведения игр и забав, среди активных участников площадки была сформирована команда для взятия Снежной крепости. Весь праздник работала «Ярмарка на веселую Масленицу», выставка-продажа изделий декоративно-прикладного и художественного творчества, сувенирные ряды, «Обжорный ряд» - палатки с блинами, пирогами и горячим чаем. Началось народное гуляние с Масленичного шествия и парада участников фестиваля декорированных санок «Солнечный день». На центральной аллее парка, у главных ворот формировался "Масленичный поезд" из "ряженых" творческих коллективов ЦДМ и участников фестиваля декорированных санок "Солнечный день". Возглавило шествие большое чучело Масленицы. "Масленичный поезд" прошёл по центральной аллее парка и завершил свое шествие у главной сценической площадки (танцевальная площадка). Чучело Масленицы участники шествия водрузили на снежную гору в центре площадки. Одновременно с началом шествия на сценической площадке начался праздничный концерт «Пой да пляши народ! Масленица у ворот!» с участием творческих коллективов ЦДМ: Клуб «Надежда», вокальный ансамбль «Арт-каприз», студия любителей эстрадного вокала "Студио", танцевальный клуб "На пять", клуб развития личности "Триумф". А так же приглашённых коллективов ДК Строитель: Народный самодеятельный коллектив хор «Россия» и ансамбль песни "Баренц Бэнд". С появлением на танцевальной площадке "Масленичного поезда", ведущие провели торжественную встречу "Госпожи Масленицы". А так же провели награждение участников фестиваля декорированных санок «Солнечный день». После чествования участников фестиваля санок все гости праздника приняли участие в театрализованной  игровой программе «Прощай, Масленица!». Сценарий игровой программы был основан на сказке-легенде о Масленице. Герои сказки расскажут североморцам старинную легенду, поиграли в танцевальные и хороводные игры вокруг чучела Масленицы. Кульминацией праздника стал  обряд сжигания чучела «Масленицы». Перед сжиганием ведущие обошли народ с мешками, куда все желающие складывали свои записки с тем, от чего хотелось бы избавиться: плохие поступки, ссоры, болезни. Написать записки можно было в "Масляничной мастерской".</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Сказочные приключения с Алешей и Заба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 ЦДМ</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3</w:t>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в которой ребята вместе с героями русского мультика Алёшей и Забавой отправляются в путешествие по русским сказкам, доставая из ларца сказочные предметы, принадлежащие герою  сказки, попадают в неё, на каждой остановке  проходит весёлый конкурс. В самом начале ребята познакомились друг с другом и провели весёлую перекличку, зарядились хорошим настроением и конечно сделали танцевальную зарядку! Но чтобы отправиться в путешествие по сказкам, ребятам нужно было открыть волшебный ларец, а для этого вспомнить волшебные слова из разных сказок! Открыв ларец, герои вместе с ребятами достали первый сказочный предмет – градусник, вспомнили в какой сказке он упоминался и поиграли в весёлую игру «Передай градусник» - передавали  шарик друг другу (лбами, коленками, локтями и т.д), следующим сказочным предметом было яйцо с иглой внутри и поиграли в игру «Волшебный ковёр». Следующим предметом, который достали герои из ларца, была, красная шапочка, ребята так же как красная шапочка вспоминали песни из мультиков и пели все вместе. Следующий предмет была туфелька золушки, ребята попадали на настоящий бал, но только современный и между ними проходил «Танцевальный баттл». И в конце путешествия ребята возвращались из мира сказок. Благодаря таким мероприятиям ребята в игровой форме знакомятся с русской традиционной культур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ртно-игровая программа «Город традиций»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Городской пар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1.04</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В рамках городского народного гуляния</w:t>
            </w:r>
          </w:p>
          <w:p>
            <w:pPr>
              <w:pStyle w:val="Normal"/>
              <w:spacing w:lineRule="auto" w:line="240" w:before="0" w:after="0"/>
              <w:rPr/>
            </w:pPr>
            <w:r>
              <w:rPr>
                <w:rFonts w:cs="Times New Roman" w:ascii="Times New Roman" w:hAnsi="Times New Roman"/>
                <w:sz w:val="24"/>
                <w:szCs w:val="24"/>
                <w:shd w:fill="FFFFFF" w:val="clear"/>
              </w:rPr>
              <w:t xml:space="preserve">«С Днём рождения, любимый город!»  в городском парке состоялась концертно-игровая программа «Город традиций».  </w:t>
            </w:r>
          </w:p>
          <w:p>
            <w:pPr>
              <w:pStyle w:val="Normal"/>
              <w:spacing w:lineRule="auto" w:line="240" w:before="0" w:after="0"/>
              <w:rPr/>
            </w:pPr>
            <w:r>
              <w:rPr>
                <w:rFonts w:cs="Times New Roman" w:ascii="Times New Roman" w:hAnsi="Times New Roman"/>
                <w:sz w:val="24"/>
                <w:szCs w:val="24"/>
                <w:shd w:fill="FFFFFF" w:val="clear"/>
              </w:rPr>
              <w:t>В центре танцевальной площадки парка было закреплено дерево – Берёза (символ весны, покровительница юных дев, Мировое Древо). Каждый желающий североморец мог  загадать желание и повязать обрядовые зелёную или жёлтую лент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ить обрядовые ленты жители и гости города могли у аниматоров площадки, поучаствовав в предложенных им играх, забавах и аттракционах.</w:t>
            </w:r>
          </w:p>
          <w:p>
            <w:pPr>
              <w:pStyle w:val="Normal"/>
              <w:spacing w:lineRule="auto" w:line="240" w:before="0" w:after="0"/>
              <w:rPr/>
            </w:pPr>
            <w:r>
              <w:rPr>
                <w:rFonts w:cs="Times New Roman" w:ascii="Times New Roman" w:hAnsi="Times New Roman"/>
                <w:sz w:val="24"/>
                <w:szCs w:val="24"/>
                <w:shd w:fill="FFFFFF" w:val="clear"/>
              </w:rPr>
              <w:t>Специалисты ЦДМ провели русские народные игры и хороводы, забавы и аттракционы, а так же  саамские игры и забав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цене  в концертной программе выступили: Народный самодеятельный коллектив хор народной песни «Россия» и Народный самодеятельный коллектив ансамбль песни «Баренц-Бэнд» г. Североморск, творческие коллективы Дома детского творчества  и приглашённые коллективы из с. Ловозер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ше учреждение  одним из актуальных направлений по сохранению и развитию традиционной национальной культуры считает  проведение традиционных праздников, народных гуляний,  вечёрок и других форм культурной деятельности.</w:t>
      </w:r>
      <w:r>
        <w:rPr/>
        <w:t xml:space="preserve"> </w:t>
      </w:r>
      <w:r>
        <w:rPr>
          <w:rFonts w:cs="Times New Roman" w:ascii="Times New Roman" w:hAnsi="Times New Roman"/>
          <w:i/>
          <w:sz w:val="24"/>
          <w:szCs w:val="24"/>
        </w:rPr>
        <w:t>Следование народным традициям и обычаям, выполнение обрядов объединяет людей,  мотивирует к пению, танцам, состязаниям, конкурсам, массовым играм и хороводам. В праздниках, в народном праздничном проявлении люди ощущают себя как единое цел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Ежегодно проводятся традиционные городские мероприятия Рождество Христово и Масленица. На народные гуляния собирается большая зрительская аудитория, которую составляют североморские семьи. Очень радует тот факт, что североморцы на праздниках    являются активными участниками праздничного действа. Горожане с большим удовольствием принимают участие в народных играх, забавах. Занимаются декоративно-прикладным творчеством  на мастер-классах и в мастерских. Поют песни, водят хорово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 подготовке  праздников специалисты ЦДМ, по крупицам собирают все, что связано с обычаями и обрядами нашего народа, стараются возобновить, преумножить, дополнить своими современными традициями.</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предоставленном описании объектов нематериального культурного наследия для внесения в Реестр (пере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ind w:left="180" w:hanging="38"/>
        <w:rPr/>
      </w:pPr>
      <w:r>
        <w:rPr>
          <w:rFonts w:cs="Times New Roman" w:ascii="Times New Roman" w:hAnsi="Times New Roman"/>
          <w:b/>
          <w:sz w:val="24"/>
          <w:szCs w:val="24"/>
        </w:rPr>
        <w:t xml:space="preserve"> </w:t>
      </w:r>
      <w:r>
        <w:rPr/>
        <w:t>Работа по проведению фестивалей и конкурсов:</w:t>
      </w:r>
    </w:p>
    <w:tbl>
      <w:tblPr>
        <w:tblW w:w="15559" w:type="dxa"/>
        <w:jc w:val="left"/>
        <w:tblInd w:w="-113" w:type="dxa"/>
        <w:tblLayout w:type="fixed"/>
        <w:tblCellMar>
          <w:top w:w="0" w:type="dxa"/>
          <w:left w:w="108" w:type="dxa"/>
          <w:bottom w:w="0" w:type="dxa"/>
          <w:right w:w="108" w:type="dxa"/>
        </w:tblCellMar>
      </w:tblPr>
      <w:tblGrid>
        <w:gridCol w:w="534"/>
        <w:gridCol w:w="2268"/>
        <w:gridCol w:w="1524"/>
        <w:gridCol w:w="1594"/>
        <w:gridCol w:w="458"/>
        <w:gridCol w:w="1101"/>
        <w:gridCol w:w="567"/>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й фестиваль молодежных увлечений «СеверФест. Ярмарка увлеч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апр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пар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м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ый фестиваль молодежных увлечений «СеверФест. Ярмарка увлечений» проводился с целью пропаганды социальной и творческой активности  молодежи, поддержки и развития творческих и спортивных увлечений молодого поколения и проходил   в рамках Народного гулянья, посвященного Дню города Северомор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редставлял собой молодежную площадку на праздновании Дня города, на которой собрались представители молодежных организаций, спортивных центров, любительских объединений и клубов по интересам для демонстрации своей деятельности. Организации, принимающие участие в Фестивале, представили свои тематические площадки на «Ярмарке увлечений». Североморцы посетили выставки костюмов, инвентаря, реквизита, конкурсно-игровые программы, мастер-классы по фитнесу, декоритивно-прикладному искусству и др.,</w:t>
            </w:r>
            <w:r>
              <w:rPr/>
              <w:t xml:space="preserve"> </w:t>
            </w:r>
            <w:r>
              <w:rPr>
                <w:rFonts w:cs="Times New Roman" w:ascii="Times New Roman" w:hAnsi="Times New Roman"/>
                <w:sz w:val="24"/>
                <w:szCs w:val="24"/>
              </w:rPr>
              <w:t xml:space="preserve">Площадки фестиваля и его учас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ековый лагерь (Народный самодеятельный коллектив исторического костюма клуб «Светлица» и Народный самодеятельный коллектив исторической реконструкции военных доспехов и военного искусства клуб «Фьорд», + лу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военно-историческая выставка–экспозиция «От Великой Отечественной Войны до наших дней» (Историко-ролевой клуб «Гиперборея», Североморская страйкбольная команда «Белые тигры», Мурманская региональная общественная организация "Военно-исторический клуб "Заполярный рубеж", "Страйкбольная команда US NAVY SEAL TEAM 8","Североморская страйкбольная команда "Сон", Мурманская страйкбольная команда "Вованы") </w:t>
            </w:r>
          </w:p>
          <w:p>
            <w:pPr>
              <w:pStyle w:val="Normal"/>
              <w:spacing w:lineRule="auto" w:line="240" w:before="0" w:after="0"/>
              <w:jc w:val="both"/>
              <w:rPr/>
            </w:pPr>
            <w:r>
              <w:rPr>
                <w:rFonts w:cs="Times New Roman" w:ascii="Times New Roman" w:hAnsi="Times New Roman"/>
                <w:sz w:val="24"/>
                <w:szCs w:val="24"/>
              </w:rPr>
              <w:t>Аква-грим и выставка работ (Анимэ и манга клуба «Danket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ые квесты, фотозона и мастер-классы (Детский развивающий центр «Star Studio», Некоммерческая организация Центр «Юный умник», Арт-студия «Nord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площадка (Даниил Благополу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ешмобы (Спортивно-оздоровительный центр «Family 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тека (Клуб&amp;магазин настольных игр «Freshg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г вам (Мастерская «Тормашки текст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тение кос (Мария Витязева, ведущий мастер «Beauty-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Клуб функционального тренинга «CrossFit Murman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hand-made (Анастасия Круж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нтерское движение ЗАТО г. Североморск» (Молодежная общественная организация "Городская волонтерская группа", Центр гуманитарной помощи "Стезя милосердия", Общественная региональная организация "Северянка", Волонтерская организация "Доброволец" (МБОУ Североморская школа полного дня), Молодежный клуб активистов "DIVA" (Центр досуга молодежи), Волонтерская организация "Мята" (МБОУ СОШ № 9), Волонтеры-медики ГОБУЗ "ЦРБ ЗАТО г.Североморск", Волонтерская организация МБОУ СО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й проект «Копилка добра. Добрый хот-д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у Фестиваля участники были награждены благодарственными письмами от Управления культуры и международных связей администрации ЗАТО г. Североморска и подарками от спонсоров на главной сценической площадке Народного гулянья, посвященного Дню города Севером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 исторической реконструкции «НордР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2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октября в Североморском Центре досуга молодёжи прошёл открытый фестиваль исторической реконструкции "НордРек". Впервые в формате одного мероприятия были представлены все реконструируемые клубами Мурманской области эпохи: Античность, раннее, развитое и позднее Средневековье, Наполеоника, Первая и Вторая мировые войны, война в Афганистане и современность.  На фестивале  работали интерактивные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а костюмов и предметов быта эпохи средневековья от клубов «Фьорд» и «Светлица» (г. Североморск) и «Унтервальден» (г. Мурм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активные выставки вооружения клубов «Заполярный рубеж» (г. Мурманск) и «Белые тигры» (г. Северомо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есленные площадки с набойкой, средневековыми играми, ткачеством поясов, вязанием одной иглой от клубов «Мидгард» (г. Мурманск) и «Светлица» (г. Севером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тер-классы по гончарному ремеслу и каллиграфии от клубов «Снежный волк» (г. Мурманск) и Натальи Панфиловой (г. Мурманск). Идет набор в пла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уражная фотозона в средневековом стиле.</w:t>
            </w:r>
          </w:p>
          <w:p>
            <w:pPr>
              <w:pStyle w:val="Normal"/>
              <w:spacing w:lineRule="auto" w:line="240" w:before="0" w:after="0"/>
              <w:jc w:val="both"/>
              <w:rPr/>
            </w:pPr>
            <w:r>
              <w:rPr>
                <w:rFonts w:cs="Times New Roman" w:ascii="Times New Roman" w:hAnsi="Times New Roman"/>
                <w:sz w:val="24"/>
                <w:szCs w:val="24"/>
              </w:rPr>
              <w:t>Активная часть мероприятия была разделена на 4 тематических блока: античность и раннее средневековье, позднее средневековье, спортивное фехтование, новейшая история. В них зрители могли ув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релищные групповые бои (раннее и позднее средневековь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турнир по спортивному фехт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ческие костюмы, услышите интересные факты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ие номера от коллективов Центра досуг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мероприятия гостей ожидало торжественное закрытие с выступлением участников разных эпох, бугуртами, мастер-классом от театра исторического танца «Пустошь» (г. Мурманск). Завершился фестиваль групповыми боями на площадке перед ЦДМ и пиротехническим ш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X Открытый городской фестиваль творчества людей с ограниченными возможностями здоровья  «Мы вмес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4.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4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7 по 24 ноября в ЦДМ  прошёл городской фестиваль творчества людей с ограниченными возможностями «Мы вместе». Фестиваль проходил в рамках Всероссийской акции «Доступная среда» и проводится на базе ЦДМ в </w:t>
            </w:r>
            <w:r>
              <w:rPr>
                <w:rFonts w:cs="Times New Roman" w:ascii="Times New Roman" w:hAnsi="Times New Roman"/>
                <w:sz w:val="24"/>
                <w:szCs w:val="24"/>
                <w:lang w:val="en-US"/>
              </w:rPr>
              <w:t>IX</w:t>
            </w:r>
            <w:r>
              <w:rPr>
                <w:rFonts w:cs="Times New Roman" w:ascii="Times New Roman" w:hAnsi="Times New Roman"/>
                <w:sz w:val="24"/>
                <w:szCs w:val="24"/>
              </w:rPr>
              <w:t xml:space="preserve">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стивале приняли участие 21 учреждение  Мурманской области: специальные (коррекционные) образовательные школы-интернат  № 1 и № 3 г. Мурманска; Центр дифференцированного обучения «Радуга»; клуб людей с ограниченными возможностями «Надежда» г. Североморска; социально-благотворительный клуб родителей и детей-инвалидов «Надежда» г. Мурманск;  ДК «Судоремонтник» жилрайона Росляково; Общество инвалидов г. Полярный; Общество инвалидов г. Североморска; Общество инвалидов г. Снежногорск, Всероссийское общество глухих г. Мурманск; Всероссийское общество слепых г. Североморск; Дом детского творчества «Дриада» г. Снежногорск; Центральная клубная система г. Полярного; Центр развития «Солнышко» г. Мурманск; Комплексный центр социального обслуживания населения ЗАТО г. Североморск;  Комплексный центр социального обслуживания населения г. Полярный; Комплексный центр социального обслуживания населения г. Оленегорск; Североморская школа полного дня; МБОУСОШ №12 г. Североморск;</w:t>
            </w:r>
            <w:r>
              <w:rPr/>
              <w:t xml:space="preserve"> </w:t>
            </w:r>
            <w:r>
              <w:rPr>
                <w:rFonts w:cs="Times New Roman" w:ascii="Times New Roman" w:hAnsi="Times New Roman"/>
                <w:sz w:val="24"/>
                <w:szCs w:val="24"/>
              </w:rPr>
              <w:t>Центр дополнительного образования детей» г. Полярный; МБОУ СОШ № 10 г. Североморск.</w:t>
            </w:r>
          </w:p>
          <w:p>
            <w:pPr>
              <w:pStyle w:val="Normal"/>
              <w:spacing w:lineRule="auto" w:line="240" w:before="0" w:after="0"/>
              <w:jc w:val="both"/>
              <w:rPr/>
            </w:pPr>
            <w:r>
              <w:rPr>
                <w:rFonts w:cs="Times New Roman" w:ascii="Times New Roman" w:hAnsi="Times New Roman"/>
                <w:sz w:val="24"/>
                <w:szCs w:val="24"/>
              </w:rPr>
              <w:t xml:space="preserve">Программа фестиваля: </w:t>
            </w:r>
          </w:p>
          <w:p>
            <w:pPr>
              <w:pStyle w:val="Normal"/>
              <w:spacing w:lineRule="auto" w:line="240" w:before="0" w:after="0"/>
              <w:jc w:val="both"/>
              <w:rPr/>
            </w:pPr>
            <w:r>
              <w:rPr>
                <w:rFonts w:cs="Times New Roman" w:ascii="Times New Roman" w:hAnsi="Times New Roman"/>
                <w:sz w:val="24"/>
                <w:szCs w:val="24"/>
              </w:rPr>
              <w:t>17 ноября -  Торжественное открытие  интерактивной выставки декоративно-прикладного творчества люд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xml:space="preserve">С 17 по 24 ноября -  работа интерактивной  выставки декоративно-прикладного творчества людей с ограниченными возможностями. </w:t>
            </w:r>
          </w:p>
          <w:p>
            <w:pPr>
              <w:pStyle w:val="Normal"/>
              <w:spacing w:lineRule="auto" w:line="240" w:before="0" w:after="0"/>
              <w:jc w:val="both"/>
              <w:rPr/>
            </w:pPr>
            <w:r>
              <w:rPr>
                <w:rFonts w:cs="Times New Roman" w:ascii="Times New Roman" w:hAnsi="Times New Roman"/>
                <w:sz w:val="24"/>
                <w:szCs w:val="24"/>
              </w:rPr>
              <w:t>24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0 -   закрытие интерактивной выставки декоративно-прикладного творчества люд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театрализованный концерт участников фестиваля. Торжественная церемония награждения.</w:t>
            </w:r>
          </w:p>
          <w:p>
            <w:pPr>
              <w:pStyle w:val="Normal"/>
              <w:spacing w:lineRule="auto" w:line="240" w:before="0" w:after="0"/>
              <w:jc w:val="both"/>
              <w:rPr/>
            </w:pPr>
            <w:r>
              <w:rPr>
                <w:rFonts w:cs="Times New Roman" w:ascii="Times New Roman" w:hAnsi="Times New Roman"/>
                <w:sz w:val="24"/>
                <w:szCs w:val="24"/>
              </w:rPr>
              <w:t>Открыл концертную программу фестиваля трогательный номер «Миллион голосов», в исполнение коллектива эстрадного вокала «СтудиО» ЦДМ и    коллектива «Арлекин» г. Снежногорск, с участием  ребят из клуба активистов «Diva».</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 финале начальник управления культуры и международных связей ЗАТО г.Североморск Е.И. Шкор наградила всех участников фестиваля, руководителей учреждений памятными дипломами и подарками.</w:t>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lineRule="auto" w:line="240" w:before="0" w:after="0"/>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ЦДМ располагает большим потенциалом для организации городских, открытых городских  фестивалей и конкурсов.  Фестиваль - это один из самых эффективных способов демонстрации своих достижений, знакомство и общение.  Для организаторов фестиваль – это сложная, требующая больших усилий форма культурно-досугового мероприятия. Организация фестивалей в Центре досуга молодёжи планируется исходя из материально-технической базы и интересов клубных формирований нашего учреждения.</w:t>
      </w:r>
    </w:p>
    <w:p>
      <w:pPr>
        <w:pStyle w:val="Normal"/>
        <w:spacing w:lineRule="auto" w:line="240" w:before="0" w:after="0"/>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 xml:space="preserve">Фестиваль «НордРек» является новым проектом НСК клубов исторической реконструкции «Светлица» и «Фьорд», сочетающем в себе все лучшее от турнира «Стальной Фьорд» и фестиваля «Дни средневековой культуры», так полюбившихся жителям нашего города. Но главным отличием этого  мероприятия стало расширение исторических границ от Античности до Новейшей истории. В этом году участников фестиваля стало больше, благодаря клубам исторической реконструкции Мурманской области, которые представляли периоды «Рима и его врагов», «Второй мировой войны» и «Войны в Афганистане». Фестиваль посетило более 1000 человек, оставив положительные отзывы. Мы надеемся, что «НордРек»  в дальнейшем будет успешно существовать и развиваться.   </w:t>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t>В преддверии  Международного дня инвалидов, по доброй традиции,  Центр досуга собирает в своих  стенах людей с ограниченными возможностями здоровья,  людей очень сильных и очень мужественных, которые, не смотря на трудности, радуются каждой минуте жизни.    Задачами проекта являются популяризация творчества людей  с  ограниченными  возможностями, привлечение внимания общественности к проблемам людей с ограниченными возможностями, способствование их реабилитации и социальной адаптации. В основу проекта заложены идеи сближения и взаимодействия людей с ограниченными возможностями здоровья и обычных людей, выздоровления и исполнения желаний.</w:t>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t xml:space="preserve">География фестиваля   расширилась. Выросло количество участников фестиваля – 21 учреждение Мурманской области. В целом  можно отметить значительный творческий подъем, рост исполнительского мастерства участников фестиваля, разножанровость концертной программы,  обширный репертуар.  </w:t>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t xml:space="preserve">Анализируя работу по данному направлению деятельности, мы пришли к выводу, что фестиваль – это сложная, требующая больших усилий форма культурно-досугового мероприятия, но востребованность, положительные отзывы и  позитивная энергия участников фестивалей стимулирует наше учреждение на дальнейшее развитие в этом направлении деятельности.  </w:t>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numPr>
          <w:ilvl w:val="1"/>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работа </w:t>
      </w:r>
    </w:p>
    <w:tbl>
      <w:tblPr>
        <w:tblW w:w="14739" w:type="dxa"/>
        <w:jc w:val="center"/>
        <w:tblInd w:w="0" w:type="dxa"/>
        <w:tblLayout w:type="fixed"/>
        <w:tblCellMar>
          <w:top w:w="0" w:type="dxa"/>
          <w:left w:w="108" w:type="dxa"/>
          <w:bottom w:w="0" w:type="dxa"/>
          <w:right w:w="108" w:type="dxa"/>
        </w:tblCellMar>
      </w:tblPr>
      <w:tblGrid>
        <w:gridCol w:w="561"/>
        <w:gridCol w:w="1155"/>
        <w:gridCol w:w="2410"/>
        <w:gridCol w:w="7087"/>
        <w:gridCol w:w="1276"/>
        <w:gridCol w:w="2250"/>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форма метод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ество участников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т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и подготовка   участницы Областного конкурса для женщин-военнослужащих «Звездные бары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color w:val="E36C0A"/>
                <w:sz w:val="24"/>
                <w:szCs w:val="24"/>
              </w:rPr>
            </w:pPr>
            <w:r>
              <w:rPr>
                <w:rFonts w:cs="Times New Roman" w:ascii="Times New Roman" w:hAnsi="Times New Roman"/>
                <w:bCs/>
                <w:sz w:val="24"/>
                <w:szCs w:val="24"/>
              </w:rPr>
              <w:t xml:space="preserve">Обучение курсантов Североморского кадетского корпуса основам бального танца «Валь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служителям Духовно-просветительского центра Североморской епархии в подготовке и проведении «Сретенского бала» (17.02.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1 – 0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Д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ческие рекомендации  по подготовке команды для участия в областной конкурсе среди людей с ограниченными возможностями здоровья - КВН без гра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jc w:val="both"/>
        <w:rPr/>
      </w:pPr>
      <w:r>
        <w:rPr>
          <w:rFonts w:cs="Times New Roman" w:ascii="Times New Roman" w:hAnsi="Times New Roman"/>
          <w:b/>
          <w:bCs/>
          <w:sz w:val="24"/>
          <w:szCs w:val="24"/>
        </w:rPr>
        <w:t>Всего мероприятий – 4 , участников – 43 чел.</w:t>
      </w:r>
    </w:p>
    <w:p>
      <w:pPr>
        <w:pStyle w:val="Normal"/>
        <w:spacing w:lineRule="auto" w:line="240" w:before="0" w:after="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t>Анализ работы по направлению:</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ышение конкурентоспособности, улучшение качества предоставляемых услуг,  повышения уровня профессионального мастерства специалистов учреждения – основные задачи нашего учреждения, которые были реализованы в отчётном год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сультации,  методические совещания, мониторинги, методические рекомендации, участие в семинарах и мастер-классах – основные форма работы по данному направлению деятельности. Полученные знания, навыки, приобретённый методический материал успешно используется в рабо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 мало, важным является организация работы специалистов по направлениям деятельности. Каждый методист отдела культурно-массовой работы  отвечает за конкретное направление работы,  и  обеспечивает  высокий уровень деятельности   учреждения  по закрепленным направлениям работы. </w:t>
      </w:r>
    </w:p>
    <w:p>
      <w:pPr>
        <w:pStyle w:val="Normal"/>
        <w:spacing w:lineRule="auto" w:line="240" w:before="0" w:after="0"/>
        <w:jc w:val="both"/>
        <w:rPr/>
      </w:pPr>
      <w:r>
        <w:rPr>
          <w:rFonts w:cs="Times New Roman" w:ascii="Times New Roman" w:hAnsi="Times New Roman"/>
          <w:i/>
          <w:sz w:val="24"/>
          <w:szCs w:val="24"/>
        </w:rPr>
        <w:t>Для осуществления контроля качества культурной продукции, предоставляемой населению  МБУК ЦДМ</w:t>
      </w:r>
      <w:r>
        <w:rPr/>
        <w:t xml:space="preserve">, </w:t>
      </w:r>
      <w:r>
        <w:rPr>
          <w:rFonts w:cs="Times New Roman" w:ascii="Times New Roman" w:hAnsi="Times New Roman"/>
          <w:i/>
          <w:sz w:val="24"/>
          <w:szCs w:val="24"/>
        </w:rPr>
        <w:t>формированию и поддержанию высокохудожественного уровня, участия в решении вопросов репертуарной политики творческих коллективов художественной самодеятельности МБУК ЦДМ в 2017 году в нашем учреждении был создан Художественный совет.</w:t>
      </w:r>
      <w:r>
        <w:rPr/>
        <w:t xml:space="preserve"> </w:t>
      </w:r>
      <w:r>
        <w:rPr>
          <w:rFonts w:cs="Times New Roman" w:ascii="Times New Roman" w:hAnsi="Times New Roman"/>
          <w:i/>
          <w:sz w:val="24"/>
          <w:szCs w:val="24"/>
        </w:rPr>
        <w:t>Работа Художественного совета ведется согласно годовым планам по основной творческой деятельности и плану работы клубных формирований, утвержденных директором МБУК ЦДМ.</w:t>
      </w:r>
    </w:p>
    <w:p>
      <w:pPr>
        <w:pStyle w:val="Normal"/>
        <w:spacing w:lineRule="auto" w:line="240" w:before="0" w:after="0"/>
        <w:jc w:val="both"/>
        <w:rPr/>
      </w:pPr>
      <w:r>
        <w:rPr>
          <w:rFonts w:cs="Times New Roman" w:ascii="Times New Roman" w:hAnsi="Times New Roman"/>
          <w:i/>
          <w:sz w:val="24"/>
          <w:szCs w:val="24"/>
        </w:rPr>
        <w:t xml:space="preserve">Заседания совета проводятся регулярно по мере подготовки нового культурного продукта и по производственной необходимости, оформляются протоколом, который подписывается Председателем и секретарем Художественного совет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18"/>
        </w:numPr>
        <w:spacing w:lineRule="auto" w:line="240" w:before="0" w:after="0"/>
        <w:ind w:left="709" w:hanging="349"/>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16"/>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краткое описание проекта и достигнутый результат)  </w:t>
      </w:r>
    </w:p>
    <w:p>
      <w:pPr>
        <w:pStyle w:val="Style16"/>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За отчётный период общее число культурно - массовых мероприятий составило </w:t>
      </w:r>
      <w:r>
        <w:rPr>
          <w:rFonts w:cs="Times New Roman" w:ascii="Times New Roman" w:hAnsi="Times New Roman"/>
          <w:b/>
          <w:sz w:val="24"/>
          <w:szCs w:val="24"/>
        </w:rPr>
        <w:t>169,</w:t>
      </w:r>
      <w:r>
        <w:rPr>
          <w:rFonts w:cs="Times New Roman" w:ascii="Times New Roman" w:hAnsi="Times New Roman"/>
          <w:sz w:val="24"/>
          <w:szCs w:val="24"/>
        </w:rPr>
        <w:t xml:space="preserve">  в том числе для детей - 87, для молодежи - 31, для взрослого населения – 51.</w:t>
      </w:r>
    </w:p>
    <w:p>
      <w:pPr>
        <w:pStyle w:val="Normal"/>
        <w:spacing w:lineRule="auto" w:line="240" w:before="0" w:after="0"/>
        <w:rPr/>
      </w:pPr>
      <w:r>
        <w:rPr>
          <w:rFonts w:cs="Times New Roman" w:ascii="Times New Roman" w:hAnsi="Times New Roman"/>
          <w:sz w:val="24"/>
          <w:szCs w:val="24"/>
        </w:rPr>
        <w:t xml:space="preserve">Общее количество посещаемости учреждения  в 2018 году составляет </w:t>
      </w:r>
      <w:r>
        <w:rPr>
          <w:rFonts w:cs="Times New Roman" w:ascii="Times New Roman" w:hAnsi="Times New Roman"/>
          <w:b/>
          <w:sz w:val="24"/>
          <w:szCs w:val="24"/>
        </w:rPr>
        <w:t>65 881</w:t>
      </w:r>
      <w:r>
        <w:rPr>
          <w:rFonts w:cs="Times New Roman" w:ascii="Times New Roman" w:hAnsi="Times New Roman"/>
          <w:sz w:val="24"/>
          <w:szCs w:val="24"/>
        </w:rPr>
        <w:t xml:space="preserve"> человек, из них:</w:t>
      </w:r>
    </w:p>
    <w:p>
      <w:pPr>
        <w:pStyle w:val="Normal"/>
        <w:numPr>
          <w:ilvl w:val="0"/>
          <w:numId w:val="11"/>
        </w:numPr>
        <w:spacing w:lineRule="auto" w:line="240" w:before="0" w:after="0"/>
        <w:rPr/>
      </w:pPr>
      <w:r>
        <w:rPr>
          <w:rFonts w:cs="Times New Roman" w:ascii="Times New Roman" w:hAnsi="Times New Roman"/>
          <w:sz w:val="24"/>
          <w:szCs w:val="24"/>
        </w:rPr>
        <w:t xml:space="preserve">количество зрителей на мероприятиях составило – </w:t>
      </w:r>
      <w:r>
        <w:rPr>
          <w:rFonts w:cs="Times New Roman" w:ascii="Times New Roman" w:hAnsi="Times New Roman"/>
          <w:b/>
          <w:sz w:val="24"/>
          <w:szCs w:val="24"/>
        </w:rPr>
        <w:t xml:space="preserve"> 36 817 чел.</w:t>
      </w:r>
      <w:r>
        <w:rPr>
          <w:rFonts w:cs="Times New Roman" w:ascii="Times New Roman" w:hAnsi="Times New Roman"/>
          <w:sz w:val="24"/>
          <w:szCs w:val="24"/>
        </w:rPr>
        <w:t>, (из них детей – 6 742, молодежи – 7 194);</w:t>
      </w:r>
    </w:p>
    <w:p>
      <w:pPr>
        <w:pStyle w:val="Normal"/>
        <w:numPr>
          <w:ilvl w:val="0"/>
          <w:numId w:val="11"/>
        </w:numPr>
        <w:spacing w:lineRule="auto" w:line="240" w:before="0" w:after="0"/>
        <w:rPr/>
      </w:pPr>
      <w:r>
        <w:rPr>
          <w:rFonts w:cs="Times New Roman" w:ascii="Times New Roman" w:hAnsi="Times New Roman"/>
          <w:sz w:val="24"/>
          <w:szCs w:val="24"/>
        </w:rPr>
        <w:t xml:space="preserve">количество участников  на мероприятиях – </w:t>
      </w:r>
      <w:r>
        <w:rPr>
          <w:rFonts w:cs="Times New Roman" w:ascii="Times New Roman" w:hAnsi="Times New Roman"/>
          <w:b/>
          <w:sz w:val="24"/>
          <w:szCs w:val="24"/>
        </w:rPr>
        <w:t>5 125 чел</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 xml:space="preserve">количество посещений занятий участниками клубных формирований в течение отчетного года </w:t>
      </w:r>
      <w:r>
        <w:rPr>
          <w:rFonts w:cs="Times New Roman" w:ascii="Times New Roman" w:hAnsi="Times New Roman"/>
          <w:b/>
          <w:sz w:val="24"/>
          <w:szCs w:val="24"/>
        </w:rPr>
        <w:t>–  23 93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Количество мероприятий и посещений  в отчетном году  для детей и взрослого населения по сравнению с предыдущим годом  осталось на прежнем уровне. Немного уменьшилось количество мероприятий для молодежи (на 15 ед.). Это объясняется тем, что исходя из опыта работы с молодежью, изучая спрос данной аудитории, Центр досуга молодежи постоянно реализует новые формы работы, что позволяет быть достаточно конкурентоспособным на рынке услуг по организации культурного досуга молодежи. В этом году проводились более крупные формы мероприятий, требующие более продолжительной подготовки. Результат не заставил себя ждать, улучшение качества нашей работы – это увеличение посетителей на мероприятия. Так, если в 2017 году количество посетителей в возрасте от 15 до 24 лет составляло 4 041, то в 2018 году – 7 194, что на 3 153 больше. </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 xml:space="preserve">На базе учреждения, как и в 2017 году  функционирует 19 клубных формирований, количество участников – </w:t>
      </w:r>
      <w:r>
        <w:rPr>
          <w:rFonts w:cs="Times New Roman" w:ascii="Times New Roman" w:hAnsi="Times New Roman"/>
          <w:b/>
          <w:sz w:val="24"/>
          <w:szCs w:val="24"/>
        </w:rPr>
        <w:t>456</w:t>
      </w:r>
      <w:r>
        <w:rPr>
          <w:rFonts w:cs="Times New Roman" w:ascii="Times New Roman" w:hAnsi="Times New Roman"/>
          <w:sz w:val="24"/>
          <w:szCs w:val="24"/>
        </w:rPr>
        <w:t xml:space="preserve"> человек, что на 62 участника больше по сравнению с предыдущим годо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802" w:type="dxa"/>
        <w:jc w:val="left"/>
        <w:tblInd w:w="1413" w:type="dxa"/>
        <w:tblLayout w:type="fixed"/>
        <w:tblCellMar>
          <w:top w:w="0" w:type="dxa"/>
          <w:left w:w="108" w:type="dxa"/>
          <w:bottom w:w="0" w:type="dxa"/>
          <w:right w:w="108" w:type="dxa"/>
        </w:tblCellMar>
      </w:tblPr>
      <w:tblGrid>
        <w:gridCol w:w="1056"/>
        <w:gridCol w:w="2582"/>
        <w:gridCol w:w="2582"/>
        <w:gridCol w:w="258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КФ для детей/участ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КФ для молодежи/участ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КФ для взрослых/участник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3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4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отчетном году увеличилось количество клубных формирований для детей и молодежи на единицу и существенно выросло количество участников в них.   В учреждении  на платной основе работает 5 коллективов разных направлений (театр мод, хореография и вокал), в которых занимается </w:t>
      </w:r>
      <w:r>
        <w:rPr>
          <w:rFonts w:cs="Times New Roman" w:ascii="Times New Roman" w:hAnsi="Times New Roman"/>
          <w:b/>
          <w:sz w:val="24"/>
          <w:szCs w:val="24"/>
        </w:rPr>
        <w:t>152</w:t>
      </w:r>
      <w:r>
        <w:rPr>
          <w:rFonts w:cs="Times New Roman" w:ascii="Times New Roman" w:hAnsi="Times New Roman"/>
          <w:sz w:val="24"/>
          <w:szCs w:val="24"/>
        </w:rPr>
        <w:t xml:space="preserve">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FF0000"/>
        </w:rPr>
      </w:pPr>
      <w:r>
        <w:rPr>
          <w:color w:val="FF0000"/>
        </w:rPr>
        <w:tab/>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Style16"/>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16"/>
        <w:numPr>
          <w:ilvl w:val="1"/>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178" w:type="dxa"/>
        <w:jc w:val="left"/>
        <w:tblInd w:w="-113" w:type="dxa"/>
        <w:tblLayout w:type="fixed"/>
        <w:tblCellMar>
          <w:top w:w="0" w:type="dxa"/>
          <w:left w:w="108" w:type="dxa"/>
          <w:bottom w:w="0" w:type="dxa"/>
          <w:right w:w="108" w:type="dxa"/>
        </w:tblCellMar>
      </w:tblPr>
      <w:tblGrid>
        <w:gridCol w:w="5495"/>
        <w:gridCol w:w="2753"/>
        <w:gridCol w:w="3520"/>
        <w:gridCol w:w="3410"/>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2 465,00</w:t>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9 015,80</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934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 775,30</w:t>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6 980,80</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6903,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w:t>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2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30,10</w:t>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 222,80</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3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2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56,6</w:t>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9,2</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w:t>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1"/>
          <w:numId w:val="18"/>
        </w:numPr>
        <w:tabs>
          <w:tab w:val="clear" w:pos="708"/>
          <w:tab w:val="left" w:pos="993"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Среднемесячная заработная плата работников, руб. </w:t>
      </w:r>
      <w:r>
        <w:rPr>
          <w:rFonts w:cs="Times New Roman" w:ascii="Times New Roman" w:hAnsi="Times New Roman"/>
          <w:sz w:val="24"/>
          <w:szCs w:val="24"/>
        </w:rPr>
        <w:t xml:space="preserve">   </w:t>
      </w:r>
      <w:r>
        <w:rPr>
          <w:rFonts w:cs="Times New Roman" w:ascii="Times New Roman" w:hAnsi="Times New Roman"/>
          <w:b/>
          <w:sz w:val="24"/>
          <w:szCs w:val="24"/>
        </w:rPr>
        <w:t>– 49 575,42</w:t>
      </w:r>
    </w:p>
    <w:p>
      <w:pPr>
        <w:pStyle w:val="Style16"/>
        <w:numPr>
          <w:ilvl w:val="1"/>
          <w:numId w:val="18"/>
        </w:numPr>
        <w:tabs>
          <w:tab w:val="clear" w:pos="708"/>
          <w:tab w:val="left" w:pos="993"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 xml:space="preserve">Среднемесячная заработная плата работников, относящихся к основному персоналу, руб. – </w:t>
      </w:r>
      <w:r>
        <w:rPr>
          <w:rFonts w:cs="Times New Roman" w:ascii="Times New Roman" w:hAnsi="Times New Roman"/>
          <w:b/>
          <w:sz w:val="24"/>
          <w:szCs w:val="24"/>
          <w:u w:val="single"/>
        </w:rPr>
        <w:t xml:space="preserve"> 47 507,44</w:t>
      </w:r>
    </w:p>
    <w:p>
      <w:pPr>
        <w:pStyle w:val="Style16"/>
        <w:spacing w:lineRule="auto" w:line="240" w:before="0" w:after="0"/>
        <w:ind w:left="993"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из них специалистов, руб. – </w:t>
      </w:r>
      <w:r>
        <w:rPr>
          <w:rFonts w:cs="Times New Roman" w:ascii="Times New Roman" w:hAnsi="Times New Roman"/>
          <w:sz w:val="24"/>
          <w:szCs w:val="24"/>
        </w:rPr>
        <w:tab/>
        <w:tab/>
        <w:t xml:space="preserve">- </w:t>
      </w:r>
      <w:r>
        <w:rPr>
          <w:rFonts w:cs="Times New Roman" w:ascii="Times New Roman" w:hAnsi="Times New Roman"/>
          <w:b/>
          <w:sz w:val="24"/>
          <w:szCs w:val="24"/>
          <w:u w:val="single"/>
        </w:rPr>
        <w:t xml:space="preserve">  49 693,19</w:t>
      </w:r>
      <w:r>
        <w:rPr>
          <w:rFonts w:cs="Times New Roman" w:ascii="Times New Roman" w:hAnsi="Times New Roman"/>
          <w:b/>
          <w:sz w:val="24"/>
          <w:szCs w:val="24"/>
        </w:rPr>
        <w:tab/>
        <w:tab/>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w:t>
      </w:r>
    </w:p>
    <w:p>
      <w:pPr>
        <w:pStyle w:val="Style16"/>
        <w:numPr>
          <w:ilvl w:val="1"/>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 %   -   48,8</w:t>
      </w:r>
    </w:p>
    <w:p>
      <w:pPr>
        <w:pStyle w:val="Style16"/>
        <w:numPr>
          <w:ilvl w:val="1"/>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5708"/>
        <w:gridCol w:w="6968"/>
        <w:gridCol w:w="21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tbl>
      <w:tblPr>
        <w:tblW w:w="15398" w:type="dxa"/>
        <w:jc w:val="left"/>
        <w:tblInd w:w="-113" w:type="dxa"/>
        <w:tblLayout w:type="fixed"/>
        <w:tblCellMar>
          <w:top w:w="0" w:type="dxa"/>
          <w:left w:w="108" w:type="dxa"/>
          <w:bottom w:w="0" w:type="dxa"/>
          <w:right w:w="108" w:type="dxa"/>
        </w:tblCellMar>
      </w:tblPr>
      <w:tblGrid>
        <w:gridCol w:w="560"/>
        <w:gridCol w:w="5708"/>
        <w:gridCol w:w="6930"/>
        <w:gridCol w:w="22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6"/>
        <w:numPr>
          <w:ilvl w:val="1"/>
          <w:numId w:val="17"/>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МБУК ЦДМ сотрудничал со следующими организация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реждениями образования и культуры: МБУК «Североморский музейно-выставочным комплексом», МБСКОУ СКОШИ, МБУК Североморская централизованная библиотечная система, отдел молодежи физической культуры и спорта администрации ЗАТО г.Североморск,  – организация выставок-продаж на мероприятиях МБУК ЦДМ, проведение мероприятий на базе ЦДМ, помощь в организации и участие в мероприятиях. Сотрудничество с МБОУСОШ ЗАТО г.Североморск заключалось в подготовке организаторами школ участников конкурсов МБУК ЦДМ, совместных мероприятиях. Проведение на  базе Центра дифференцированного обучения «Радуга» КШИ № 1 г. Мурманск игровых программ.</w:t>
      </w:r>
    </w:p>
    <w:p>
      <w:pPr>
        <w:pStyle w:val="Style16"/>
        <w:numPr>
          <w:ilvl w:val="0"/>
          <w:numId w:val="3"/>
        </w:numPr>
        <w:jc w:val="both"/>
        <w:rPr/>
      </w:pPr>
      <w:r>
        <w:rPr>
          <w:rFonts w:cs="Times New Roman" w:ascii="Times New Roman" w:hAnsi="Times New Roman"/>
          <w:sz w:val="24"/>
          <w:szCs w:val="24"/>
        </w:rPr>
        <w:t xml:space="preserve">Воинскими частями: 40105, 81265, 06351, БПК «Харламов», УФПС № 48 МЧС России, ФГКЧ «1469 ВМКГ»  - выездные концертные программы, участие личного состава в мероприятиях МБУК ЦДМ. </w:t>
      </w:r>
    </w:p>
    <w:p>
      <w:pPr>
        <w:pStyle w:val="Style16"/>
        <w:numPr>
          <w:ilvl w:val="0"/>
          <w:numId w:val="3"/>
        </w:numPr>
        <w:jc w:val="both"/>
        <w:rPr/>
      </w:pPr>
      <w:r>
        <w:rPr>
          <w:rFonts w:cs="Times New Roman" w:ascii="Times New Roman" w:hAnsi="Times New Roman"/>
          <w:sz w:val="24"/>
          <w:szCs w:val="24"/>
        </w:rPr>
        <w:t>С учреждениями города: Североморская городская общественная организация ВОИ, Североморская первичная организация «Всероссийского ордена трудового красного знамени общество слепых», комплексный центр социального обслуживания населения ЗАТО г. Североморск – выездные концертные программы, совместные мероприятия. Сотрудничество с ЗАГС г.Североморска заключалось в распространении рекламной продукции Зимнего сада МБУК ЦДМ.</w:t>
      </w:r>
    </w:p>
    <w:p>
      <w:pPr>
        <w:pStyle w:val="Style16"/>
        <w:spacing w:lineRule="auto" w:line="240" w:before="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БУК ЦДМ сотрудничал со следующими организациями:</w:t>
      </w:r>
    </w:p>
    <w:p>
      <w:pPr>
        <w:pStyle w:val="Style16"/>
        <w:numPr>
          <w:ilvl w:val="0"/>
          <w:numId w:val="14"/>
        </w:numPr>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етская студия Ансамбля Северного Флота, мастерская веселья «Смайлик», соляная пещера «Дыхание моря», спортивно-оздоровительный центр «</w:t>
      </w:r>
      <w:r>
        <w:rPr>
          <w:rFonts w:cs="Times New Roman" w:ascii="Times New Roman" w:hAnsi="Times New Roman"/>
          <w:sz w:val="24"/>
          <w:szCs w:val="24"/>
          <w:lang w:val="en-US"/>
        </w:rPr>
        <w:t>Famili</w:t>
      </w:r>
      <w:r>
        <w:rPr>
          <w:rFonts w:cs="Times New Roman" w:ascii="Times New Roman" w:hAnsi="Times New Roman"/>
          <w:sz w:val="24"/>
          <w:szCs w:val="24"/>
        </w:rPr>
        <w:t xml:space="preserve"> </w:t>
      </w:r>
      <w:r>
        <w:rPr>
          <w:rFonts w:cs="Times New Roman" w:ascii="Times New Roman" w:hAnsi="Times New Roman"/>
          <w:sz w:val="24"/>
          <w:szCs w:val="24"/>
          <w:lang w:val="en-US"/>
        </w:rPr>
        <w:t>Fit</w:t>
      </w:r>
      <w:r>
        <w:rPr>
          <w:rFonts w:cs="Times New Roman" w:ascii="Times New Roman" w:hAnsi="Times New Roman"/>
          <w:sz w:val="24"/>
          <w:szCs w:val="24"/>
        </w:rPr>
        <w:t xml:space="preserve">», интерьерная фотостудия «Сказка», творческая мастерская Анастасии Звездочкиной, Север </w:t>
      </w:r>
      <w:r>
        <w:rPr>
          <w:rFonts w:cs="Times New Roman" w:ascii="Times New Roman" w:hAnsi="Times New Roman"/>
          <w:sz w:val="24"/>
          <w:szCs w:val="24"/>
          <w:lang w:val="en-US"/>
        </w:rPr>
        <w:t>FM</w:t>
      </w:r>
      <w:r>
        <w:rPr>
          <w:rFonts w:cs="Times New Roman" w:ascii="Times New Roman" w:hAnsi="Times New Roman"/>
          <w:sz w:val="24"/>
          <w:szCs w:val="24"/>
        </w:rPr>
        <w:t xml:space="preserve"> 87,5 и др. – помощь в организации и проведении городского конкурса «СуперМАМА», спонсорская поддержка мероприятий МБУК ЦДМ.</w:t>
      </w:r>
    </w:p>
    <w:p>
      <w:pPr>
        <w:pStyle w:val="Style16"/>
        <w:numPr>
          <w:ilvl w:val="0"/>
          <w:numId w:val="14"/>
        </w:numPr>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тр здорового питания» - спонсорская поддержка </w:t>
      </w:r>
      <w:r>
        <w:rPr>
          <w:rFonts w:cs="Times New Roman" w:ascii="Times New Roman" w:hAnsi="Times New Roman"/>
          <w:sz w:val="24"/>
          <w:szCs w:val="24"/>
          <w:lang w:val="en-US"/>
        </w:rPr>
        <w:t>IX</w:t>
      </w:r>
      <w:r>
        <w:rPr>
          <w:rFonts w:cs="Times New Roman" w:ascii="Times New Roman" w:hAnsi="Times New Roman"/>
          <w:sz w:val="24"/>
          <w:szCs w:val="24"/>
        </w:rPr>
        <w:t xml:space="preserve">  открытого городского фестиваля «Мы вместе», организация бара, буфета, детского кафе на проводимых мероприятиях.</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180" w:type="dxa"/>
        <w:jc w:val="left"/>
        <w:tblInd w:w="-5" w:type="dxa"/>
        <w:tblLayout w:type="fixed"/>
        <w:tblCellMar>
          <w:top w:w="0" w:type="dxa"/>
          <w:left w:w="108" w:type="dxa"/>
          <w:bottom w:w="0" w:type="dxa"/>
          <w:right w:w="108" w:type="dxa"/>
        </w:tblCellMar>
      </w:tblPr>
      <w:tblGrid>
        <w:gridCol w:w="2127"/>
        <w:gridCol w:w="13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во Всероссийских, областных изданиях</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 номер издания, название стать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в газетах, журналах (муниципальные)</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вероморские вести»:</w:t>
            </w:r>
            <w:r>
              <w:rPr>
                <w:rFonts w:cs="Times New Roman" w:ascii="Times New Roman" w:hAnsi="Times New Roman"/>
                <w:sz w:val="24"/>
                <w:szCs w:val="24"/>
              </w:rPr>
              <w:t xml:space="preserve"> вып.№1 от 04.01.18 «Год собаки к нам идет»; вып.№2 от 12.01.18 «Вдохновленные Рождеством»; вып.№3 от 19.01.18 «Вера и творчество»; вып.№8 от 22.02.18 «Карнавал по-русски»; вып.№17 от 27.04.18 «Праздник для всех»; вып.№18 от 04.05.18 «Бивни мамонта, коклюшки»; вып.№19 от 11.05.18 «Ветераны принимали поздравления»; вып.№19 от 11.05.18 «Радужный юбилей»; вып.№26 от 29.06.18 «Хештег прощай, детство»; вып.№37 от 14.09.18 «Праздник улицы Комсомольской»; вып. №42 от 19.10.18 «Путешествие во времени»; вып.№43 от 26.10.18 «Североморцы, в строй!»;</w:t>
            </w:r>
            <w:r>
              <w:rPr>
                <w:rFonts w:eastAsia="Calibri"/>
              </w:rPr>
              <w:t xml:space="preserve"> </w:t>
            </w:r>
            <w:r>
              <w:rPr>
                <w:rFonts w:cs="Times New Roman" w:ascii="Times New Roman" w:hAnsi="Times New Roman"/>
                <w:sz w:val="24"/>
                <w:szCs w:val="24"/>
              </w:rPr>
              <w:t>вып.№47 от 23.11.18 «Творчество объединяет»; вып.№48 от 30.11.18 «Фестиваль творчества и добра»; вып.№49 от 07.12.18 «Североморск щедрый»;вып.№50 от 14.12.18 «Праздник по-новому»;вып.№51 от 21.12.18 «Новый год со всеми остановками»</w:t>
            </w:r>
          </w:p>
          <w:p>
            <w:pPr>
              <w:pStyle w:val="Normal"/>
              <w:spacing w:lineRule="auto" w:line="240" w:before="0" w:after="0"/>
              <w:jc w:val="both"/>
              <w:rPr/>
            </w:pPr>
            <w:r>
              <w:rPr>
                <w:rFonts w:cs="Times New Roman" w:ascii="Times New Roman" w:hAnsi="Times New Roman"/>
                <w:b/>
                <w:sz w:val="24"/>
                <w:szCs w:val="24"/>
              </w:rPr>
              <w:t xml:space="preserve">«РИО-Североморск»: </w:t>
            </w:r>
            <w:r>
              <w:rPr>
                <w:rFonts w:cs="Times New Roman" w:ascii="Times New Roman" w:hAnsi="Times New Roman"/>
                <w:sz w:val="24"/>
                <w:szCs w:val="24"/>
              </w:rPr>
              <w:t>№2 от 11.01.2018 «Тайна открывается сердц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тки в газетах, журналах</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евероморские вести»:</w:t>
            </w:r>
            <w:r>
              <w:rPr>
                <w:rFonts w:cs="Times New Roman" w:ascii="Times New Roman" w:hAnsi="Times New Roman"/>
                <w:sz w:val="24"/>
                <w:szCs w:val="24"/>
              </w:rPr>
              <w:t xml:space="preserve"> вып.№7 от 16.02.18 «Из 21 - в Средние»; вып.№10 от 07.03.18 «Мартовская котомания»; вып. №17 от 27.04.18 «Новая традиция»; вып.№18 от 04.05.18 «Старт дан»; вып.№21 от 25.05.18 «До свидания, школа!»; вып.№35 от 31.08.18 «Рыцари и прекрасные дамы»; №45 от 09.11.18 «Праздник для всех!»; №48 от 30.11.18 «Оправдали название «нескромного» конкурса»; №49 от 07.12.18 «В кругу друз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нсы в газетах, журналах</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вероморские вести»: </w:t>
            </w:r>
            <w:r>
              <w:rPr>
                <w:rFonts w:cs="Times New Roman" w:ascii="Times New Roman" w:hAnsi="Times New Roman"/>
                <w:sz w:val="24"/>
                <w:szCs w:val="24"/>
              </w:rPr>
              <w:t>вып.№1 от 04.01.18 «Отметим Рождество»; вып.№1 от 04.01.18 «История праздника»; вып.№7 от 16.02.18 «Широкая Масленица»; вып.№16 от 20.04.18 «С днем рождения, любимый город»; вып.№34 от 24.08.18 «Средневековые игры»; вып. №36 от 07.09.18 «День улицы Комсомольской»; вып. №44 от 04.11.18 «День народного единства»; №49 от 07.12.18 «Зажгутся ог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ИО-Североморск»: </w:t>
            </w: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15 от 12.04.18 «День Города»; вып. №14 от 05.04.18 «Детский проект «Сцена Для Всех»; вып. №7 от 15.02.18 «Широкая Масленица»; вып. №6 от 08.02.18 «Североморцы приглашаются на фестиваль декорированных сан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ы на ТВ</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вероморский Телевизионный Канал:</w:t>
            </w:r>
            <w:r>
              <w:rPr>
                <w:rFonts w:cs="Times New Roman" w:ascii="Times New Roman" w:hAnsi="Times New Roman"/>
                <w:sz w:val="24"/>
                <w:szCs w:val="24"/>
              </w:rPr>
              <w:t xml:space="preserve"> от 09.01.18 «Новогодняя ночь и Рождество»; от 16.01.18 «Закрытие Рождественских чтений»; от 09.02.18 «Учения»; от 12.02.18 «Анонс "Масленица"»; от 20.02.18 «Широкая Масленица.»; от 06.03.18 «Выставка "Котомания"»; от 16.04.18 «Концерт норвежского оркестра»; от 20.04.18 «Анонс дня города»; от 23.04.18 «Празднование дня города»; от 23.04.18 «Чествование молодых специалистов»; от 26.04.18 «</w:t>
            </w:r>
            <w:r>
              <w:rPr>
                <w:rFonts w:cs="Times New Roman" w:ascii="Times New Roman" w:hAnsi="Times New Roman"/>
                <w:bCs/>
                <w:sz w:val="24"/>
                <w:szCs w:val="24"/>
              </w:rPr>
              <w:t>Выставка "И на камнях растут деревья"</w:t>
            </w:r>
            <w:r>
              <w:rPr>
                <w:rFonts w:cs="Times New Roman" w:ascii="Times New Roman" w:hAnsi="Times New Roman"/>
                <w:sz w:val="24"/>
                <w:szCs w:val="24"/>
              </w:rPr>
              <w:t>»; от 28.04.18 «Старт Георгиевской ленточки»; от 09.05.18 «Встреча с ветеранами в Урзу»; от 14.05.18 «Отчетный концерт творческих коллективов ЦДМ»; от 25.05.18 «Шествие выпускников»; от 31.05.18 «Праздник для детей»; от 13.06.18 «Копилка добра»; от 25.06.18 «Городской выпускной»; от 12.07.18 «Летняя фиеста»; анонс от 22.08.18 «Средневековые игры»; от 28.08.18 «Средневековые игры»; от 12.09.18 «</w:t>
            </w:r>
            <w:r>
              <w:rPr>
                <w:rFonts w:cs="Times New Roman" w:ascii="Times New Roman" w:hAnsi="Times New Roman"/>
                <w:bCs/>
                <w:sz w:val="24"/>
                <w:szCs w:val="24"/>
              </w:rPr>
              <w:t>Праздник улицы Комсомольская</w:t>
            </w:r>
            <w:r>
              <w:rPr>
                <w:rFonts w:cs="Times New Roman" w:ascii="Times New Roman" w:hAnsi="Times New Roman"/>
                <w:sz w:val="24"/>
                <w:szCs w:val="24"/>
              </w:rPr>
              <w:t>»; от 01.10.18 «День пожилого человека»; от 15.10</w:t>
            </w:r>
            <w:r>
              <w:rPr>
                <w:rFonts w:cs="Times New Roman" w:ascii="Times New Roman" w:hAnsi="Times New Roman"/>
                <w:bCs/>
                <w:sz w:val="24"/>
                <w:szCs w:val="24"/>
              </w:rPr>
              <w:t>.18 «Фестиваль исторической реконструкции "НордРек"»; от 19.10.18. «</w:t>
            </w:r>
            <w:r>
              <w:rPr>
                <w:rFonts w:cs="Times New Roman" w:ascii="Times New Roman" w:hAnsi="Times New Roman"/>
                <w:bCs/>
                <w:sz w:val="24"/>
                <w:szCs w:val="24"/>
                <w:shd w:fill="FFFFFF" w:val="clear"/>
              </w:rPr>
              <w:t>Проводы призывников</w:t>
            </w:r>
            <w:r>
              <w:rPr>
                <w:rFonts w:cs="Times New Roman" w:ascii="Times New Roman" w:hAnsi="Times New Roman"/>
                <w:bCs/>
                <w:sz w:val="24"/>
                <w:szCs w:val="24"/>
              </w:rPr>
              <w:t xml:space="preserve">»; от 06.11.18 «День народного единства»; </w:t>
            </w:r>
            <w:r>
              <w:rPr>
                <w:rFonts w:cs="Times New Roman" w:ascii="Times New Roman" w:hAnsi="Times New Roman"/>
                <w:sz w:val="24"/>
                <w:szCs w:val="24"/>
              </w:rPr>
              <w:t xml:space="preserve"> от 19.11.18 «Открытие выставки творчества людей с ограниченными возможностями здоровья в рамках Открытого городского фестиваля "Мы вместе"»; от 27.11.18 «Итоги фестиваля "Мы вместе"»; от 03.12.18 «30 лет обществу ВОИ»; от 08.12.18 «Зажжение огней на главной елке города»; от 17.12.18 «Зажжение огней на ёлке в п.Сафоново»; от 21.12.18 «Зажжение огней на ёлке в п.Североморск-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ы на радио</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рупных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ью в СМИ</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евероморский  Телевизионный Канал: </w:t>
            </w:r>
            <w:r>
              <w:rPr>
                <w:rFonts w:cs="Times New Roman" w:ascii="Times New Roman" w:hAnsi="Times New Roman"/>
                <w:sz w:val="24"/>
                <w:szCs w:val="24"/>
              </w:rPr>
              <w:t>в соответствии с планом крупных проектов</w:t>
            </w:r>
          </w:p>
          <w:p>
            <w:pPr>
              <w:pStyle w:val="Normal"/>
              <w:spacing w:lineRule="auto" w:line="240" w:before="0" w:after="0"/>
              <w:jc w:val="both"/>
              <w:rPr/>
            </w:pPr>
            <w:r>
              <w:rPr>
                <w:rFonts w:cs="Times New Roman" w:ascii="Times New Roman" w:hAnsi="Times New Roman"/>
                <w:b/>
                <w:sz w:val="24"/>
                <w:szCs w:val="24"/>
              </w:rPr>
              <w:t>Радиостанция «СеверFM»:</w:t>
            </w:r>
            <w:r>
              <w:rPr>
                <w:rFonts w:cs="Times New Roman" w:ascii="Times New Roman" w:hAnsi="Times New Roman"/>
                <w:sz w:val="24"/>
                <w:szCs w:val="24"/>
              </w:rPr>
              <w:t xml:space="preserve"> в соответствии с планом крупных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с-конференции</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СМИ (информация на сайтах)</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евероморские вести онлайн» и группа Вконтакте: </w:t>
            </w:r>
            <w:r>
              <w:rPr>
                <w:rFonts w:cs="Times New Roman" w:ascii="Times New Roman" w:hAnsi="Times New Roman"/>
                <w:bCs/>
                <w:sz w:val="24"/>
                <w:szCs w:val="24"/>
              </w:rPr>
              <w:t>Анонс «Рождественский концерт» от 05.01.18; «Рождественский Концерт» от 05.01.18; «Рождественский концерт» от 08.01.18; «Вдохновение Рождеством» от 08.01.18; «Экскурсия По Средневековью» от 09.01.18; «Закрытие Рождественских Чтений» от 11.01.18; «Завершились Рождественские Чтения» от 14.01.18; Анонс ««Как справляться с агрессией и раздражением?»» от 16.01.18; «Как справляться с агрессией и раздражением?» от 16.01.18; «Боремся с агрессией и раздражением правильно» от 20.01.18; Анонс народное гулянье «Широкая Масленица» от 03.02.18;«Встречаемся у главного входа» от 03.02.18; «Экскурсия в Раннее Средневековье» от 07.02.18; «конкурс на лучшее видеопоздравление для мамы» от 08.02.18; «Видеопоздравление Для Мамы» от 08.02.18; «Приглашаем На "Котоманию"» от 09.02.18; Анонс «выставка кошек "Котомания"» от 09.02.18;Анонс "И на камнях растут деревья..." от 10.02.18; «Как жили рыцари и прекрасные дамы» от 10.02.18; Анонс народное гулянье «Широкая Масленица» от 11.02.18; «Из XXI - в средние» от 11.02.18; «выставка «И на камнях растут деревья»» от 11.02.18; «Какие направления фестиваля молодежных увлечений вам интересны?» от 13.02.18; «Второй «Северный Бриз» от 15.02.18; «Провожаем Масленицу» от 15.02.18; Анонс «праздник бального танца «Северный бриз»» от 15.02.18; «Проводим Масленицу Вместе» от 17.02.18; « конкурс детской песни «Веселый колокольчик»» от 18.02.18; «Карнавал по-русски» от 18.02.18; «Детский праздник бального танца "Северный бриз"» от 18.02.18; «Победы "Бруснички"» от 18.02.18; «Праздник Бального Танца» от 18.02.18;Конкурс «Мы вместе-2018-Санкт-Петербург» от 27.02.18; «Выставка Кошек» от 02.03.18; Анонс «выставка кошек "Котомания"» от 02.03.18; «выставка кошек "Котомания"» от 03.03.18;«"Котомания" II» от 03.03.18; «мероприятие "Драконы морей"» от 07.03.18; Анонс "Подари улыбку маме" от 07.03.18; «Творческий подарок от юных артистов» от 07.03.18; «Видеопоздравление для Мамы» от 08.03.18;«Лазертаг» от 12.03.18; «И шьют, и стреляют» от 12.03.18; Анонс «открытый фестиваль молодежных увлечений «СеверФест. Ярмарка увлечений»» от 15.03.18; «Прием заявок на молодежный фестиваль» от 15.03.18; Анонс «"Сказка про веселого эльфа и злую колдунью"» от 16.03.18; «Выступят Дети» от 16.03.18; Анонс «проект "Сцена для всех"» от 16.03.18; «Зимние игры и забавы» от 17.03.18; "Голоса России" от 22.03.18;</w:t>
            </w:r>
          </w:p>
          <w:p>
            <w:pPr>
              <w:pStyle w:val="Normal"/>
              <w:spacing w:lineRule="auto" w:line="240" w:before="0" w:after="0"/>
              <w:jc w:val="both"/>
              <w:rPr/>
            </w:pPr>
            <w:r>
              <w:rPr>
                <w:rFonts w:cs="Times New Roman" w:ascii="Times New Roman" w:hAnsi="Times New Roman"/>
                <w:bCs/>
                <w:sz w:val="24"/>
                <w:szCs w:val="24"/>
              </w:rPr>
              <w:t xml:space="preserve">«С Победой!» от 22.03.18;  «Поздравляем Работников Культуры!» от 25.03.18; Анонс «Фотосушка» от 28.03.18; «Повесь пейзаж "Сушиться"» от 28.03.18; Анонс «проект "Сцена для всех"» от 30.03.18; Анонс «"Сказка про веселого эльфа и злую колдунью"» от 01.04.18; Анонс «"Сказка про веселого эльфа и злую колдунью"» от 04.04.18; «Сказка Для Малышей» от 04.04.18; «"Северфест. Ярмарка увлечений"» от 07.04.18; Анонс «концерт Детского духового оркестра Школы культуры норвежского города Киркенеса и ансамбля «Юниор-Бэнд» »  от 11.04.18; «Международный Концерт» от 11.04.18; «концерт детского духового оркестра Школы культуры города Киркенеса» от 13.04.18; «чествование молодых специалистов» от 20.04.18; Анонс народное гулянье "С Днем рождения, любимый город!" от 20.04.18; «Плюс Одна Традиция» от 20.04.18; «Все На Праздник!» от 20.04.18; «В объективе Льва Федосеева» от 21.04.18; «Поздравили со Сцены!» от 21.04.18; «Североморцы отдыхают» 21.04.18; «Доброта Спасет Мир» от 21.04.18; «На Средневековом Ринге» от 21.04.18; «Старт Всероссийской Акции «Георгиевская Ленточка»» от 28.04.18; Анонс «Георгиевская ленточка» от 25.04.18; «Старт Акции "Георгиевская Ленточка".» от 25.04.18; «Машина Времени» от 26.04.18; </w:t>
            </w:r>
            <w:r>
              <w:rPr>
                <w:rFonts w:cs="Times New Roman" w:ascii="Times New Roman" w:hAnsi="Times New Roman"/>
                <w:sz w:val="24"/>
                <w:szCs w:val="24"/>
              </w:rPr>
              <w:t xml:space="preserve">«Радиостанция "Север-fm" объявляет день добра!» от 27.04.18; </w:t>
            </w:r>
            <w:r>
              <w:rPr>
                <w:rFonts w:cs="Times New Roman" w:ascii="Times New Roman" w:hAnsi="Times New Roman"/>
                <w:bCs/>
                <w:sz w:val="24"/>
                <w:szCs w:val="24"/>
              </w:rPr>
              <w:t>«Георгиевская ленточка» от 28.04.18; «Старт Всероссийской акции «Георгиевская Ленточка»» от 28.04.18; Анонс "Маршрут памяти" от 29.04.18; «Юбилей у "Радуги"» от 01.05.18;  "Георгиевская ленточка" от 04.05.18; «Радужный Юбилей» 05.05.18; «Выставка «Радуги» от 05.05.18; «Юбилей «Радуги» от 06.05.18; «"Радуге" - 10! фоторепортаж» от 06.05.18; «"Встреча-огонёк" для ветеранов» от 07.05.18; Анонс «"Я Люблю Тебя, Север!"» от 10.05.18;  «"Я Люблю Тебя, Север!"» от 10.05.18; «Отчетный концерт» от 12.05.18; Анонс «Отчетный концерт» от 12.05.18; «дискотека "Последний звонок"» от 24.05.18; «А напоследок - Мороженое!» от 24.05.18; «Школьные Годы...» от 25.05.18; «Хот-Дог Добра» от 12.06.18; «"Светлица" и "Фьорд" приглашают» от 18.06.18; Анонс «Выпускной» от 20.06.18; Анонс «Общегородской Выпускной» от 20.06.18; «Конкурс Для Выпускников ЗАТО» от 21.06.18; «Выпускной» от 23.06.18; «#Прощай, Детство!» от 26.06.18; «Приглашаем в клуб» от 13.07.18; «Добро Пожаловать В "Надежду"» от 13.07.18; «В Североморске Пройдет Праздник Средневековой Игры» от 22.08.18; Анонс «праздник средневековой игры.» от 22.08.18; Анонс «праздник средневековой игры.» от 24.08.18; Анонс «Поиграем по-средневековому» от 24.08.18; «Рыцари и прекрасные дамы» от 25.08.18; «Игры в Каменном городке» от 25.08.18; «Рыцари и прекрасные дамы» от 25.08.18; «День открытых дверей в Центре Досуга Молодежи» от 29.08.18; Анонс «День открытых дверей» от 29.08.18; Анонс Городской Праздник «День Улицы Комсомольской» от 01.09.18; Анонс «День открытых дверей» от 07.09.18; «День Открытых Дверей В ЦДМ» от 07.10.18; «День Улицы Комсомольской» от 08.09.18; «фестиваль нордической культуры "Imandra Viking Fest"» от 10.09.18; «"</w:t>
            </w:r>
            <w:r>
              <w:rPr>
                <w:rFonts w:cs="Times New Roman" w:ascii="Times New Roman" w:hAnsi="Times New Roman"/>
                <w:bCs/>
                <w:sz w:val="24"/>
                <w:szCs w:val="24"/>
                <w:lang w:val="en-US"/>
              </w:rPr>
              <w:t>Imandra</w:t>
            </w:r>
            <w:r>
              <w:rPr>
                <w:rFonts w:cs="Times New Roman" w:ascii="Times New Roman" w:hAnsi="Times New Roman"/>
                <w:bCs/>
                <w:sz w:val="24"/>
                <w:szCs w:val="24"/>
              </w:rPr>
              <w:t xml:space="preserve"> </w:t>
            </w:r>
            <w:r>
              <w:rPr>
                <w:rFonts w:cs="Times New Roman" w:ascii="Times New Roman" w:hAnsi="Times New Roman"/>
                <w:bCs/>
                <w:sz w:val="24"/>
                <w:szCs w:val="24"/>
                <w:lang w:val="en-US"/>
              </w:rPr>
              <w:t>Viking</w:t>
            </w:r>
            <w:r>
              <w:rPr>
                <w:rFonts w:cs="Times New Roman" w:ascii="Times New Roman" w:hAnsi="Times New Roman"/>
                <w:bCs/>
                <w:sz w:val="24"/>
                <w:szCs w:val="24"/>
              </w:rPr>
              <w:t xml:space="preserve"> </w:t>
            </w:r>
            <w:r>
              <w:rPr>
                <w:rFonts w:cs="Times New Roman" w:ascii="Times New Roman" w:hAnsi="Times New Roman"/>
                <w:bCs/>
                <w:sz w:val="24"/>
                <w:szCs w:val="24"/>
                <w:lang w:val="en-US"/>
              </w:rPr>
              <w:t>Fest</w:t>
            </w:r>
            <w:r>
              <w:rPr>
                <w:rFonts w:cs="Times New Roman" w:ascii="Times New Roman" w:hAnsi="Times New Roman"/>
                <w:bCs/>
                <w:sz w:val="24"/>
                <w:szCs w:val="24"/>
              </w:rPr>
              <w:t>"» от 10.09.18; «Первый Мультивековой» от 16.09.18; Анонс «фестиваль исторической реконструкции "НордРек"» от 17.09.18; Анонс « "Нашей жизни осень золотая"» от 26.09.18; Анонс «ЦДМ приглашает» от 26.09.18; «День пожилого человека» от 01.10.18; «1 Октября - Международный День Пожилых Людей» от 01.10.18; Анонс «фестиваль исторической реконструкции "НордРек"» от 08.10.18; «Фестиваль Исторической Реконструкции» от 08.10.18; Анонс «фестиваль исторической реконструкции "НордРек"» от 10.10.18; «От Средневековья До Наших Дней» от 13.10.18; Анонс «фестиваль исторической реконструкции "НордРек"» от 13.10.18; «Легионгеры, Рыцари, Стрельцы, Гренадеры, Солдаты» от 15.10.18; «фестиваль исторической реконструкции "НордРек"» от 15.10.18; «Проводят в Армию» от 16.10.18; Анонс «"Торжественные проводы призывников в ряды ВС РФ"» от 16.10.18; «Проводят в Армию» от 18.10.18; Анонс «"Торжественные проводы призывников в ряды ВС РФ"» от 18.10.18; «"Торжественные проводы призывников в ряды ВС РФ"» от 19.10.18; «Проводы в Армию» от 19.10.18; Анонс «Мастер-Класс По Гриму» от 22.10.18; «мастер-класс по созданию грима для хэллоуина» от 22.10.18; «День Народного Единства» от 25.10.18; Анонс «День народного единства» от 25.10.18; «День Народного Единства» от 03.11.18; Анонс «День народного единства» от 03.11.18; «Праздник Для Всех» от 05.11.18; «Благотворительные Дискотеки» от 09.11.18; Анонс «Благотворительные дискотеки» от 09.11.18; «Мы Вместе» от 10.11.18; Анонс «Мы вместе» от 10.11.18; «Тепло сердец для милых мам» 11.11.18; Анонс ««Тепло сердец для милых мам»» от 11.11.18; «Праздник для детей из интерната» от 15.11.18; Анонс «открытие выставки изобразительного и декоративно-прикладного творчества "Созвездие талантов"» от 16.11.18; «"Дни добрых дел" продолжаются» от 16.11.18; Анонс «Открытие Выставки "Созвездие Талантов"»16.11.18; «Для милых Мам» от 17.11.18; Анонс ««Тепло сердец для милых мам»» от 17.11.18; «Открылся фестиваль "Мы Вместе"» от 18.11.18; «Церемония открытия городского открытого фестиваля творчества людей с ограниченными возможностями здоровья "Мы вместе"» от 18.11.18; «Мы Вместе» от 23.11.18; Анонс « IX городской открытый фестиваль творчества людей с ограниченными возможностями здоровья "Мы вместе"» от 23.11.18; «Фестиваль "Мы вместе" - праздник творчества и добра» от 25.11.18; « IX городской открытый фестиваль творчества людей с ограниченными возможностями здоровья "Мы вместе"» от 25.11.18; «На конкурсе лучших» от 28.11.18; «"</w:t>
            </w:r>
            <w:r>
              <w:rPr>
                <w:rFonts w:cs="Times New Roman" w:ascii="Times New Roman" w:hAnsi="Times New Roman"/>
                <w:bCs/>
                <w:sz w:val="24"/>
                <w:szCs w:val="24"/>
                <w:lang w:val="en-US"/>
              </w:rPr>
              <w:t>Best</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best</w:t>
            </w:r>
            <w:r>
              <w:rPr>
                <w:rFonts w:cs="Times New Roman" w:ascii="Times New Roman" w:hAnsi="Times New Roman"/>
                <w:bCs/>
                <w:sz w:val="24"/>
                <w:szCs w:val="24"/>
              </w:rPr>
              <w:t xml:space="preserve">"» от 28.11.18; Анонс «добрый Североморск» от 30.11.18; Анонс «Декада СОС» от 30.11.18; «Игровая программа для молодёжи в рамках декады "SOS"» от 30.11.18; «Подведут итоги благотворительного марафона «Добрый Североморск»» от 30.11.18; «Юбилей Всероссийского общества инвалидов» от 01.12.18; «Подведение итогов VI благотворительного марафона "Добрый Североморск"» от 01.12.18; «Североморское Общество Инвалидов Отметило Юбилей» от 01.12.18; «Завершился Благотворительный марафон "Добрый Североморск"» от 01.12.18; «Начало декады "SOS!" в Североморске» от 03.12.18;  «Декада "SOS!»» от 03.12.18; «Североморцев приглашают зажечь огни на новогодней ёлке города» от 05.12.18; «Зажжение огней на новогодней елке в Сафоново» от 06.12.18; </w:t>
            </w:r>
            <w:r>
              <w:rPr>
                <w:rFonts w:cs="Times New Roman" w:ascii="Times New Roman" w:hAnsi="Times New Roman"/>
                <w:sz w:val="24"/>
                <w:szCs w:val="24"/>
              </w:rPr>
              <w:t xml:space="preserve">Анонс «Зажжения огней на ёлке Североморска-3» от 07.12.18; «Зажжения огней на городской ёлке» от 08.12.18; «Зажжения огней на ёлке Североморска-3» от 20.12.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айт администрации ЗАТО г.Североморск: </w:t>
            </w:r>
            <w:r>
              <w:rPr>
                <w:rFonts w:cs="Times New Roman" w:ascii="Times New Roman" w:hAnsi="Times New Roman"/>
                <w:sz w:val="24"/>
                <w:szCs w:val="24"/>
              </w:rPr>
              <w:t>«Состоялся сбор руководителей и представителей волонтерских организаций ЗАТО г. Североморск» от 28.02.2018; «В Североморске состоится донорская акция» от 04.04.2018; «Готовимся ко Дню города» от 06.04.2018; «В Североморске сегодня чествовали молодых специалистов» 20.04.2018; «В ЗАТО г. Североморск стартует акция "Георгиевская ленточка"» от 25.04.2018; «Радиостанция "Север-FM" объявляет День добра!» от 27.04.2018; «Приглашаем принять участие в онлайн-опросе» от 22.08.2018; «В ЗАТО г.Североморск прошел День призывника» от 19.10.2018; «В Североморске впервые состоится городской праздник, посвященный Дню народного единства» от 01.11.2018; «В Североморске отметили День народного единства» от 04.11.2018; «Североморск - город открытых и добрых сердец!» от 30.11.2018; «Во флотской столице завершен благотворительный марафон «Добрый Североморск»» от 03.12.2018; «В Североморске-3 состоялся праздник «Зажжение огней на новогодней елке»» от 19.12.2018.</w:t>
            </w:r>
          </w:p>
          <w:p>
            <w:pPr>
              <w:pStyle w:val="Normal"/>
              <w:spacing w:lineRule="auto" w:line="240" w:before="0" w:after="0"/>
              <w:jc w:val="both"/>
              <w:rPr/>
            </w:pPr>
            <w:r>
              <w:rPr>
                <w:rFonts w:cs="Times New Roman" w:ascii="Times New Roman" w:hAnsi="Times New Roman"/>
                <w:b/>
                <w:sz w:val="24"/>
                <w:szCs w:val="24"/>
              </w:rPr>
              <w:t xml:space="preserve">«СевероморскОнлайн»: </w:t>
            </w:r>
            <w:r>
              <w:rPr>
                <w:rFonts w:cs="Times New Roman" w:ascii="Times New Roman" w:hAnsi="Times New Roman"/>
                <w:sz w:val="24"/>
                <w:szCs w:val="24"/>
              </w:rPr>
              <w:t>Выставка ««Юбилей Радуге - 10 лет»» от 04.05.18; «</w:t>
            </w:r>
            <w:r>
              <w:rPr>
                <w:rFonts w:cs="Times New Roman" w:ascii="Times New Roman" w:hAnsi="Times New Roman"/>
                <w:bCs/>
                <w:sz w:val="24"/>
                <w:szCs w:val="24"/>
              </w:rPr>
              <w:t>Во флотской столице стартовал благотворительный марафон «Добрый Североморск»</w:t>
            </w:r>
            <w:r>
              <w:rPr>
                <w:rFonts w:cs="Times New Roman" w:ascii="Times New Roman" w:hAnsi="Times New Roman"/>
                <w:sz w:val="24"/>
                <w:szCs w:val="24"/>
              </w:rPr>
              <w:t>» от 01.11.18; «</w:t>
            </w:r>
            <w:r>
              <w:rPr>
                <w:rFonts w:cs="Times New Roman" w:ascii="Times New Roman" w:hAnsi="Times New Roman"/>
                <w:bCs/>
                <w:sz w:val="24"/>
                <w:szCs w:val="24"/>
              </w:rPr>
              <w:t>Североморск отмечает День народного единства!</w:t>
            </w:r>
            <w:r>
              <w:rPr>
                <w:rFonts w:cs="Times New Roman" w:ascii="Times New Roman" w:hAnsi="Times New Roman"/>
                <w:sz w:val="24"/>
                <w:szCs w:val="24"/>
              </w:rPr>
              <w:t xml:space="preserve">» от 04.11.18. </w:t>
            </w:r>
          </w:p>
          <w:p>
            <w:pPr>
              <w:pStyle w:val="Normal"/>
              <w:spacing w:lineRule="auto" w:line="240" w:before="0" w:after="0"/>
              <w:jc w:val="both"/>
              <w:rPr/>
            </w:pPr>
            <w:r>
              <w:rPr>
                <w:rFonts w:cs="Times New Roman" w:ascii="Times New Roman" w:hAnsi="Times New Roman"/>
                <w:b/>
                <w:sz w:val="24"/>
                <w:szCs w:val="24"/>
              </w:rPr>
              <w:t>«Североморск</w:t>
            </w:r>
            <w:r>
              <w:rPr>
                <w:rFonts w:cs="Times New Roman" w:ascii="Times New Roman" w:hAnsi="Times New Roman"/>
                <w:b/>
                <w:sz w:val="24"/>
                <w:szCs w:val="24"/>
                <w:lang w:val="en-US"/>
              </w:rPr>
              <w:t>LIFE</w:t>
            </w:r>
            <w:r>
              <w:rPr>
                <w:rFonts w:cs="Times New Roman" w:ascii="Times New Roman" w:hAnsi="Times New Roman"/>
                <w:sz w:val="24"/>
                <w:szCs w:val="24"/>
              </w:rPr>
              <w:t>»: Анонс «Выставки "И на камнях растут деревья..."» от 08.02.18; Анонс «городская акция "Георгиевская ленточка"» от 25.04.18; Анонс «фестиваль исторической реконструкции "НордРек"» от 10.10.18.</w:t>
            </w:r>
          </w:p>
          <w:p>
            <w:pPr>
              <w:pStyle w:val="Normal"/>
              <w:spacing w:lineRule="auto" w:line="240" w:before="0" w:after="0"/>
              <w:jc w:val="both"/>
              <w:rPr/>
            </w:pPr>
            <w:r>
              <w:rPr>
                <w:rFonts w:cs="Times New Roman" w:ascii="Times New Roman" w:hAnsi="Times New Roman"/>
                <w:b/>
                <w:sz w:val="24"/>
                <w:szCs w:val="24"/>
              </w:rPr>
              <w:t xml:space="preserve">«Я </w:t>
            </w:r>
            <w:r>
              <w:rPr>
                <w:rFonts w:cs="Segoe UI Emoji" w:ascii="Segoe UI Emoji" w:hAnsi="Segoe UI Emoji"/>
                <w:b/>
                <w:sz w:val="24"/>
                <w:szCs w:val="24"/>
              </w:rPr>
              <w:t>❤</w:t>
            </w:r>
            <w:r>
              <w:rPr>
                <w:rFonts w:cs="Times New Roman" w:ascii="Times New Roman" w:hAnsi="Times New Roman"/>
                <w:b/>
                <w:sz w:val="24"/>
                <w:szCs w:val="24"/>
              </w:rPr>
              <w:t xml:space="preserve"> СЕВЕРОМОРСК»: </w:t>
            </w:r>
            <w:r>
              <w:rPr>
                <w:rFonts w:cs="Times New Roman" w:ascii="Times New Roman" w:hAnsi="Times New Roman"/>
                <w:sz w:val="24"/>
                <w:szCs w:val="24"/>
              </w:rPr>
              <w:t xml:space="preserve">Анонс «Фестиваль исторической реконструкции "НордРек"» от 11.10.18. </w:t>
            </w:r>
          </w:p>
          <w:p>
            <w:pPr>
              <w:pStyle w:val="Normal"/>
              <w:spacing w:lineRule="auto" w:line="240" w:before="0" w:after="0"/>
              <w:jc w:val="both"/>
              <w:rPr/>
            </w:pPr>
            <w:r>
              <w:rPr>
                <w:rFonts w:cs="Times New Roman" w:ascii="Times New Roman" w:hAnsi="Times New Roman"/>
                <w:b/>
                <w:sz w:val="24"/>
                <w:szCs w:val="24"/>
              </w:rPr>
              <w:t xml:space="preserve">«РИО-Североморск» сайт:  </w:t>
            </w:r>
            <w:r>
              <w:rPr>
                <w:rFonts w:cs="Times New Roman" w:ascii="Times New Roman" w:hAnsi="Times New Roman"/>
                <w:sz w:val="24"/>
                <w:szCs w:val="24"/>
              </w:rPr>
              <w:t>анонс</w:t>
            </w:r>
            <w:r>
              <w:rPr>
                <w:rFonts w:cs="Times New Roman" w:ascii="Times New Roman" w:hAnsi="Times New Roman"/>
                <w:bCs/>
                <w:sz w:val="24"/>
                <w:szCs w:val="24"/>
              </w:rPr>
              <w:t xml:space="preserve"> от 12.04.18 «День Города»; </w:t>
            </w:r>
            <w:r>
              <w:rPr>
                <w:rFonts w:cs="Times New Roman" w:ascii="Times New Roman" w:hAnsi="Times New Roman"/>
                <w:sz w:val="24"/>
                <w:szCs w:val="24"/>
              </w:rPr>
              <w:t>анонс</w:t>
            </w:r>
            <w:r>
              <w:rPr>
                <w:rFonts w:cs="Times New Roman" w:ascii="Times New Roman" w:hAnsi="Times New Roman"/>
                <w:bCs/>
                <w:sz w:val="24"/>
                <w:szCs w:val="24"/>
              </w:rPr>
              <w:t xml:space="preserve"> от 05.04.18 «Детский проект «Сцена Для Всех»; </w:t>
            </w:r>
            <w:r>
              <w:rPr>
                <w:rFonts w:cs="Times New Roman" w:ascii="Times New Roman" w:hAnsi="Times New Roman"/>
                <w:sz w:val="24"/>
                <w:szCs w:val="24"/>
              </w:rPr>
              <w:t>анонс</w:t>
            </w:r>
            <w:r>
              <w:rPr>
                <w:rFonts w:cs="Times New Roman" w:ascii="Times New Roman" w:hAnsi="Times New Roman"/>
                <w:bCs/>
                <w:sz w:val="24"/>
                <w:szCs w:val="24"/>
              </w:rPr>
              <w:t xml:space="preserve"> от 15.02.18 «Широкая Масленица»; </w:t>
            </w:r>
            <w:r>
              <w:rPr>
                <w:rFonts w:cs="Times New Roman" w:ascii="Times New Roman" w:hAnsi="Times New Roman"/>
                <w:sz w:val="24"/>
                <w:szCs w:val="24"/>
              </w:rPr>
              <w:t>анонс</w:t>
            </w:r>
            <w:r>
              <w:rPr>
                <w:rFonts w:cs="Times New Roman" w:ascii="Times New Roman" w:hAnsi="Times New Roman"/>
                <w:bCs/>
                <w:sz w:val="24"/>
                <w:szCs w:val="24"/>
              </w:rPr>
              <w:t xml:space="preserve"> от 08.02.18 «Североморцы приглашаются на фестиваль декорированных санок».</w:t>
            </w:r>
          </w:p>
          <w:p>
            <w:pPr>
              <w:pStyle w:val="Normal"/>
              <w:spacing w:lineRule="auto" w:line="240" w:before="0" w:after="0"/>
              <w:jc w:val="both"/>
              <w:rPr/>
            </w:pPr>
            <w:r>
              <w:rPr>
                <w:rFonts w:cs="Times New Roman" w:ascii="Times New Roman" w:hAnsi="Times New Roman"/>
                <w:b/>
                <w:sz w:val="24"/>
                <w:szCs w:val="24"/>
              </w:rPr>
              <w:t xml:space="preserve">Североморский  Телевизионный Канал: </w:t>
            </w:r>
            <w:r>
              <w:rPr>
                <w:rFonts w:cs="Times New Roman" w:ascii="Times New Roman" w:hAnsi="Times New Roman"/>
                <w:sz w:val="24"/>
                <w:szCs w:val="24"/>
              </w:rPr>
              <w:t xml:space="preserve">афиша «Танцевальный марафон» от 07.11.18; анонс «День народного единства» от 04.11.18; афиша «День народного единства» от 02.11.18, от 31.10.18; афиша «Выставка кукол» от 30.10.18; афиша «День улицы Комсомольской» от 07.09.18, от 04.09.18; афиша «День открытых дверей» от 05.09.18; афиша от 22.08.18 «Праздник Средневековой игр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убликаций за данный период</w:t>
            </w:r>
          </w:p>
        </w:tc>
        <w:tc>
          <w:tcPr>
            <w:tcW w:w="1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публикаци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года МБУК ЦДМ вел работу по наполнению сайта Управления культуры и международных связей и распространению рекламной продукции. Для сайта было предоставлено 234 статьи, из них афиш – 114, репортажей – 120. В разделе «Фотогалерея» представлены фотографии с мероприятий в количестве свыше 1011 снимков.</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БУК ЦДМ вел сотрудничество с крупными группами ВКонтакте о городе и регионе «Североморск Онлайн»,      «Североморск</w:t>
      </w:r>
      <w:r>
        <w:rPr>
          <w:rFonts w:cs="Times New Roman" w:ascii="Times New Roman" w:hAnsi="Times New Roman"/>
          <w:sz w:val="24"/>
          <w:szCs w:val="24"/>
          <w:lang w:val="en-US"/>
        </w:rPr>
        <w:t>LIFE</w:t>
      </w:r>
      <w:r>
        <w:rPr>
          <w:rFonts w:cs="Times New Roman" w:ascii="Times New Roman" w:hAnsi="Times New Roman"/>
          <w:sz w:val="24"/>
          <w:szCs w:val="24"/>
        </w:rPr>
        <w:t xml:space="preserve">» «Я </w:t>
      </w: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Североморск», «</w:t>
      </w:r>
      <w:r>
        <w:rPr>
          <w:rFonts w:cs="Times New Roman" w:ascii="Times New Roman" w:hAnsi="Times New Roman"/>
          <w:bCs/>
          <w:sz w:val="24"/>
          <w:szCs w:val="24"/>
        </w:rPr>
        <w:t>Культурный Североморск</w:t>
      </w:r>
      <w:r>
        <w:rPr>
          <w:rFonts w:cs="Times New Roman" w:ascii="Times New Roman" w:hAnsi="Times New Roman"/>
          <w:sz w:val="24"/>
          <w:szCs w:val="24"/>
        </w:rPr>
        <w:t>», «</w:t>
      </w:r>
      <w:r>
        <w:rPr>
          <w:rFonts w:cs="Times New Roman" w:ascii="Times New Roman" w:hAnsi="Times New Roman"/>
          <w:bCs/>
          <w:sz w:val="24"/>
          <w:szCs w:val="24"/>
        </w:rPr>
        <w:t>Куда пойти в Североморске?</w:t>
      </w:r>
      <w:r>
        <w:rPr>
          <w:rFonts w:cs="Times New Roman" w:ascii="Times New Roman" w:hAnsi="Times New Roman"/>
          <w:sz w:val="24"/>
          <w:szCs w:val="24"/>
        </w:rPr>
        <w:t>», «Североморские вести»  администрации которых публиковала на своей странице информацию о мероприятиях ЦДМ, включая афиши и фотоотчеты городских проектов, вела опросы и обсуждения проектов учреждения, что положительно сыграло на формировании позитивного имиджа МБУК ЦДМ среди населения. Постоянно наполнялась контентом официальные страницы Центра досуга молодежи в социальной сети ВКонтакте (vk.com/center_severomorsk и https://vk.com/cdm_cdm) с целью создания позитивного имиджа учреждения в глазах учащихся, живого общения с посетителями ЦДМ, бесплатного и актуального в современном обществе  распространения рекламной информации. Модераторы страниц проводили опросы, голосования, конкурсы и игры с аудиторией, загружал на стену страницы афиши с мероприятиями, фотоотчеты и проч. С помощью профессионального оборудования (фотокамеры и проч.) были сняты качественные фоторепортажи каждого мероприятия ЦДМ, которые были выложены на официальную страницу учреждения ВКонтакте и распространялись бесплатно. Также был проведен ряд профессиональных фотосессий участников клубных формирований Центра досуга молодежи, победителей конкурсов, интерактивных розыгрышей, учащихся, выигравших сертификаты на фотосъемку на мероприятиях, которые (фотографии с фотосессий) были использованы в макетах афиш и листовок. Все фотографии маркировались специально разработанным логотипом ЦДМ и при помощи социальной сети распространялись быстро и охватывали большую аудиторию. Всего с 1 января по 31 декабря 2018 года в группе было 66 758 просмотров. Самым популярным разделом стал – фотоальбом.</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и во Всероссийских профильных журнал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мероприятий, анонсированных в АИС (Единое информационное пространство в сфере культуры) в 2018 году: </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18"/>
        </w:numPr>
        <w:spacing w:lineRule="auto" w:line="240" w:before="0" w:after="0"/>
        <w:ind w:left="1600"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16"/>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7"/>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309" w:type="dxa"/>
        <w:jc w:val="left"/>
        <w:tblInd w:w="-5" w:type="dxa"/>
        <w:tblLayout w:type="fixed"/>
        <w:tblCellMar>
          <w:top w:w="0" w:type="dxa"/>
          <w:left w:w="108" w:type="dxa"/>
          <w:bottom w:w="0" w:type="dxa"/>
          <w:right w:w="108" w:type="dxa"/>
        </w:tblCellMar>
      </w:tblPr>
      <w:tblGrid>
        <w:gridCol w:w="539"/>
        <w:gridCol w:w="4848"/>
        <w:gridCol w:w="9922"/>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редители</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ы</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9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и т.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9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и т.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7"/>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я</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количество описанных проектов должно соответствовать количеству заявленных проектов в столбце 1 таблицы 1; </w:t>
      </w:r>
    </w:p>
    <w:p>
      <w:pPr>
        <w:pStyle w:val="Style16"/>
        <w:spacing w:lineRule="auto" w:line="240" w:before="0" w:after="0"/>
        <w:ind w:left="1146" w:right="-2" w:hanging="0"/>
        <w:contextualSpacing/>
        <w:rPr/>
      </w:pPr>
      <w:r>
        <w:rPr/>
        <w:t>Межрегиональное сотрудничество:</w:t>
      </w:r>
    </w:p>
    <w:tbl>
      <w:tblPr>
        <w:tblW w:w="15386" w:type="dxa"/>
        <w:jc w:val="left"/>
        <w:tblInd w:w="-5" w:type="dxa"/>
        <w:tblLayout w:type="fixed"/>
        <w:tblCellMar>
          <w:top w:w="0" w:type="dxa"/>
          <w:left w:w="108" w:type="dxa"/>
          <w:bottom w:w="0" w:type="dxa"/>
          <w:right w:w="108" w:type="dxa"/>
        </w:tblCellMar>
      </w:tblPr>
      <w:tblGrid>
        <w:gridCol w:w="2843"/>
        <w:gridCol w:w="1657"/>
        <w:gridCol w:w="1916"/>
        <w:gridCol w:w="4357"/>
        <w:gridCol w:w="461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spacing w:lineRule="auto" w:line="240" w:before="0" w:after="0"/>
        <w:ind w:left="42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42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6"/>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8"/>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Style16"/>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 мероприят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март 2018г.</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рабочее мест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т </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22.04.2018-04.04.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27.02.2018г</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85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торны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иеме на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иеме на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0" w:leader="none"/>
              </w:tabs>
              <w:spacing w:before="0" w:after="0"/>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100" w:leader="none"/>
              </w:tabs>
              <w:spacing w:before="0" w:after="0"/>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100" w:leader="none"/>
              </w:tabs>
              <w:spacing w:before="0" w:after="0"/>
              <w:rPr>
                <w:rFonts w:ascii="Times New Roman" w:hAnsi="Times New Roman" w:cs="Times New Roman"/>
                <w:sz w:val="24"/>
              </w:rPr>
            </w:pPr>
            <w:r>
              <w:rPr>
                <w:rFonts w:cs="Times New Roman" w:ascii="Times New Roman" w:hAnsi="Times New Roman"/>
                <w:sz w:val="24"/>
              </w:rPr>
              <w:t>45</w:t>
            </w:r>
          </w:p>
          <w:p>
            <w:pPr>
              <w:pStyle w:val="Normal"/>
              <w:tabs>
                <w:tab w:val="clear" w:pos="708"/>
                <w:tab w:val="left" w:pos="1100" w:leader="none"/>
              </w:tabs>
              <w:spacing w:before="0" w:after="0"/>
              <w:rPr>
                <w:rFonts w:ascii="Times New Roman" w:hAnsi="Times New Roman" w:cs="Times New Roman"/>
                <w:sz w:val="24"/>
              </w:rPr>
            </w:pPr>
            <w:r>
              <w:rPr>
                <w:rFonts w:cs="Times New Roman" w:ascii="Times New Roman" w:hAnsi="Times New Roman"/>
                <w:sz w:val="24"/>
              </w:rPr>
              <w:t>45</w:t>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спыта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рузоподъемных средств (сценические штанкеты и др. грузоподъемные ср-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стниц и стремяно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й 2018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7.04.2018, 19.10.2018г</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8"/>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пожарной безопасности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щенная автоматическая пожарно-охранная сигнализация с пультом управления «С-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шт. планов эвакуации размещены в зда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работ по испытанию на водоотдачу внутренних пожарных кранов и перемотке пожарных рукавов на другой шов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Апрель 2018г., октябрь 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 2018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рка огнетушителей 69 шт. – сентябрь 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ащенность учреждения 100% (ОП-4=39шт., ОУ-3=30ш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по пожарной безопасност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торны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8 (принятые на работ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4.03.2018г. – 45 чел. (с принятыми на работу)</w:t>
            </w:r>
          </w:p>
          <w:p>
            <w:pPr>
              <w:pStyle w:val="Normal"/>
              <w:spacing w:before="0" w:after="0"/>
              <w:rPr>
                <w:rFonts w:ascii="Times New Roman" w:hAnsi="Times New Roman" w:cs="Times New Roman"/>
                <w:sz w:val="24"/>
              </w:rPr>
            </w:pPr>
            <w:r>
              <w:rPr>
                <w:rFonts w:cs="Times New Roman" w:ascii="Times New Roman" w:hAnsi="Times New Roman"/>
                <w:sz w:val="24"/>
              </w:rPr>
              <w:t>18.10.2018г. – 45 чел. (с принятыми на работу)</w:t>
            </w:r>
          </w:p>
          <w:p>
            <w:pPr>
              <w:pStyle w:val="Normal"/>
              <w:spacing w:before="0" w:after="0"/>
              <w:rPr>
                <w:rFonts w:ascii="Times New Roman" w:hAnsi="Times New Roman" w:cs="Times New Roman"/>
              </w:rPr>
            </w:pPr>
            <w:r>
              <w:rPr>
                <w:rFonts w:cs="Times New Roman" w:ascii="Times New Roman" w:hAnsi="Times New Roman"/>
                <w:sz w:val="24"/>
              </w:rPr>
              <w:t>Нет</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ренировки: 14.03.2018г.,14.10.2018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2.2018 отделом ФГПН ФГКУ «Специальное управление ФПС № 48 МЧС России» проведена внеплановая проверка, нарушений не выявле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Нет</w:t>
            </w:r>
          </w:p>
        </w:tc>
      </w:tr>
    </w:tbl>
    <w:p>
      <w:pPr>
        <w:pStyle w:val="Style16"/>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8"/>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Мероприятия по противодействию экстремизму, терроризму</w:t>
      </w:r>
    </w:p>
    <w:p>
      <w:pPr>
        <w:pStyle w:val="Style16"/>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камер с видеорегистратор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ш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спорт безопасности (антитеррористической защищенности объекта с массовым пребыванием людей) переработан и согласован с ГО и ЧС  г. Североморск; УФСБ по ЗАТО г. Североморск  18.04.2017г.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нструктажа: 13.03.2018г.,12.09.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о две тренировки: «Действия сотрудников при обнаружении подозрительного объекта в здании», «Действия вахтенной службы при обнаружении подозрительного объекта в зда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w:t>
            </w:r>
          </w:p>
        </w:tc>
      </w:tr>
    </w:tbl>
    <w:p>
      <w:pPr>
        <w:pStyle w:val="Style16"/>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firstLine="282"/>
        <w:contextualSpacing/>
        <w:jc w:val="both"/>
        <w:rPr/>
      </w:pPr>
      <w:r>
        <w:rPr>
          <w:rFonts w:cs="Times New Roman" w:ascii="Times New Roman" w:hAnsi="Times New Roman"/>
          <w:sz w:val="24"/>
          <w:szCs w:val="24"/>
        </w:rPr>
        <w:t xml:space="preserve">Паспорт безопасности (антитеррористической защищенности объекта с массовым пребыванием людей) переработан и согласован с ГОиЧС  г.Североморск; УФСБ по ЗАТО г. Североморск 18.04.2017г. </w:t>
      </w:r>
      <w:r>
        <w:rPr>
          <w:rFonts w:cs="Times New Roman" w:ascii="Times New Roman" w:hAnsi="Times New Roman"/>
          <w:iCs/>
          <w:sz w:val="24"/>
          <w:szCs w:val="24"/>
        </w:rPr>
        <w:t>Корректировки внесены, последняя запись 26.01.2018.</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ы занятия с сотрудниками по организации защиты учреждения от угрозы теракта и тренировки с вахтерами и контролерами по действиям при обнаружении подозрительного объекта в здании.</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я в учреждении отработана. Откорректированы инструкции дежурной службы по организации допуска в учреждение. Проведены занятия с контролерами и вахтерами по допуску в учреждение.</w:t>
      </w:r>
    </w:p>
    <w:p>
      <w:pPr>
        <w:pStyle w:val="Style16"/>
        <w:spacing w:lineRule="auto" w:line="240" w:before="0" w:after="0"/>
        <w:ind w:left="426" w:hanging="0"/>
        <w:contextualSpacing/>
        <w:jc w:val="both"/>
        <w:rPr/>
      </w:pPr>
      <w:r>
        <w:rPr>
          <w:rFonts w:cs="Times New Roman" w:ascii="Times New Roman" w:hAnsi="Times New Roman"/>
          <w:sz w:val="24"/>
          <w:szCs w:val="24"/>
        </w:rPr>
        <w:t xml:space="preserve">Комиссией ЗАТО г. Североморск по противодействию террористической деятельности в октябре 2018 года произведена проверка учреждения по вопросам выполнения мероприятий, направленных на   противодействие террористической деятельности. Выводы комисси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учреждение соответствует требованиям защиты объекта с массовым пребыванием людей.</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8"/>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Мероприятия по гражданской обороне, чрезвычайным ситуациям</w:t>
      </w:r>
    </w:p>
    <w:p>
      <w:pPr>
        <w:pStyle w:val="Style16"/>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аботана в соответствии с Планом основных мероприятий ЗАТО г.Севером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женерн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жарное зв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и обучения в области ГОЧ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учреждении (работники по 14-часовой программе, спасательные службы по 20-часово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чел., по 14 часовой программ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по ГОиЧС, 1 человек, январь 2018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тренировки: 16.02.18г.; 16.03.18г.; 12.10.18г.; 13.12.18г.</w:t>
            </w:r>
          </w:p>
        </w:tc>
      </w:tr>
    </w:tbl>
    <w:p>
      <w:pPr>
        <w:pStyle w:val="Normal"/>
        <w:spacing w:lineRule="auto" w:line="240" w:before="0" w:after="0"/>
        <w:ind w:left="78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8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8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8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 и трудности года</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проблем отчетного года и пути их решения</w:t>
      </w:r>
    </w:p>
    <w:p>
      <w:pPr>
        <w:pStyle w:val="Normal"/>
        <w:numPr>
          <w:ilvl w:val="2"/>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ранно-пожарная сигнализация выполнена по проекту, созданному в 2001 году и принята комиссией ЗАТО г. Северомосрк в эксплуатацию  25 мая  2005 года. Технический ресурс работы  всех элементов указанной системы, (составляющий 10 лет), истек 25 мая 2015 года. Необходимо провести  замену ОПС из-за предельно-допустимого  срока эксплуатации., заказать проект ОПС, произвести замену системы  согласно проекта. Ориентировочная  стоимость проекта 300 000 руб. , работы по замене 1 000 000 рублей. </w:t>
      </w:r>
    </w:p>
    <w:p>
      <w:pPr>
        <w:pStyle w:val="Normal"/>
        <w:numPr>
          <w:ilvl w:val="2"/>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ровля и здание с 2005 года не ремонтировались. В 2017году проведен частичный ремонт кровли, отремонтированы деревянные мостики, скатные деревянные лестницы, и козырьки над входом в подвал.</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ести следующие ремонтные  работы: </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покраску металлических отвесов и ограждении крыши</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ремонт приямков</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текущий ремонт фасада здания</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текущий ремонт трех этажей учреждения ( покраска лестничных проемов)- ориентировочная стоимость 500 000 рублей</w:t>
      </w:r>
    </w:p>
    <w:p>
      <w:pPr>
        <w:pStyle w:val="Normal"/>
        <w:spacing w:before="0" w:after="0"/>
        <w:ind w:left="1572" w:hanging="0"/>
        <w:jc w:val="both"/>
        <w:rPr>
          <w:rFonts w:ascii="Times New Roman" w:hAnsi="Times New Roman" w:cs="Times New Roman"/>
          <w:sz w:val="24"/>
          <w:szCs w:val="24"/>
        </w:rPr>
      </w:pPr>
      <w:r>
        <w:rPr>
          <w:rFonts w:cs="Times New Roman" w:ascii="Times New Roman" w:hAnsi="Times New Roman"/>
          <w:sz w:val="24"/>
          <w:szCs w:val="24"/>
        </w:rPr>
        <w:t>- текущий ремонт наливных полов в универсальном зале- ориентировочная стоимость 1 000 000 рублей</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В 2016 году  было проведено обслуживание акустической аппаратуры, составлен акт о техническом состоянии, на основании которого сабвуферы требуют капитального ремонта или замены на новы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Style16"/>
        <w:numPr>
          <w:ilvl w:val="1"/>
          <w:numId w:val="2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Не решенные проблемы и предлагаемые варианты их решения</w:t>
      </w:r>
      <w:r>
        <w:rPr>
          <w:rFonts w:cs="Times New Roman" w:ascii="Times New Roman" w:hAnsi="Times New Roman"/>
          <w:sz w:val="24"/>
          <w:szCs w:val="24"/>
        </w:rPr>
        <w:t>:  все работы и приобретения требуют больших финансовых затрат</w:t>
      </w:r>
    </w:p>
    <w:p>
      <w:pPr>
        <w:pStyle w:val="Normal"/>
        <w:numPr>
          <w:ilvl w:val="2"/>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проект охранно- пожарной сигнализации  с учетом требований новых руководящих документов и модернизировать систему</w:t>
      </w:r>
    </w:p>
    <w:p>
      <w:pPr>
        <w:pStyle w:val="Normal"/>
        <w:numPr>
          <w:ilvl w:val="2"/>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ставить смету расходов на ремонт</w:t>
      </w:r>
    </w:p>
    <w:p>
      <w:pPr>
        <w:pStyle w:val="Normal"/>
        <w:numPr>
          <w:ilvl w:val="2"/>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иобрести новые сабвуферы.</w:t>
      </w:r>
    </w:p>
    <w:p>
      <w:pPr>
        <w:pStyle w:val="Normal"/>
        <w:numPr>
          <w:ilvl w:val="2"/>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вести поэтапно текущий ремонт зд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18"/>
        </w:numPr>
        <w:tabs>
          <w:tab w:val="clear" w:pos="708"/>
          <w:tab w:val="left" w:pos="1134" w:leader="none"/>
        </w:tabs>
        <w:spacing w:lineRule="auto" w:line="240" w:before="0" w:after="0"/>
        <w:ind w:left="1134" w:hanging="34"/>
        <w:jc w:val="both"/>
        <w:rPr>
          <w:rFonts w:ascii="Times New Roman" w:hAnsi="Times New Roman" w:cs="Times New Roman"/>
          <w:sz w:val="24"/>
          <w:szCs w:val="24"/>
        </w:rPr>
      </w:pPr>
      <w:r>
        <w:rPr>
          <w:rFonts w:cs="Times New Roman" w:ascii="Times New Roman" w:hAnsi="Times New Roman"/>
          <w:sz w:val="24"/>
          <w:szCs w:val="24"/>
        </w:rPr>
        <w:t>План основных мероприятий учреждения на 2019 год.</w:t>
      </w:r>
    </w:p>
    <w:p>
      <w:pPr>
        <w:pStyle w:val="Normal"/>
        <w:numPr>
          <w:ilvl w:val="1"/>
          <w:numId w:val="18"/>
        </w:numPr>
        <w:tabs>
          <w:tab w:val="clear" w:pos="708"/>
          <w:tab w:val="left" w:pos="1134" w:leader="none"/>
        </w:tabs>
        <w:spacing w:lineRule="auto" w:line="240" w:before="0" w:after="0"/>
        <w:ind w:left="1134" w:hanging="34"/>
        <w:jc w:val="both"/>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numPr>
          <w:ilvl w:val="1"/>
          <w:numId w:val="18"/>
        </w:numPr>
        <w:tabs>
          <w:tab w:val="clear" w:pos="708"/>
          <w:tab w:val="left" w:pos="1134" w:leader="none"/>
        </w:tabs>
        <w:spacing w:lineRule="auto" w:line="240" w:before="0" w:after="0"/>
        <w:ind w:left="1134" w:hanging="34"/>
        <w:rPr>
          <w:rFonts w:ascii="Times New Roman" w:hAnsi="Times New Roman" w:cs="Times New Roman"/>
          <w:sz w:val="24"/>
          <w:szCs w:val="24"/>
        </w:rPr>
      </w:pPr>
      <w:r>
        <w:rPr>
          <w:rFonts w:cs="Times New Roman" w:ascii="Times New Roman" w:hAnsi="Times New Roman"/>
          <w:sz w:val="24"/>
          <w:szCs w:val="24"/>
        </w:rPr>
        <w:t xml:space="preserve">Сведения о юбилеях учреждений, коллективов и специалистов в </w:t>
      </w:r>
      <w:r>
        <w:rPr>
          <w:rFonts w:cs="Times New Roman" w:ascii="Times New Roman" w:hAnsi="Times New Roman"/>
          <w:b/>
          <w:sz w:val="24"/>
          <w:szCs w:val="24"/>
        </w:rPr>
        <w:t>2019 году</w:t>
      </w:r>
    </w:p>
    <w:p>
      <w:pPr>
        <w:pStyle w:val="Normal"/>
        <w:tabs>
          <w:tab w:val="clear" w:pos="708"/>
          <w:tab w:val="left" w:pos="1134" w:leader="none"/>
        </w:tabs>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headerReference w:type="first" r:id="rId5"/>
      <w:footnotePr>
        <w:numFmt w:val="decimal"/>
      </w:footnotePr>
      <w:type w:val="nextPage"/>
      <w:pgSz w:orient="landscape" w:w="16838" w:h="11906"/>
      <w:pgMar w:left="709"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Segoe UI Emoji">
    <w:charset w:val="00"/>
    <w:family w:val="swiss"/>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2550"/>
        </w:tabs>
        <w:ind w:left="2550" w:hanging="420"/>
      </w:pPr>
    </w:lvl>
    <w:lvl w:ilvl="2">
      <w:start w:val="1"/>
      <w:numFmt w:val="decimal"/>
      <w:lvlText w:val="%1.%2.%3"/>
      <w:lvlJc w:val="left"/>
      <w:pPr>
        <w:tabs>
          <w:tab w:val="num" w:pos="4980"/>
        </w:tabs>
        <w:ind w:left="4980" w:hanging="720"/>
      </w:pPr>
    </w:lvl>
    <w:lvl w:ilvl="3">
      <w:start w:val="1"/>
      <w:numFmt w:val="decimal"/>
      <w:lvlText w:val="%1.%2.%3.%4"/>
      <w:lvlJc w:val="left"/>
      <w:pPr>
        <w:tabs>
          <w:tab w:val="num" w:pos="7110"/>
        </w:tabs>
        <w:ind w:left="7110" w:hanging="720"/>
      </w:pPr>
    </w:lvl>
    <w:lvl w:ilvl="4">
      <w:start w:val="1"/>
      <w:numFmt w:val="decimal"/>
      <w:lvlText w:val="%1.%2.%3.%4.%5"/>
      <w:lvlJc w:val="left"/>
      <w:pPr>
        <w:tabs>
          <w:tab w:val="num" w:pos="9600"/>
        </w:tabs>
        <w:ind w:left="9600" w:hanging="1080"/>
      </w:pPr>
    </w:lvl>
    <w:lvl w:ilvl="5">
      <w:start w:val="1"/>
      <w:numFmt w:val="decimal"/>
      <w:lvlText w:val="%1.%2.%3.%4.%5.%6"/>
      <w:lvlJc w:val="left"/>
      <w:pPr>
        <w:tabs>
          <w:tab w:val="num" w:pos="11730"/>
        </w:tabs>
        <w:ind w:left="11730" w:hanging="1080"/>
      </w:pPr>
    </w:lvl>
    <w:lvl w:ilvl="6">
      <w:start w:val="1"/>
      <w:numFmt w:val="decimal"/>
      <w:lvlText w:val="%1.%2.%3.%4.%5.%6.%7"/>
      <w:lvlJc w:val="left"/>
      <w:pPr>
        <w:tabs>
          <w:tab w:val="num" w:pos="14220"/>
        </w:tabs>
        <w:ind w:left="14220" w:hanging="1440"/>
      </w:pPr>
    </w:lvl>
    <w:lvl w:ilvl="7">
      <w:start w:val="1"/>
      <w:numFmt w:val="decimal"/>
      <w:lvlText w:val="%1.%2.%3.%4.%5.%6.%7.%8"/>
      <w:lvlJc w:val="left"/>
      <w:pPr>
        <w:tabs>
          <w:tab w:val="num" w:pos="16350"/>
        </w:tabs>
        <w:ind w:left="16350" w:hanging="1440"/>
      </w:pPr>
    </w:lvl>
    <w:lvl w:ilvl="8">
      <w:start w:val="1"/>
      <w:numFmt w:val="decimal"/>
      <w:lvlText w:val="%1.%2.%3.%4.%5.%6.%7.%8.%9"/>
      <w:lvlJc w:val="left"/>
      <w:pPr>
        <w:tabs>
          <w:tab w:val="num" w:pos="18840"/>
        </w:tabs>
        <w:ind w:left="18840" w:hanging="180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upperRoman"/>
      <w:lvlText w:val="%1."/>
      <w:lvlJc w:val="left"/>
      <w:pPr>
        <w:tabs>
          <w:tab w:val="num" w:pos="0"/>
        </w:tabs>
        <w:ind w:left="1600" w:hanging="720"/>
      </w:pPr>
      <w:rPr>
        <w:i w:val="false"/>
      </w:rPr>
    </w:lvl>
    <w:lvl w:ilvl="1">
      <w:start w:val="1"/>
      <w:numFmt w:val="decimal"/>
      <w:lvlText w:val="%1.%2."/>
      <w:lvlJc w:val="left"/>
      <w:pPr>
        <w:tabs>
          <w:tab w:val="num" w:pos="0"/>
        </w:tabs>
        <w:ind w:left="1460" w:hanging="360"/>
      </w:pPr>
      <w:rPr>
        <w:b/>
        <w:color w:val="000000"/>
      </w:rPr>
    </w:lvl>
    <w:lvl w:ilvl="2">
      <w:start w:val="1"/>
      <w:numFmt w:val="decimal"/>
      <w:lvlText w:val="%1.%2.%3."/>
      <w:lvlJc w:val="left"/>
      <w:pPr>
        <w:tabs>
          <w:tab w:val="num" w:pos="0"/>
        </w:tabs>
        <w:ind w:left="3800" w:hanging="720"/>
      </w:pPr>
      <w:rPr/>
    </w:lvl>
    <w:lvl w:ilvl="3">
      <w:start w:val="1"/>
      <w:numFmt w:val="decimal"/>
      <w:lvlText w:val="%1.%2.%3.%4."/>
      <w:lvlJc w:val="left"/>
      <w:pPr>
        <w:tabs>
          <w:tab w:val="num" w:pos="0"/>
        </w:tabs>
        <w:ind w:left="380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160" w:hanging="1080"/>
      </w:pPr>
      <w:rPr/>
    </w:lvl>
    <w:lvl w:ilvl="6">
      <w:start w:val="1"/>
      <w:numFmt w:val="decimal"/>
      <w:lvlText w:val="%1.%2.%3.%4.%5.%6.%7."/>
      <w:lvlJc w:val="left"/>
      <w:pPr>
        <w:tabs>
          <w:tab w:val="num" w:pos="0"/>
        </w:tabs>
        <w:ind w:left="4160" w:hanging="108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4520" w:hanging="1440"/>
      </w:pPr>
      <w:rPr/>
    </w:lvl>
  </w:abstractNum>
  <w:abstractNum w:abstractNumId="1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5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2"/>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9"/>
    <w:lvlOverride w:ilvl="0"/>
    <w:lvlOverride w:ilvl="1">
      <w:startOverride w:val="1"/>
    </w:lvlOverride>
  </w:num>
  <w:num w:numId="25">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2z0">
    <w:name w:val="WW8Num2z0"/>
    <w:qFormat/>
    <w:rPr>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b/>
      <w:color w:val="000000"/>
    </w:rPr>
  </w:style>
  <w:style w:type="character" w:styleId="WW8Num25z2">
    <w:name w:val="WW8Num25z2"/>
    <w:qFormat/>
    <w:rPr/>
  </w:style>
  <w:style w:type="character" w:styleId="WW8Num27z0">
    <w:name w:val="WW8Num27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Style15">
    <w:name w:val="Основной текст Знак"/>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1">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13">
    <w:name w:val="заголовок 1"/>
    <w:basedOn w:val="Normal"/>
    <w:next w:val="Normal"/>
    <w:qFormat/>
    <w:pPr>
      <w:keepNext w:val="true"/>
      <w:spacing w:lineRule="auto" w:line="240" w:before="0" w:after="0"/>
      <w:jc w:val="center"/>
    </w:pPr>
    <w:rPr>
      <w:rFonts w:ascii="Arial" w:hAnsi="Arial" w:eastAsia="Calibri" w:cs="Arial"/>
      <w:sz w:val="32"/>
      <w:szCs w:val="20"/>
    </w:rPr>
  </w:style>
  <w:style w:type="paragraph" w:styleId="14">
    <w:name w:val=" Знак Знак1 Знак Знак Знак Знак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dcir.ru" TargetMode="External"/><Relationship Id="rId3" Type="http://schemas.openxmlformats.org/officeDocument/2006/relationships/hyperlink" Target="http://www.dci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7:00Z</dcterms:created>
  <dc:creator>Oleinik</dc:creator>
  <dc:description/>
  <cp:keywords/>
  <dc:language>en-US</dc:language>
  <cp:lastModifiedBy>k203</cp:lastModifiedBy>
  <cp:lastPrinted>2019-01-23T16:42:00Z</cp:lastPrinted>
  <dcterms:modified xsi:type="dcterms:W3CDTF">2019-01-23T13:4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