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Директор  МБУК  ДК  «Строитель»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___________________Высоцкая Т.Е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«___»       ____________  2011 го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 городского  фестиваля-конкурс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й песни   «Музыка осени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крытый городской фестиваль-конкурс  эстрадной песни  </w:t>
      </w:r>
      <w:r>
        <w:rPr>
          <w:b/>
          <w:sz w:val="28"/>
          <w:szCs w:val="28"/>
        </w:rPr>
        <w:t xml:space="preserve">«Музыка осени»  </w:t>
      </w:r>
      <w:r>
        <w:rPr>
          <w:sz w:val="28"/>
          <w:szCs w:val="28"/>
        </w:rPr>
        <w:t>(далее – фестиваль-конкурс) проводится  муниципальным бюджетным учреждением культуры Дворцом культуры  «Строитель» (ДК «Строитель») при поддержке Управления культуры и международных связей администрации ЗАТО г. Североморск с целью популяризации вокального творчества эстрадного направ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Общее   руководство  по  организации и  проведению фестиваля-конкурса   осуществляет  Обухова Ольга Геннадьевна, заместитель директора  Дворца     культуры     «Строитель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  состоится  20 ноября 2011года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пределяет условия организации и проведения II Открытого городского конкурса эстрадных исполнителей «Музыка о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и фестиваля-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вокального творчества эстрадного на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наиболее талантливых и ярких исполнител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адной песни в ЗАТО г. Североморск и Мурма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фестиваля - 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 Поддержка талантливых исполнителей  в реализации их творче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Пропаганда и развитие  самодеятельного народного творч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 Эстетическое и нравственное воспитание молодого поколения флотск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ы и Мурманской об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 Развитие и укрепление профессиональных и культурных связей, обме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ом между коллективами и педагогами, установление  творческих и деловых контактов между учреждениями культур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 Совершенствование исполнительского мастерства и сценической культур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6.  Формирование и повышение эстетических интересов зрите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 и  место  проведения фестиваля - 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20 ноября  2011 года в  зрительном зале МБУК Д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явки на участие в фестивале-конкурсе  принимаются до 14 ноября  2011 года в ДК «Строитель» по адресу: ул. Падорина, 2; факс 5-06-30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3. На каждый  коллектив, солиста заявка формиру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и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сольные исполнители    (13-15 лет, 16-20, 21-25, 25 лет и старше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ансамбли (дуэты, трио) (13-15 лет, 16-20, 21-25, 25 лет и старше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участия в фестивале-конкурсе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1. В фестивале-конкурсе  могут принять участие солисты самодеятельных творческих коллективов  культурно-досуговых учреждений  ЗАТО г. Североморск, других учреждений и отдельные исполнител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Каждый коллектив (исполнитель) может исполнить  не более 2-х номеров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родолжительностью до 7 минут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3.Организаторы фестиваля-конкурса оставляют за собой право оставить в фестивальной программе по одному номеру (при наличии большого количества участников в номинации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4. Участник коллектива, выступающий сольно, считается отдельным исполнител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5. Каждый коллектив (исполнитель) должен иметь свои фонограммы 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номер на отдель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пись должна быть подписана (название номера, коллектив) и соответствовать хорошему уровню кач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ремя проведения фестиваля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                 - регистрация и жеребьевка участников фестиваля в номинации </w:t>
      </w:r>
      <w:r>
        <w:rPr>
          <w:sz w:val="28"/>
          <w:szCs w:val="28"/>
          <w:u w:val="single"/>
        </w:rPr>
        <w:t>«Сольные исполнители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0.30 - 12.30     - репетиции участников фестиваля в номинации «Сольные исполнители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0 - 12.30    - регистрация и жеребьевка участников фестиваля в номинации  </w:t>
      </w:r>
      <w:r>
        <w:rPr>
          <w:sz w:val="28"/>
          <w:szCs w:val="28"/>
          <w:u w:val="single"/>
        </w:rPr>
        <w:t>«Ансамбли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0 - 13.30    - репетиции участников фестиваля в номинации   «Ансамбли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- 16.30    - конкурсная программ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30                - концерт и награждение участников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ллективам и участникам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городского  фестиваля эстрадной песни «Музыка осени» будут вручены специальные памятные дипло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комитет фестиваля-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Обухова Ольга Геннадиевна – заместитель директора МБУК ДК «Строитель» - м.т.: +7960-022-05-34, сл.т.: 5-06-30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асилевич Арина Владимировна – режиссёр  МБУК ДК «Строитель»- сл.т.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-40-43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Гапонова Юлия Юрьевна - заведующая культурно - массовым отделом- сл.т.: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-36-85.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Жюри фестиваля-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Состав  жюри   формируется из ведущих специалистов по вокалу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Североморска и Мурманской области. 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Решение жюри оформляется протоколом и пересмотру не подлежит.</w:t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полнительная информ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1.  Положение 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м городском  фестивале-конкурсе эстра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сни «Музыка осени» размещено на сайте   Управления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дународных связей администрации ЗАТО г. Североморск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c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на участие во II открытом  городском  фестивале эстрадной песни «Музыка осени» 20 ноября  2011 года в  МБУК ДК «Стро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коллектива __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амилия, имя исполнителя, солиста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ера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р слов и музыки (постановщик)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солиста, исполнител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_________________серия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де, когда и кем выдан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ка, регистрация__________________________________________________________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Н ____________________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енсионного свидетельства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портные данные руководител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омер_________________серия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де, когда и кем выдан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писка,  регистрация ____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енсионного свидетель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реквизит и количество микрофонов для номера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19:00Z</dcterms:created>
  <dc:creator>Клюева</dc:creator>
  <dc:description/>
  <cp:keywords/>
  <dc:language>en-US</dc:language>
  <cp:lastModifiedBy>Ната</cp:lastModifiedBy>
  <cp:lastPrinted>2011-10-13T10:08:00Z</cp:lastPrinted>
  <dcterms:modified xsi:type="dcterms:W3CDTF">2011-10-13T06:10:00Z</dcterms:modified>
  <cp:revision>35</cp:revision>
  <dc:subject/>
  <dc:title>Положение</dc:title>
</cp:coreProperties>
</file>