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>Директор  МБУК  ДК  «Строитель»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>___________________Высоцкая Т.Е.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_»       ________   2012 год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ого  городского  фестиваля-конкурс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ой песни   «Музыка осени»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крытый городской фестиваль-конкурс  эстрадной песни  </w:t>
      </w:r>
      <w:r>
        <w:rPr>
          <w:b/>
          <w:sz w:val="28"/>
          <w:szCs w:val="28"/>
        </w:rPr>
        <w:t xml:space="preserve">«Музыка осени»  </w:t>
      </w:r>
      <w:r>
        <w:rPr>
          <w:sz w:val="28"/>
          <w:szCs w:val="28"/>
        </w:rPr>
        <w:t>(далее – фестиваль-конкурс) проводится  муниципальным бюджетным учреждением культуры Дворцом культуры  «Строитель» (ДК «Строитель») при поддержке Управления культуры и международных связей администрации ЗАТО г. Североморск с целью популяризации вокального творчества эстрадного направл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Общее   руководство  по  организации и  проведению фестиваля-конкурса   осуществляет  Обухова Ольга Геннадиевна, заместитель директора  Дворца     культуры     «Строитель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  состоится  </w:t>
      </w:r>
      <w:r>
        <w:rPr>
          <w:b/>
          <w:sz w:val="28"/>
          <w:szCs w:val="28"/>
        </w:rPr>
        <w:t>18 ноября 2012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пределяет условия организации и проведения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го городского конкурса эстрадных исполнителей «Музыка ос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и фестиваля-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 вокального творчества эстрадного на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наиболее талантливых и ярких исполнителе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страдной песни в ЗАТО г. Североморск и Мурма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фестиваля - 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1.  Поддержка талантливых исполнителей  в реализации их творческ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нциал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2.  Пропаганда и развитие  самодеятельного народного творче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3.  Эстетическое и нравственное воспитание молодого поколения флотской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ицы и Мурманской обла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4.  Развитие и укрепление профессиональных и культурных связей, обме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ом между коллективами и педагогами, установление  творческих и деловых контактов между учреждениями культур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5.  Совершенствование исполнительского мастерства и сценической культуры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3.6.  Формирование и повышение эстетических интересов зрителе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 и  место  проведения фестиваля - 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1. Фестиваль проводится 18 ноября  2012 года в  зрительном зале МБУК Д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явки на участие в фестивале-конкурсе  принимаются в ДК «Строитель» по адресу: ул. Падорина, 2; факс 5-06-30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до 10 ноября 2012г. для участников, проживающих в г. Североморск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02 ноября 2012г. для участников, которым необходимо оформление пропускных документов в ЗАТО г. Североморск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4.3. На каждый  коллектив, солиста заявка формиру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оминации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сольные исполнители    (13-15 лет, 16-20, 21-25, 25 лет и старше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  ансамбли (дуэты, трио) (13-15 лет, 16-20, 21-25, 25 лет и старше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участия в фестивале-конкурсе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1. В фестивале-конкурсе  могут принять участие солисты самодеятельных творческих коллективов  культурно-досуговых учреждений  ЗАТО г. Североморск, других учреждений и отдельные исполнител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2. Каждый коллектив (исполнитель) может исполнить  не более 2-х номеров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й продолжительностью до 7 минут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3.</w:t>
      </w:r>
      <w:r>
        <w:rPr>
          <w:b/>
          <w:sz w:val="28"/>
          <w:szCs w:val="28"/>
        </w:rPr>
        <w:t>Организаторы фестиваля-конкурса оставляют за собой право оставить в фестивальной программе по одному номеру (при наличии большого количества участников в номинации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4. Участник коллектива, выступающий сольно, считается отдельным исполнителе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5. Каждый коллектив (исполнитель) должен иметь свои фонограммы 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номер на отдель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)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Запись должна быть подписана (название номера, коллектив) и соответствовать хорошему уровню каче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Время проведения фестиваля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00                 - регистрация участников фестиваля в номинации </w:t>
      </w:r>
      <w:r>
        <w:rPr>
          <w:sz w:val="28"/>
          <w:szCs w:val="28"/>
          <w:u w:val="single"/>
        </w:rPr>
        <w:t xml:space="preserve">«Сольные </w:t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исполнители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                - регистрация  участников фестиваля в номин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«Ансамбли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0  - 11.00     - репетиции участников фестиваля в номинации «</w:t>
      </w:r>
      <w:r>
        <w:rPr>
          <w:sz w:val="28"/>
          <w:szCs w:val="28"/>
          <w:u w:val="single"/>
        </w:rPr>
        <w:t>Сольные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исполнители»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0 - 12.00      - репетиции участников фестиваля в номинации   </w:t>
      </w:r>
      <w:r>
        <w:rPr>
          <w:sz w:val="28"/>
          <w:szCs w:val="28"/>
          <w:u w:val="single"/>
        </w:rPr>
        <w:t>«Ансамбли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0 -16.30     - конкурсная программ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0                - концерт и награждение участников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Коллективам и участникам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го городского  фестиваля эстрадной песни «Музыка осени» будут вручены специальные памятные дипломы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ргкомитет фестиваля-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Обухова Ольга Геннадиевна – заместитель директора МБУК ДК «Строитель» - м.т.: +7960-022-05-34, сл.т.: 5-06-30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Гапонова Юлия Юрьевна - заведующая культурно - массовым отделом- сл.т.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-36-85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Василевич Арина Владимировна – режиссёр  МБУК ДК «Строитель»- сл.т.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5-40-43.</w:t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Жюри фестиваля-конкурса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1.Состав  жюри   формируется из ведущих специалистов по вокалу </w:t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Североморска и Мурманской области.    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 Решение жюри оформляется протоколом и пересмотру не подлежит.</w:t>
      </w:r>
    </w:p>
    <w:p>
      <w:pPr>
        <w:pStyle w:val="Normal"/>
        <w:tabs>
          <w:tab w:val="clear" w:pos="708"/>
          <w:tab w:val="left" w:pos="284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Дополнительная информ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1.  Положение о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ткрытом городском  фестивале-конкурсе эстра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сни «Музыка осени» размещено на сайте   Управления культуры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ждународных связей администрации ЗАТО г. Североморск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ci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– заявка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на участие во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ткрытом  городском  фестивале эстрадной песни «Музыка осени» </w:t>
      </w:r>
      <w:r>
        <w:rPr>
          <w:b/>
          <w:sz w:val="28"/>
          <w:szCs w:val="28"/>
        </w:rPr>
        <w:t>18 ноября  2012 года</w:t>
      </w:r>
      <w:r>
        <w:rPr>
          <w:sz w:val="28"/>
          <w:szCs w:val="28"/>
        </w:rPr>
        <w:t xml:space="preserve"> в  МБУК ДК «Строитель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1.Название учреждения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Название коллектива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3.Фамилия, имя исполнителя, солиста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86"/>
        <w:gridCol w:w="2174"/>
        <w:gridCol w:w="2410"/>
        <w:gridCol w:w="2374"/>
      </w:tblGrid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Пасп. данные участн./ кем и когда выд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 уча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ка/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НН/ СНИЛ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еобходимости пропуска для проезда в ЗА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Ф.И.О. руководителя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155"/>
        <w:gridCol w:w="2105"/>
        <w:gridCol w:w="2410"/>
        <w:gridCol w:w="2374"/>
      </w:tblGrid>
      <w:tr>
        <w:trPr>
          <w:trHeight w:val="156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>Пасп.данные руков-ля/ кем и когда выда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ож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ка/</w:t>
            </w:r>
          </w:p>
          <w:p>
            <w:pPr>
              <w:pStyle w:val="Normal"/>
              <w:rPr/>
            </w:pPr>
            <w:r>
              <w:rPr/>
              <w:t>рег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СНИЛ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еобходимости пропуска для проезда в ЗАТО</w:t>
            </w:r>
          </w:p>
        </w:tc>
      </w:tr>
      <w:tr>
        <w:trPr>
          <w:trHeight w:val="19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25"/>
        <w:gridCol w:w="1984"/>
        <w:gridCol w:w="1418"/>
        <w:gridCol w:w="992"/>
        <w:gridCol w:w="2374"/>
      </w:tblGrid>
      <w:tr>
        <w:trPr>
          <w:trHeight w:val="3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звание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р музыки и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ая 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нометра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й реквизит для номера; количество микрофонов</w:t>
            </w:r>
          </w:p>
        </w:tc>
      </w:tr>
      <w:tr>
        <w:trPr>
          <w:trHeight w:val="4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НИМАНИЕ! Участникам, которым требуется оформление пропуск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кументов, необходимо к анкете-заявке приложить ксерокопию па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фото-пропис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ь руководителя учреждения               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19:00Z</dcterms:created>
  <dc:creator>Клюева</dc:creator>
  <dc:description/>
  <cp:keywords/>
  <dc:language>en-US</dc:language>
  <cp:lastModifiedBy>Гапонова </cp:lastModifiedBy>
  <cp:lastPrinted>2012-09-13T10:53:00Z</cp:lastPrinted>
  <dcterms:modified xsi:type="dcterms:W3CDTF">2012-09-13T06:54:00Z</dcterms:modified>
  <cp:revision>43</cp:revision>
  <dc:subject/>
  <dc:title>Положение</dc:title>
</cp:coreProperties>
</file>