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_____ от ______________ 2013г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МБУК   Центр досуга молодежи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Н. В. Петрова</w:t>
      </w:r>
    </w:p>
    <w:p>
      <w:pPr>
        <w:pStyle w:val="Normal"/>
        <w:ind w:left="5398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о проведении  открытого городского фестивал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творчества людей с ограниченными возможностям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«Мы вместе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БУК Центр  досуга  молодёж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6 ноября 2013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1 Открытый  городской фестиваль творчества людей  с  ограниченными  возможностями  «Мы вместе» (далее - фестиваль)  проводится  с  2008г  Муниципальным бюджетным учреждением культуры Центр  досуга  молодёжи, при поддержке Управления культуры и международных связей администрации ЗАТО г. Североморск.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2. Руководство   организацией и проведения </w:t>
      </w:r>
      <w:r>
        <w:rPr>
          <w:rFonts w:cs="Book Antiqua" w:ascii="Book Antiqua" w:hAnsi="Book Antiqua"/>
          <w:bCs/>
          <w:sz w:val="24"/>
          <w:szCs w:val="24"/>
        </w:rPr>
        <w:t>фестиваля</w:t>
      </w:r>
      <w:r>
        <w:rPr>
          <w:rFonts w:cs="Book Antiqua" w:ascii="Book Antiqua" w:hAnsi="Book Antiqua"/>
          <w:sz w:val="24"/>
          <w:szCs w:val="24"/>
        </w:rPr>
        <w:t xml:space="preserve"> осуществляет директор МБУК Центр  досуга  молодёжи  директор Петрова  Нелля Владимировна.</w:t>
        <w:br/>
        <w:t xml:space="preserve">      1.3. </w:t>
      </w:r>
      <w:r>
        <w:rPr>
          <w:rFonts w:cs="Book Antiqua" w:ascii="Book Antiqua" w:hAnsi="Book Antiqua"/>
          <w:bCs/>
          <w:sz w:val="24"/>
          <w:szCs w:val="24"/>
        </w:rPr>
        <w:t>Фестиваль</w:t>
      </w:r>
      <w:r>
        <w:rPr>
          <w:rFonts w:cs="Book Antiqua" w:ascii="Book Antiqua" w:hAnsi="Book Antiqua"/>
          <w:sz w:val="24"/>
          <w:szCs w:val="24"/>
        </w:rPr>
        <w:t xml:space="preserve">  проводится  16 ноября 2013г. в  МБУК Центр  досуга  молодёжи (далее  ЦДМ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1.4. Положение определяет условия организации и проведения открытого городского фестиваля творчества людей с ограниченными возможностями «Мы вместе».</w:t>
      </w:r>
    </w:p>
    <w:p>
      <w:pPr>
        <w:pStyle w:val="Heading4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4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2. Цель и задачи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>фестиваля</w:t>
      </w:r>
    </w:p>
    <w:p>
      <w:pPr>
        <w:pStyle w:val="Heading2"/>
        <w:jc w:val="both"/>
        <w:rPr/>
      </w:pPr>
      <w:r>
        <w:rPr>
          <w:rFonts w:cs="Book Antiqua" w:ascii="Book Antiqua" w:hAnsi="Book Antiqua"/>
          <w:szCs w:val="24"/>
        </w:rPr>
        <w:t>Цель: пропаганда творческой активности людей с ограниченными возможностями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Популяризация творчества людей  с  ограниченными  возможностями для привлечения внимания общественности к их проблем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Выявление творческих людей  с  ограниченными  возможностями для дальнейшего совершенствования и объединения в клубы по интересам и любительские объеди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Привлечение людей  с  ограниченными  возможностями к активному участию в социо – культурной жизни общества, способствуя их реабилитации и социальной адап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Стимулирование творческой активности людей с ограниченными возможностям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5"/>
        <w:ind w:left="360" w:hanging="0"/>
        <w:rPr/>
      </w:pPr>
      <w:r>
        <w:rPr>
          <w:rFonts w:cs="Book Antiqua" w:ascii="Book Antiqua" w:hAnsi="Book Antiqua"/>
          <w:b w:val="false"/>
          <w:sz w:val="24"/>
          <w:szCs w:val="24"/>
        </w:rPr>
        <w:t>3. Место и сроки проведения фестиваля</w:t>
      </w:r>
    </w:p>
    <w:p>
      <w:pPr>
        <w:pStyle w:val="Normal"/>
        <w:ind w:firstLine="360"/>
        <w:rPr>
          <w:rStyle w:val="StrongEmphasis"/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1юФестиваль состоится  16 ноября 2013 года  в 15 часов. В ЗАТО г. Североморске Мурманской области,  в Муниципальном бюджетном учреждении культуры Центр досуга молодежи адресу: ул. Душенова 10А. Справки по телефону   (815-37) 4-27-61,  факс: 4-20-35,  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Эл. почта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 xml:space="preserve">: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n-US"/>
        </w:rPr>
        <w:t>mu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-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n-US"/>
        </w:rPr>
        <w:t>cdm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@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n-US"/>
        </w:rPr>
        <w:t>rambler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.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.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Ответственная –  Заведующая отделом клубных формирований Сергеева Анна Ивановна, т 4-27-01.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Организатор: Стахнович Людмила Витальевна, Брягиня Светлана Владимировна.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4"/>
        <w:rPr/>
      </w:pPr>
      <w:r>
        <w:rPr>
          <w:rFonts w:cs="Book Antiqua" w:ascii="Book Antiqua" w:hAnsi="Book Antiqua"/>
          <w:b w:val="false"/>
          <w:sz w:val="24"/>
          <w:szCs w:val="24"/>
        </w:rPr>
        <w:t>4. Условия участия</w:t>
      </w:r>
    </w:p>
    <w:p>
      <w:pPr>
        <w:pStyle w:val="Big"/>
        <w:ind w:firstLine="708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4.1.В фестивале принимают участие люди  с  ограниченными  возможностями,а так же клубы по интересам и любительские объединения учреждений культуры и образования, работающие с инвалидами, занимающиеся творчеством в различных жанрах (вокал, хореография, художественное слово, прикладное творчество и др.)</w:t>
      </w:r>
    </w:p>
    <w:p>
      <w:pPr>
        <w:pStyle w:val="Big"/>
        <w:ind w:firstLine="708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4.2. Возрастная категория: молодежь(+14), взрослые.</w:t>
      </w:r>
    </w:p>
    <w:p>
      <w:pPr>
        <w:pStyle w:val="Big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4.3. Заявки на участие  принимаются до 29 октября 2013 года. </w:t>
      </w:r>
    </w:p>
    <w:p>
      <w:pPr>
        <w:pStyle w:val="Big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Форма заявки (Приложение № 1.)</w:t>
      </w:r>
    </w:p>
    <w:p>
      <w:pPr>
        <w:pStyle w:val="Big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8"/>
          <w:szCs w:val="28"/>
        </w:rPr>
        <w:t>Внимание иногородних</w:t>
      </w:r>
      <w:r>
        <w:rPr>
          <w:rFonts w:cs="Book Antiqua" w:ascii="Book Antiqua" w:hAnsi="Book Antiqua"/>
          <w:b w:val="false"/>
          <w:sz w:val="24"/>
          <w:szCs w:val="24"/>
        </w:rPr>
        <w:t xml:space="preserve">! К заявке необходимо приложить список въезжающих в ЗАТО г. Североморск, ксерокопии паспорта ( основную страницу, страницу с регистрацией по месту жительства) строго до указанной даты, в связи со сроком оформления проездных документов не менее 10 календарных дней. </w:t>
      </w:r>
    </w:p>
    <w:p>
      <w:pPr>
        <w:pStyle w:val="Big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(Приложение № 2.)</w:t>
      </w:r>
    </w:p>
    <w:p>
      <w:pPr>
        <w:pStyle w:val="Big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Для участников выставки декоративно-прикладного творчества. </w:t>
      </w:r>
    </w:p>
    <w:p>
      <w:pPr>
        <w:pStyle w:val="Big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Форма заявки ( Приложение № 3.)</w:t>
      </w:r>
    </w:p>
    <w:p>
      <w:pPr>
        <w:pStyle w:val="Big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В программе фестиваля:</w:t>
      </w:r>
    </w:p>
    <w:p>
      <w:pPr>
        <w:pStyle w:val="Big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- Выставка и выставка – продажа работ людей  с  ограниченными  возможностями (прикладное творчество, художественное искусство, резьба по дереву, художественная фотография и др.). Участник выставки (коллектив) представляет не более 5 работ, которые должны быть оформлены для экспонирования на столе или стенде. Каждая работа должна иметь этикетаж, по прилагаемой форме см.  </w:t>
      </w:r>
    </w:p>
    <w:p>
      <w:pPr>
        <w:pStyle w:val="Big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(Приложение № 4.) Шрифт </w:t>
      </w:r>
      <w:r>
        <w:rPr>
          <w:rFonts w:cs="Book Antiqua" w:ascii="Book Antiqua" w:hAnsi="Book Antiqua"/>
          <w:b w:val="false"/>
          <w:sz w:val="24"/>
          <w:szCs w:val="24"/>
          <w:lang w:val="en-US"/>
        </w:rPr>
        <w:t>Times</w:t>
      </w:r>
      <w:r>
        <w:rPr>
          <w:rFonts w:cs="Book Antiqua" w:ascii="Book Antiqua" w:hAnsi="Book Antiqua"/>
          <w:b w:val="false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  <w:lang w:val="en-US"/>
        </w:rPr>
        <w:t>New</w:t>
      </w:r>
      <w:r>
        <w:rPr>
          <w:rFonts w:cs="Book Antiqua" w:ascii="Book Antiqua" w:hAnsi="Book Antiqua"/>
          <w:b w:val="false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  <w:lang w:val="en-US"/>
        </w:rPr>
        <w:t>Roman</w:t>
      </w:r>
      <w:r>
        <w:rPr>
          <w:rFonts w:cs="Book Antiqua" w:ascii="Book Antiqua" w:hAnsi="Book Antiqua"/>
          <w:b w:val="false"/>
          <w:sz w:val="24"/>
          <w:szCs w:val="24"/>
        </w:rPr>
        <w:t xml:space="preserve"> – размер 16.</w:t>
      </w:r>
    </w:p>
    <w:p>
      <w:pPr>
        <w:pStyle w:val="Big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- Концертная программа. Участник концерта (коллектив) представляет не более двух номеров художественной самодеятельности. Фонограммы для выступлений должны быть пронумерованы в порядке выступления на компакт – диске однократной записи (</w:t>
      </w:r>
      <w:r>
        <w:rPr>
          <w:rFonts w:cs="Book Antiqua" w:ascii="Book Antiqua" w:hAnsi="Book Antiqua"/>
          <w:b w:val="false"/>
          <w:sz w:val="24"/>
          <w:szCs w:val="24"/>
          <w:lang w:val="en-US"/>
        </w:rPr>
        <w:t>CD</w:t>
      </w:r>
      <w:r>
        <w:rPr>
          <w:rFonts w:cs="Book Antiqua" w:ascii="Book Antiqua" w:hAnsi="Book Antiqua"/>
          <w:b w:val="false"/>
          <w:sz w:val="24"/>
          <w:szCs w:val="24"/>
        </w:rPr>
        <w:t xml:space="preserve"> – </w:t>
      </w:r>
      <w:r>
        <w:rPr>
          <w:rFonts w:cs="Book Antiqua" w:ascii="Book Antiqua" w:hAnsi="Book Antiqua"/>
          <w:b w:val="false"/>
          <w:sz w:val="24"/>
          <w:szCs w:val="24"/>
          <w:lang w:val="en-US"/>
        </w:rPr>
        <w:t>R</w:t>
      </w:r>
      <w:r>
        <w:rPr>
          <w:rFonts w:cs="Book Antiqua" w:ascii="Book Antiqua" w:hAnsi="Book Antiqua"/>
          <w:b w:val="false"/>
          <w:sz w:val="24"/>
          <w:szCs w:val="24"/>
        </w:rPr>
        <w:t>) в МР – 3 формате. Время для репетиций назначается по графику в соответствии с заявкой.</w:t>
      </w:r>
    </w:p>
    <w:p>
      <w:pPr>
        <w:pStyle w:val="Big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Проезд и питание оплачивает направляющая сторона.</w:t>
      </w:r>
    </w:p>
    <w:p>
      <w:pPr>
        <w:pStyle w:val="Big"/>
        <w:jc w:val="both"/>
        <w:rPr>
          <w:rFonts w:ascii="Book Antiqua" w:hAnsi="Book Antiqua" w:eastAsia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sz w:val="24"/>
          <w:szCs w:val="24"/>
        </w:rPr>
        <w:t>5. Награждение</w:t>
      </w:r>
    </w:p>
    <w:p>
      <w:pPr>
        <w:pStyle w:val="2"/>
        <w:rPr/>
      </w:pPr>
      <w:r>
        <w:rPr>
          <w:rFonts w:cs="Book Antiqua" w:ascii="Book Antiqua" w:hAnsi="Book Antiqua"/>
          <w:sz w:val="24"/>
          <w:szCs w:val="24"/>
        </w:rPr>
        <w:t>5.1. Все участники фестиваля, участвующие в выставке работ и (или) концертной программе награждаются дипломами за участие  и памятными подарками.</w:t>
      </w:r>
    </w:p>
    <w:p>
      <w:pPr>
        <w:pStyle w:val="2"/>
        <w:rPr/>
      </w:pPr>
      <w:r>
        <w:rPr>
          <w:rFonts w:cs="Book Antiqua" w:ascii="Book Antiqua" w:hAnsi="Book Antiqua"/>
          <w:sz w:val="24"/>
          <w:szCs w:val="24"/>
        </w:rPr>
        <w:t>Учреждения культуры и образования, принимающие участие в фестивале, награждаются Благодарственными письмам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Дополнительная  информация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6.1. Положение  о  проведении фестиваля  размещается  на официальном  сайте Управления  культуры и международных  связей      </w:t>
      </w:r>
      <w:r>
        <w:rPr>
          <w:rFonts w:cs="Book Antiqua" w:ascii="Book Antiqua" w:hAnsi="Book Antiqua"/>
          <w:sz w:val="24"/>
          <w:szCs w:val="24"/>
          <w:lang w:val="en-US"/>
        </w:rPr>
        <w:t>www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dcir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ru</w:t>
      </w:r>
      <w:r>
        <w:rPr>
          <w:rFonts w:cs="Book Antiqua" w:ascii="Book Antiqua" w:hAnsi="Book Antiqua"/>
          <w:sz w:val="24"/>
          <w:szCs w:val="24"/>
        </w:rPr>
        <w:t xml:space="preserve">     в  разделе  «Афиша»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  <w:t>Приложение № 1 к Положению</w:t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открытого городского фестивал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творчества людей с ограниченными возможностям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«Мы вместе»</w:t>
      </w:r>
    </w:p>
    <w:p>
      <w:pPr>
        <w:pStyle w:val="TextBodyInden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Ф.И.О. участника (название коллектива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Ф.И.О. педагога (руководителя) с указанием должности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Учреждени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(адрес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Электронная почта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Краткая творческая характеристика участника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ограмма концертного выступления (для участников концерта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98"/>
        <w:gridCol w:w="1129"/>
        <w:gridCol w:w="2724"/>
        <w:gridCol w:w="29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изве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требов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26" w:hanging="0"/>
        <w:jc w:val="center"/>
        <w:rPr/>
      </w:pPr>
      <w:r>
        <w:rPr>
          <w:sz w:val="24"/>
          <w:szCs w:val="24"/>
        </w:rPr>
        <w:t>____  ______________  2013 г.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__________ Ф.И.О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>Приложение № 2 к Положению</w:t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ЕЗЖАЮЩИХ НА ТЕРРИТОРИЮ ЗАТО Североморск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0"/>
        <w:gridCol w:w="1440"/>
        <w:gridCol w:w="1600"/>
        <w:gridCol w:w="2340"/>
        <w:gridCol w:w="1820"/>
        <w:gridCol w:w="880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и должность (место учеб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анные паспорта (свидетельства о рождении): серия, номер, кем и когда выд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 (по прописк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раж-данст-во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3 к Положению </w:t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РЕМЕННОЕ ХРАН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  ________________  2013 год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ы, нижеподписавшиес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с одной стороны, 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составили настоящий акт в том, что второй сдал, а первый принял на временное хранение на период подготовки и работы выставки следующие произвед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24"/>
        <w:gridCol w:w="1578"/>
        <w:gridCol w:w="1223"/>
        <w:gridCol w:w="1145"/>
        <w:gridCol w:w="1161"/>
        <w:gridCol w:w="15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 год рождения авт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экспонатов, принятых по акту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рок хранения установлен до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дал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 xml:space="preserve"> Принял </w:t>
      </w:r>
      <w:r>
        <w:rPr>
          <w:sz w:val="24"/>
          <w:szCs w:val="24"/>
          <w:u w:val="single"/>
        </w:rPr>
        <w:tab/>
        <w:tab/>
        <w:tab/>
        <w:tab/>
      </w:r>
      <w:r>
        <w:br w:type="page"/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4к Положению </w:t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ЭТИКЕТК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9"/>
        <w:jc w:val="both"/>
        <w:rPr/>
      </w:pPr>
      <w:r>
        <w:rPr>
          <w:sz w:val="24"/>
          <w:szCs w:val="24"/>
        </w:rPr>
        <w:t>К каждой работе изобразительного или декоративно-прикладного искусства должна быть приложена этикетка, содержащая данные, перечисленные в следующем порядке: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1. Имя, фамилия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2. Год рождения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3. Название работы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4. Техника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5. Руководитель (если есть)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6. Учреждение (город).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имер: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2533650" cy="223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талья Иванова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5 г.р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Весенние цветы»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шивка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. А.А. Петрова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БУК ЦКС,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. Полярный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4.4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талья Иванова</w:t>
                      </w:r>
                    </w:p>
                    <w:p>
                      <w:pPr>
                        <w:pStyle w:val="TextBodyInden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975 г.р.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Весенние цветы»</w:t>
                      </w:r>
                    </w:p>
                    <w:p>
                      <w:pPr>
                        <w:pStyle w:val="TextBodyInden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шивка</w:t>
                      </w:r>
                    </w:p>
                    <w:p>
                      <w:pPr>
                        <w:pStyle w:val="TextBodyInden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ук. А.А. Петрова</w:t>
                      </w:r>
                    </w:p>
                    <w:p>
                      <w:pPr>
                        <w:pStyle w:val="TextBodyInden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БУК ЦКС,</w:t>
                      </w:r>
                    </w:p>
                    <w:p>
                      <w:pPr>
                        <w:pStyle w:val="TextBodyInden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. Полярный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83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83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Еще раз напомним, что этикетки оформляются шрифтом </w:t>
      </w:r>
      <w:r>
        <w:rPr>
          <w:b/>
          <w:i/>
          <w:sz w:val="24"/>
          <w:szCs w:val="24"/>
          <w:lang w:val="en-US"/>
        </w:rPr>
        <w:t>Time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New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Roman</w:t>
      </w:r>
      <w:r>
        <w:rPr>
          <w:b/>
          <w:i/>
          <w:sz w:val="24"/>
          <w:szCs w:val="24"/>
        </w:rPr>
        <w:t xml:space="preserve"> (размер 16).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100" w:after="100"/>
    </w:pPr>
    <w:rPr>
      <w:rFonts w:ascii="Verdana" w:hAnsi="Verdana" w:cs="Verdana"/>
      <w:b/>
      <w:sz w:val="27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07:00Z</dcterms:created>
  <dc:creator>Кругляк</dc:creator>
  <dc:description/>
  <cp:keywords/>
  <dc:language>en-US</dc:language>
  <cp:lastModifiedBy>K203</cp:lastModifiedBy>
  <cp:lastPrinted>2013-10-15T10:54:00Z</cp:lastPrinted>
  <dcterms:modified xsi:type="dcterms:W3CDTF">2013-10-15T06:54:00Z</dcterms:modified>
  <cp:revision>27</cp:revision>
  <dc:subject/>
  <dc:title/>
</cp:coreProperties>
</file>