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жентльмен школы» (5-6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Центр  досуга 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    Руководство организацией и проведением конкурсной программы осуществляет директор  МБУК Центр досуга молодёжи Петрова Нелли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оложение определяет условия организации и проведения конкурс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раскрытия способностей учащихся школ и реализации их творческого потенциала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Стимулирование и поощрение наиболее активных и талантливых  учеников 5-6 классов;</w:t>
      </w:r>
    </w:p>
    <w:p>
      <w:pPr>
        <w:pStyle w:val="Normal"/>
        <w:spacing w:before="0" w:after="0"/>
        <w:ind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 Выявление, развитие и поощрение  творческих способностей подрос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Развитие здорового духа соперничества и доброжела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Приобретение навыков межличност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Помощь в реализации творческого потенц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 Формирование эстетического вкуса и позитивного отношения к жиз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7  Воспитание у учеников 5-6 классов стремления к семейным ценностям;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  Взаимодействие учреждения культуры с общеобразовательными учреждениями.</w:t>
      </w:r>
    </w:p>
    <w:p>
      <w:pPr>
        <w:pStyle w:val="Normal"/>
        <w:spacing w:before="0" w:after="0"/>
        <w:ind w:hanging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и сроки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Джентльмен школы» состоится 19 марта 2016 года в 15.00 в Муниципальном бюджетном учреждении культуры Центр досуга молодежи  по адресу: ул. Душенова 10А. Справки по телефону   (815-37) 4-20-29,  4-20-35, факс: (815 37) 4-25-01,  Эл. почта: mu-cdm@rambler.r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Условия участия и порядок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  К участию в конкурсной программе приглашаются подростки, учащиес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-6 классов школ ЗАТО г. Североморс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  На сцене допускается группа поддержки не более  6 челове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3  Для участия в конкурсе необходимо подать заявку по форме согласн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№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словия проведения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  Прием заявок на участие в конкурсе проводится с 20 декабря 2015г. по 5 февраля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 Конкурсная программ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Визитная карточка» - группа поддержки как можно более оригинально представляет своего ученика, продолжительность не более 3 минут. Оценивается яркость выступления, юмор, сю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алант – шоу» – творческий номер любого жанра продолжительностью не более 5 минут. Оценивается полнота образа, творческая наполняемость номера, качество исполнения, оригина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Моя семья» -  номер участника с семьей, продолжительность не более 5 минут. Оценивается семейное творчество, артистизм, яркость выступ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     Задание для групп поддерж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Артистическое мастерство,  находчивость,  знания этикета,  яркость выступления, сообразительность, юмор, оригина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 Каждое задание  оценивается по 5 бальной систем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обедитель конкурса определяется по наибольшей сумме баллов, набранных по итогам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Дополнительный балл за группу поддер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Функции 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Жюри оценивает выполнение заданий конкурсантами и определяет победителя конкур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полняет протокол конкур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инимает участие в награждении победителей конкур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Решения жюри окончательны и обсуждению не под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ступлений участников, жюри присуждают дипломы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Все участники конкурса награждаются дипломами, памятными подарками и сувенирами. Педагоги-организаторы отмечаются благодарственными письмами. Самая активная группа поддержки награждается дипло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учреждать специальные дипломы и призы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 «Джентльмен школ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.И.О. участ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учебы 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лечения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их конкурсах вы принимали участ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. И.О. Родителей  (для связи по участию конкур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Ф.И.О. Педагога - организато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ый телеф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1:00Z</dcterms:created>
  <dc:creator>Бубнов</dc:creator>
  <dc:description/>
  <cp:keywords/>
  <dc:language>en-US</dc:language>
  <cp:lastModifiedBy>k124Video</cp:lastModifiedBy>
  <dcterms:modified xsi:type="dcterms:W3CDTF">2016-02-19T11:51:00Z</dcterms:modified>
  <cp:revision>4</cp:revision>
  <dc:subject/>
  <dc:title/>
</cp:coreProperties>
</file>