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Приложение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квизиты для перечисления организационного взнос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частие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м городском фестивал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екоративно-прикладного искусства ЗАТО г. Северомор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ница мастерова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ГДК прикладного творчества и народных ремёсел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84606 г. Североморск, ул. Северная д. 3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ФК по Мурманской области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Управление культуры и международных связей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администрации ЗАТО г. Североморск л/с 03493390490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 5110520114      КПП 511001001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К 044705001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/с № 40703810500001000035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БК 7093020104004000013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Банк получател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РКЦ ГУ Банка России по Мурманской обл. г. Мурманс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Организационный взнос за участие в </w:t>
      </w:r>
      <w:r>
        <w:rPr>
          <w:bCs/>
          <w:sz w:val="28"/>
          <w:szCs w:val="28"/>
        </w:rPr>
        <w:t>IV открытый городской фестиваль декоративно-прикладного искусства «Горница мастеров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1:00Z</dcterms:created>
  <dc:creator>USER</dc:creator>
  <dc:description/>
  <cp:keywords/>
  <dc:language>en-US</dc:language>
  <cp:lastModifiedBy>USER</cp:lastModifiedBy>
  <dcterms:modified xsi:type="dcterms:W3CDTF">2011-02-07T09:54:00Z</dcterms:modified>
  <cp:revision>2</cp:revision>
  <dc:subject/>
  <dc:title>Приложение 2</dc:title>
</cp:coreProperties>
</file>