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Начальник Управления культуры и международных связей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ТО г. Североморск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____________________И.Л. НО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Дом народных ремесе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___________________С.А. ПАВЛОВА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городского  фестиваля – конкурса работ мастеров декоративно-прикладного искусства ЗАТО г. Североморск «ОЧАРОВАНИЕ КРУЖЕ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, будет проводиться ежегодно по различным номинациям декоративно-прикладного искусства: в 2012 году он посвящался бисеру, в 2013 году - кружеву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Городской фестиваль – конкурс работ мастеров декоративно-прикладного искусства ЗАТО г. Североморск «Очарование кружева» проводится муниципальным бюджетным учреждением культуры Североморский дом культуры прикладного творчества и народных ремесел (далее МБУК Дом народных ремёсел), при поддержке Управления культуры и международных связей администрации муниципального образования ЗАТО г. Североморск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бщее руководство организацией и проведения фестиваля осуществляет директор МБУК Дом народных ремёсел Павлова Светлана Анатольевн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ь - конкурс состоится </w:t>
      </w:r>
      <w:r>
        <w:rPr>
          <w:b/>
          <w:sz w:val="28"/>
          <w:szCs w:val="28"/>
        </w:rPr>
        <w:t>10 февраля 201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условия организации и проведения городского фестиваля – конкура работ мастеров декоративно-прикладного искусства ЗАТО г. Североморск «Очарование круж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пуляризация и подъём престижа различных направлений и жанров декоративно-прикладного искусства, народных промыслов и художественных ремёсел, в данном фестивале-конкурсе – это популяризация и престиж кружево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го самодеятельного твор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мастерства участников фестиваля-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уховно - нравственному воспитанию населения средствами декоративно-прикладного искус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ворческих связей между мастерами декоративно-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ЧАСТНИКИ ФЕСТИВАЛЯ – КОНКУР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стивале-конкурсе могут принять участие:</w:t>
      </w:r>
    </w:p>
    <w:p>
      <w:pPr>
        <w:pStyle w:val="Normal"/>
        <w:ind w:left="454" w:hanging="454"/>
        <w:rPr/>
      </w:pPr>
      <w:r>
        <w:rPr>
          <w:sz w:val="28"/>
          <w:szCs w:val="28"/>
        </w:rPr>
        <w:t>3.1. Мастера декоративно-прикладного искусства и народных ремёсел, проживающие на территории ЗАТО г. Североморск от 18 лет и старше;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  <w:t>3.2. Творческие клубы, объединения и студии по декоративно-прикладному искусству,  народным промыслам и художественным ремёслам для взрослой категории населения.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, СРОКИ И МЕСТО ПРО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будет проходить в 3 этап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4.1. Приём заявок для участия в фестивале - конкурсе: до 01 февраля 2013  года (МБУК Дом народных ремёсел, ул. Северная д.31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Работа жюри конкурса 10 февраля 2013 го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3. Работа фестиваля-конкурса: 10 февраля 2013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уточниться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фестива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ярмарки - продажи изделий маст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фестиваля, награждение участников фестивал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 УСЛОВИЯ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могут принять участие мастера, работы которых выполнены в различных техниках кружевоплетения (вязанное крючком или спицами), плетенное на коклюшках, шитое, узелковое (фриволите, макраме) и другое, а также в исполнении с применением различных техник  декоративно-прикладного искусств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фестивале необходим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1.  Подать заявку на участие (Приложение 1) до 01 февраля 2013 года по адресу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. Североморск, ул. Северная д. 31, МБУК Дом народных ремёсе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л/факс 5-05-9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2. В рамках фестиваля для всех участников будет проводиться конкурс по следующим номинация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Восхитительная классика» (кружевоплетение на коклюшках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плетая кружевной узор…» (кружево, вязанное крючком, спицам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Узелковое изящество»  (фриволите, макрам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Кружевная фантазия» (работы, выполненные в различных техниках с применением круже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ужево – это модно и просто» (лучшая модель одежды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В рамках фестиваля будет проводиться ярмарка-продажа изделий мастер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КРИТЕРИИ ОЦЕНКИ, ПОДВЕДЕНИЕ ИТОГОВ И НАГРА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Работы участников конкурса будет оценивать компетентное жюри,  в состав которого войдут опытные мастера декоративно-прикладного искусства г. Североморска и Мурманской обла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6.2. Призовые места присуждаются в каждой номинации по следующим критериям оценк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 к созданию изделий, высокая техника испол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есное сюжетное и композиционное реш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гинальность, новаторство в создании раб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мастерства, художественный вку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етический вид изделий, их оформление, культура подач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Всем участникам фестиваля-конкурса вручают Дипломы за участие и памятные подарки. Обладатели призовых мест конкурса награждаются дипломами победителей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Положение о проведении фестиваля-конкурса размещается на  официальном сайте Управления культуры и международных связе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Афи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Координаторы выставки-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морский дом культуры прикладного творчества и народных ремё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еверная, д.31. Тел.факс (8-815-37) 5 - 05 – 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g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лица:                            </w:t>
      </w:r>
    </w:p>
    <w:p>
      <w:pPr>
        <w:pStyle w:val="Normal"/>
        <w:rPr/>
      </w:pPr>
      <w:r>
        <w:rPr>
          <w:sz w:val="28"/>
          <w:szCs w:val="28"/>
        </w:rPr>
        <w:t>Волик Алина Юрьевна – методист   89211764864</w:t>
      </w:r>
    </w:p>
    <w:p>
      <w:pPr>
        <w:pStyle w:val="Normal"/>
        <w:rPr/>
      </w:pPr>
      <w:r>
        <w:rPr>
          <w:sz w:val="28"/>
          <w:szCs w:val="28"/>
        </w:rPr>
        <w:t>Каплунова Марина Николаевна – методист   89113105799</w:t>
      </w:r>
    </w:p>
    <w:p>
      <w:pPr>
        <w:pStyle w:val="Normal"/>
        <w:rPr/>
      </w:pPr>
      <w:r>
        <w:rPr>
          <w:sz w:val="28"/>
          <w:szCs w:val="28"/>
        </w:rPr>
        <w:t xml:space="preserve">Подгорнова Екатерина Николаевна – зав.сектором   89215118847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Приложение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для участия в городском фестивале – конкур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 мастеров декоративно-прикладного искусства ЗАТО г. Североморска</w:t>
      </w:r>
    </w:p>
    <w:p>
      <w:pPr>
        <w:pStyle w:val="Normal"/>
        <w:jc w:val="center"/>
        <w:rPr/>
      </w:pPr>
      <w:r>
        <w:rPr>
          <w:b/>
        </w:rPr>
        <w:t xml:space="preserve">«ОЧАРОВАНИЕ КРУЖЕВА»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ти графы являются </w:t>
      </w:r>
      <w:r>
        <w:rPr>
          <w:b/>
          <w:u w:val="single"/>
        </w:rPr>
        <w:t>обязательными для заполнения</w:t>
      </w:r>
      <w:r>
        <w:rPr/>
        <w:t>!!! (При отсутствии этих данных заявка не принимается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 _______________________________________________</w:t>
      </w:r>
    </w:p>
    <w:p>
      <w:pPr>
        <w:pStyle w:val="Normal"/>
        <w:spacing w:lineRule="auto" w:line="360"/>
        <w:rPr/>
      </w:pPr>
      <w:r>
        <w:rPr/>
        <w:t>Адрес (по прописке)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</w:t>
      </w:r>
    </w:p>
    <w:p>
      <w:pPr>
        <w:pStyle w:val="Normal"/>
        <w:spacing w:lineRule="auto" w:line="360"/>
        <w:rPr/>
      </w:pPr>
      <w:r>
        <w:rPr/>
        <w:t>Паспорт: ________ №________________, выдан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)</w:t>
      </w:r>
    </w:p>
    <w:p>
      <w:pPr>
        <w:pStyle w:val="Normal"/>
        <w:spacing w:lineRule="auto" w:line="360"/>
        <w:rPr/>
      </w:pPr>
      <w:r>
        <w:rPr/>
        <w:t>ИНН _________________________________</w:t>
      </w:r>
    </w:p>
    <w:p>
      <w:pPr>
        <w:pStyle w:val="Normal"/>
        <w:spacing w:lineRule="auto" w:line="360"/>
        <w:rPr/>
      </w:pPr>
      <w:r>
        <w:rPr/>
        <w:t>Пенсионное страховое свидетельство _____________________________________________</w:t>
      </w:r>
    </w:p>
    <w:p>
      <w:pPr>
        <w:pStyle w:val="Normal"/>
        <w:spacing w:lineRule="auto" w:line="360"/>
        <w:rPr/>
      </w:pPr>
      <w:r>
        <w:rPr/>
        <w:t>Указать какие направления и техники ДПИ будут представлены на фестивале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_________ 2013 г.                                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@dcir.ru" TargetMode="External"/><Relationship Id="rId3" Type="http://schemas.openxmlformats.org/officeDocument/2006/relationships/hyperlink" Target="http://www.dcir.ru/" TargetMode="External"/><Relationship Id="rId4" Type="http://schemas.openxmlformats.org/officeDocument/2006/relationships/hyperlink" Target="mailto:gdk@dc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5:00Z</dcterms:created>
  <dc:creator>PC</dc:creator>
  <dc:description/>
  <cp:keywords/>
  <dc:language>en-US</dc:language>
  <cp:lastModifiedBy>PC</cp:lastModifiedBy>
  <cp:lastPrinted>2012-09-10T15:42:00Z</cp:lastPrinted>
  <dcterms:modified xsi:type="dcterms:W3CDTF">2012-12-29T11:02:00Z</dcterms:modified>
  <cp:revision>5</cp:revision>
  <dc:subject/>
  <dc:title/>
</cp:coreProperties>
</file>